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29"/>
        <w:ind w:left="0" w:right="590" w:hanging="0"/>
        <w:jc w:val="center"/>
        <w:rPr/>
      </w:pPr>
      <w:r>
        <w:rPr/>
      </w:r>
    </w:p>
    <w:p>
      <w:pPr>
        <w:pStyle w:val="Normal"/>
        <w:ind w:left="5040" w:right="0" w:hanging="0"/>
        <w:rPr/>
      </w:pPr>
      <w:r>
        <w:rPr/>
        <w:t xml:space="preserve">Приложение 2 к Постановлению                                                                                                           Администрации Ольховского сельсовета </w:t>
      </w:r>
    </w:p>
    <w:p>
      <w:pPr>
        <w:pStyle w:val="Normal"/>
        <w:ind w:left="5040" w:right="0" w:hanging="0"/>
        <w:jc w:val="both"/>
        <w:rPr>
          <w:bCs/>
          <w:sz w:val="24"/>
          <w:szCs w:val="24"/>
        </w:rPr>
      </w:pPr>
      <w:r>
        <w:rPr/>
        <w:t xml:space="preserve">от 28.09.2017 г. № 31 «Об утверждении </w:t>
      </w:r>
      <w:r>
        <w:rPr>
          <w:bCs/>
        </w:rPr>
        <w:t>Порядка проведения инвентаризации дворовых территорий многоквартирных домов, общественных территорий, а также территорий,</w:t>
      </w:r>
      <w:r>
        <w:rPr>
          <w:bCs/>
          <w:color w:val="2D2D2D"/>
        </w:rPr>
        <w:t xml:space="preserve"> </w:t>
      </w:r>
      <w:r>
        <w:rPr>
          <w:bCs/>
        </w:rPr>
        <w:t>прилегающих к индивидуальным жилым домам, и земельных участков, предоставленных для их размещения, в Ольховском сельсовете Шадринского района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остав инвентаризационной комисси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цко Г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,                     Глава Ольховского сельсове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ина Т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, управляющий делами Администрации Ольховского сельсове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рина Г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а ветеранов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шманова Л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Ольховской сельской Думы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дюков В.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ООО «Ольховка» (по согласованию)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яющий делами Администрации </w:t>
      </w:r>
    </w:p>
    <w:p>
      <w:pPr>
        <w:pStyle w:val="ConsPlusNormal1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ского сельсовета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И.Са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3387725</wp:posOffset>
                </wp:positionH>
                <wp:positionV relativeFrom="page">
                  <wp:posOffset>724535</wp:posOffset>
                </wp:positionV>
                <wp:extent cx="36322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иложение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рядку проведения инвентаризации дворовых территорий многоквартирных домов, общественных территорий, а также территорий,</w:t>
                                  </w:r>
                                  <w:r>
                                    <w:rPr>
                                      <w:bCs/>
                                      <w:color w:val="2D2D2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илегающих к индивидуальным жилым домам, и земельных участков, предоставленных для их размещения, в Ольховском сельсовете Шадринск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69.25pt;mso-wrap-distance-left:9pt;mso-wrap-distance-right:0pt;mso-wrap-distance-top:0pt;mso-wrap-distance-bottom:0pt;margin-top:57.05pt;mso-position-vertical-relative:page;margin-left:26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bCs/>
                              </w:rPr>
                              <w:t xml:space="preserve"> Порядку проведения инвентаризации дворовых территорий многоквартирных домов, общественных территорий, а также территорий,</w:t>
                            </w:r>
                            <w:r>
                              <w:rPr>
                                <w:bCs/>
                                <w:color w:val="2D2D2D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илегающих к индивидуальным жилым домам, и земельных участков, предоставленных для их размещения, в Ольховском сельсовете Шадринск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312" w:right="0" w:hanging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(ИНВЕНТАРНЫЙ) №_________дата__________</w:t>
      </w:r>
    </w:p>
    <w:p>
      <w:pPr>
        <w:pStyle w:val="Normal"/>
        <w:spacing w:before="280" w:after="0"/>
        <w:ind w:left="312" w:right="0" w:hanging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__________время________ начала инвентаризации</w:t>
      </w:r>
    </w:p>
    <w:p>
      <w:pPr>
        <w:pStyle w:val="Normal"/>
        <w:spacing w:before="280" w:after="0"/>
        <w:ind w:left="312" w:right="0" w:hanging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дата__________время________ окончания инвентаризации</w:t>
      </w:r>
    </w:p>
    <w:p>
      <w:pPr>
        <w:pStyle w:val="Normal"/>
        <w:spacing w:before="280" w:after="0"/>
        <w:ind w:left="357" w:right="0" w:hanging="312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Паспорт благоустройства дворовой территории многоквартирного дома</w:t>
      </w:r>
    </w:p>
    <w:p>
      <w:pPr>
        <w:pStyle w:val="Normal"/>
        <w:spacing w:before="280" w:after="0"/>
        <w:ind w:left="357" w:right="0" w:hanging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рес дворовой территории многоквартирного дома (МКД)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Управляющая (обслуживающая) организация МКД (наименование, юридический адрес, телефон)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1"/>
        </w:numPr>
        <w:spacing w:before="240" w:after="200"/>
        <w:ind w:left="0" w:right="0" w:hanging="360"/>
        <w:rPr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Правообладатели земельных участков, находящихся в границах дворовой территории: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24"/>
          <w:szCs w:val="24"/>
        </w:rPr>
        <w:t>4. Сведения о МКД и дворовой территории:</w:t>
      </w:r>
    </w:p>
    <w:tbl>
      <w:tblPr>
        <w:tblW w:w="10339" w:type="dxa"/>
        <w:jc w:val="left"/>
        <w:tblInd w:w="-3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0"/>
        <w:gridCol w:w="933"/>
        <w:gridCol w:w="1103"/>
        <w:gridCol w:w="1022"/>
        <w:gridCol w:w="1084"/>
        <w:gridCol w:w="1080"/>
        <w:gridCol w:w="898"/>
        <w:gridCol w:w="840"/>
        <w:gridCol w:w="840"/>
        <w:gridCol w:w="1132"/>
        <w:gridCol w:w="1047"/>
      </w:tblGrid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(жилое, нежилое капитальное, нежилое некапитальное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троения*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 МКД, шт.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живающих в МКД граждан, чел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, количество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дворовой территории, кв.м.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МКД, кв.м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дов, тротуаров, кв.м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скостных сооружений (площадок, парковок), кв.м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зелененных участков, кв.м.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rFonts w:cs="Arial" w:ascii="Arial" w:hAnsi="Arial"/>
        </w:rPr>
        <w:t>*</w:t>
      </w:r>
      <w:r>
        <w:rPr/>
        <w:t>Жилое: МКД, ИЖС, блокированный; нежилое капитальное: гараж, офисное здание, магазин, трансформаторная подстанция, хозяйственная постройка, туалет, учреждение культуры, учреждение образования, учреждение здравоохранения, тепловой пункт, незавершенный, заброшенный, иное; нежилое некапитальное: навес для автомобилей, торговый павильон, гараж, хозяйственный объект, трансформаторная подстанция, иное.</w:t>
      </w:r>
    </w:p>
    <w:p>
      <w:pPr>
        <w:pStyle w:val="Normal"/>
        <w:spacing w:before="280" w:after="0"/>
        <w:ind w:left="357" w:right="0" w:hanging="312"/>
        <w:jc w:val="center"/>
        <w:rPr>
          <w:sz w:val="24"/>
          <w:szCs w:val="24"/>
        </w:rPr>
      </w:pPr>
      <w:r>
        <w:rPr>
          <w:sz w:val="24"/>
          <w:szCs w:val="24"/>
        </w:rPr>
        <w:t>2. СХЕМА ДВОРОВОЙ ТЕРРИТОРИИ*</w:t>
      </w:r>
    </w:p>
    <w:p>
      <w:pPr>
        <w:pStyle w:val="Normal"/>
        <w:spacing w:before="280" w:after="0"/>
        <w:ind w:left="357" w:right="0" w:hanging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28"/>
        <w:gridCol w:w="4886"/>
      </w:tblGrid>
      <w:tr>
        <w:trPr>
          <w:trHeight w:val="2490" w:hRule="atLeast"/>
        </w:trPr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Экспликация: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словные обозначения:</w:t>
            </w:r>
          </w:p>
        </w:tc>
      </w:tr>
    </w:tbl>
    <w:p>
      <w:pPr>
        <w:pStyle w:val="Normal"/>
        <w:spacing w:before="280" w:after="0"/>
        <w:ind w:left="720" w:right="0" w:hanging="0"/>
        <w:rPr>
          <w:sz w:val="24"/>
          <w:szCs w:val="24"/>
        </w:rPr>
      </w:pPr>
      <w:r>
        <w:rPr/>
        <w:t xml:space="preserve">* Границы дворовой территории в местной системе координат, данные о </w:t>
      </w:r>
      <w:r>
        <w:rPr>
          <w:rFonts w:cs="Arial" w:ascii="Arial" w:hAnsi="Arial"/>
        </w:rPr>
        <w:t>*</w:t>
      </w:r>
      <w:r>
        <w:rPr/>
        <w:t>границы дворовой территории с указанием координат центра двора и координат географической широте и долготе</w:t>
      </w:r>
    </w:p>
    <w:p>
      <w:pPr>
        <w:pStyle w:val="Normal"/>
        <w:spacing w:before="280" w:after="0"/>
        <w:ind w:left="357" w:right="0" w:hanging="312"/>
        <w:jc w:val="center"/>
        <w:rPr>
          <w:sz w:val="24"/>
          <w:szCs w:val="24"/>
        </w:rPr>
      </w:pPr>
      <w:r>
        <w:rPr>
          <w:sz w:val="24"/>
          <w:szCs w:val="24"/>
        </w:rPr>
        <w:t>1. Экспликация к схеме</w:t>
      </w:r>
    </w:p>
    <w:p>
      <w:pPr>
        <w:pStyle w:val="Normal"/>
        <w:spacing w:before="280" w:after="0"/>
        <w:ind w:left="357" w:right="0" w:hanging="312"/>
        <w:rPr>
          <w:sz w:val="24"/>
          <w:szCs w:val="24"/>
        </w:rPr>
      </w:pPr>
      <w:r>
        <w:rPr>
          <w:sz w:val="24"/>
          <w:szCs w:val="24"/>
        </w:rPr>
        <w:t>А. Элементы озеленения</w:t>
      </w:r>
    </w:p>
    <w:tbl>
      <w:tblPr>
        <w:tblW w:w="9514" w:type="dxa"/>
        <w:jc w:val="left"/>
        <w:tblInd w:w="-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1520"/>
        <w:gridCol w:w="1615"/>
        <w:gridCol w:w="1995"/>
        <w:gridCol w:w="3815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(тип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, размер, высота кв.м., м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(ухоженное, требует ухода, требует восстановления)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азон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Цветник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рев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Живая изгородь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устарник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ртикальное озеленение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357" w:right="0" w:hanging="312"/>
        <w:rPr>
          <w:sz w:val="24"/>
          <w:szCs w:val="24"/>
        </w:rPr>
      </w:pPr>
      <w:r>
        <w:rPr>
          <w:sz w:val="24"/>
          <w:szCs w:val="24"/>
        </w:rPr>
        <w:t>Б. Плоскостные и линейные сооружения</w:t>
      </w:r>
    </w:p>
    <w:tbl>
      <w:tblPr>
        <w:tblW w:w="9795" w:type="dxa"/>
        <w:jc w:val="left"/>
        <w:tblInd w:w="-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9"/>
        <w:gridCol w:w="1485"/>
        <w:gridCol w:w="935"/>
        <w:gridCol w:w="900"/>
        <w:gridCol w:w="900"/>
        <w:gridCol w:w="1082"/>
        <w:gridCol w:w="1260"/>
        <w:gridCol w:w="1078"/>
        <w:gridCol w:w="645"/>
        <w:gridCol w:w="1171"/>
      </w:tblGrid>
      <w:tr>
        <w:trPr>
          <w:trHeight w:val="395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Наименование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иниц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крыти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(Специальное, только за счет общедворовых фонарей, отсутствует)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(отличное, требует обслуживания, требует ремонта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тская площадка, с указанием возрастной группы: от 3 до 6 лет, от 7 до 16 лет, универсальна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Спортивная площадка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отдых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выгула соба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тейнерная площадка(ко-личество контейнеров/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/>
              <w:t>место для КГО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выгула собак (наличие ограждения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одоем (фонтан, пруд,каскад, ручей,иное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втопарковка (общее количество парковочных мест/количество парковочных мест для инвалидов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лопарковк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ые сооруж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357" w:right="0" w:hanging="312"/>
        <w:rPr>
          <w:sz w:val="24"/>
          <w:szCs w:val="24"/>
        </w:rPr>
      </w:pPr>
      <w:r>
        <w:rPr>
          <w:sz w:val="24"/>
          <w:szCs w:val="24"/>
        </w:rPr>
        <w:t>В. Дорожно-тропиночная сеть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5883910" cy="408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82"/>
                              <w:gridCol w:w="1615"/>
                              <w:gridCol w:w="1134"/>
                              <w:gridCol w:w="1058"/>
                              <w:gridCol w:w="1144"/>
                              <w:gridCol w:w="1791"/>
                              <w:gridCol w:w="1292"/>
                              <w:gridCol w:w="85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, единиц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окрыт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и перечень элементов (оборудования)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ическое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изн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ез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ротуа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ешеходные дорож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Лестниц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пециальные дорожки (велодорожка и т.д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Элементы благоустройства территорий по приспособлению для маломобильных групп населения: пандусы, съезд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Иные варианты се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322pt;mso-wrap-distance-left:0pt;mso-wrap-distance-right:9pt;mso-wrap-distance-top:0pt;mso-wrap-distance-bottom:0pt;margin-top:0.05pt;mso-position-vertical-relative:text;margin-left:-3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7" w:type="dxa"/>
                        <w:jc w:val="left"/>
                        <w:tblInd w:w="-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82"/>
                        <w:gridCol w:w="1615"/>
                        <w:gridCol w:w="1134"/>
                        <w:gridCol w:w="1058"/>
                        <w:gridCol w:w="1144"/>
                        <w:gridCol w:w="1791"/>
                        <w:gridCol w:w="1292"/>
                        <w:gridCol w:w="85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личество, единиц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лощадь, кв.м.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ид покрытия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ид и перечень элементов (оборудования)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ехническое состоя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пис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% изн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ез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ротуа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ешеходные дорож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Лестниц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пециальные дорожки (велодорожка и т.д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Элементы благоустройства территорий по приспособлению для маломобильных групп населения: пандусы, съезды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Иные варианты се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Г. Малые архитектурные формы</w:t>
      </w:r>
    </w:p>
    <w:tbl>
      <w:tblPr>
        <w:tblW w:w="9514" w:type="dxa"/>
        <w:jc w:val="left"/>
        <w:tblInd w:w="-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4"/>
        <w:gridCol w:w="2021"/>
        <w:gridCol w:w="1134"/>
        <w:gridCol w:w="1220"/>
        <w:gridCol w:w="1096"/>
        <w:gridCol w:w="1150"/>
        <w:gridCol w:w="1347"/>
        <w:gridCol w:w="1172"/>
      </w:tblGrid>
      <w:tr>
        <w:trPr/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(вид)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риал, покрытие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 МАФ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 требует ремонта, требует замены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камья (со спинкой/ без спин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т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р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нтейнеры (накопители ТК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коративные скульп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Элементы благоустройства территории,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еседка, терр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Фон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Д. Детские, игровые, спортивные площадки</w:t>
      </w:r>
    </w:p>
    <w:tbl>
      <w:tblPr>
        <w:tblW w:w="9514" w:type="dxa"/>
        <w:jc w:val="left"/>
        <w:tblInd w:w="-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4"/>
        <w:gridCol w:w="2790"/>
        <w:gridCol w:w="1206"/>
        <w:gridCol w:w="1229"/>
        <w:gridCol w:w="1229"/>
        <w:gridCol w:w="1347"/>
        <w:gridCol w:w="1339"/>
      </w:tblGrid>
      <w:tr>
        <w:trPr/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элемента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, покрытие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Состояние элемент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 требует ремонт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замены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есочниц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русе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чел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ор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ми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мплексный объек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чал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аланси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камья (со спинкой/ без спинки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тол (с указанием формы и назначения (шахматный, теннисный,декоративный,иное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ренажер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араллельные брусья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урник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ведская стенка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Е. Освещение</w:t>
      </w:r>
    </w:p>
    <w:tbl>
      <w:tblPr>
        <w:tblW w:w="9514" w:type="dxa"/>
        <w:jc w:val="left"/>
        <w:tblInd w:w="-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2"/>
        <w:gridCol w:w="1638"/>
        <w:gridCol w:w="1647"/>
        <w:gridCol w:w="989"/>
        <w:gridCol w:w="1443"/>
        <w:gridCol w:w="1025"/>
        <w:gridCol w:w="1347"/>
        <w:gridCol w:w="1083"/>
      </w:tblGrid>
      <w:tr>
        <w:trPr/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(ртутны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алогеновый, люминисцентный, накаливания, свето-диодны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ное)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ота опоры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опоры (металлическая, деревянная, бетонная, настенная, иное)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 покрытия (окрашено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ся окраска, окраска не требуется)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ремонт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замены)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ветильники, ед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поры ЛЭП, ед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бели, ед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Ж. Иное</w:t>
      </w:r>
    </w:p>
    <w:tbl>
      <w:tblPr>
        <w:tblW w:w="9514" w:type="dxa"/>
        <w:jc w:val="left"/>
        <w:tblInd w:w="-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9"/>
        <w:gridCol w:w="2185"/>
        <w:gridCol w:w="1425"/>
        <w:gridCol w:w="1710"/>
        <w:gridCol w:w="2185"/>
        <w:gridCol w:w="163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, ти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лина, площадь, м., кв.м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ремонта, требует замены)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граждение (сплошное/ с просветами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формационный стенд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Люк подземных коммуникаций (коммуникации связи, канализационный колодец, колодец водоснабжения, иное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before="28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before="28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before="28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before="28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3387725</wp:posOffset>
                </wp:positionH>
                <wp:positionV relativeFrom="page">
                  <wp:posOffset>724535</wp:posOffset>
                </wp:positionV>
                <wp:extent cx="3632200" cy="879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иложение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рядку проведения инвентаризации дворовых территорий многоквартирных домов, общественных территорий, а также территорий,</w:t>
                                  </w:r>
                                  <w:r>
                                    <w:rPr>
                                      <w:bCs/>
                                      <w:color w:val="2D2D2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илегающих к индивидуальным жилым домам, и земельных участков, предоставленных для их размещения, в Ольховском сельсовете Шадринск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69.25pt;mso-wrap-distance-left:9pt;mso-wrap-distance-right:0pt;mso-wrap-distance-top:0pt;mso-wrap-distance-bottom:0pt;margin-top:57.05pt;mso-position-vertical-relative:page;margin-left:26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иложение 2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bCs/>
                              </w:rPr>
                              <w:t xml:space="preserve"> Порядку проведения инвентаризации дворовых территорий многоквартирных домов, общественных территорий, а также территорий,</w:t>
                            </w:r>
                            <w:r>
                              <w:rPr>
                                <w:bCs/>
                                <w:color w:val="2D2D2D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илегающих к индивидуальным жилым домам, и земельных участков, предоставленных для их размещения, в Ольховском сельсовете Шадринск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(ИНВЕНТАРНЫЙ) №____________дата_________</w:t>
      </w:r>
    </w:p>
    <w:p>
      <w:pPr>
        <w:pStyle w:val="Normal"/>
        <w:spacing w:before="280" w:after="0"/>
        <w:ind w:left="357" w:right="0" w:hanging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__________время________ начала инвентаризации</w:t>
      </w:r>
    </w:p>
    <w:p>
      <w:pPr>
        <w:pStyle w:val="Normal"/>
        <w:spacing w:before="280" w:after="0"/>
        <w:ind w:left="357" w:right="0" w:hanging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дата__________время________ окончания инвентаризации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благоустройства общественной территории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рес объекта:</w:t>
      </w:r>
      <w:r>
        <w:rPr>
          <w:sz w:val="28"/>
          <w:szCs w:val="28"/>
        </w:rPr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2. Составитель паспорта: (наименование организации, инвентаризационной комиссии, ФИО секретаря комиссии)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3. Сведения о правообладателях территори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4. Сведения об общественной территории (кв.м.):</w:t>
      </w:r>
    </w:p>
    <w:tbl>
      <w:tblPr>
        <w:tblW w:w="9514" w:type="dxa"/>
        <w:jc w:val="left"/>
        <w:tblInd w:w="-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"/>
        <w:gridCol w:w="2660"/>
        <w:gridCol w:w="1615"/>
        <w:gridCol w:w="1615"/>
        <w:gridCol w:w="1615"/>
        <w:gridCol w:w="1535"/>
      </w:tblGrid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щественной территории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общественной территории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проездов, тротуаров, площадо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сооружений (площадок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озелененных участков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бережна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ар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яж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ХЕМА ОБЩЕСТВЕННОЙ ТЕРРИТОРИИ*</w:t>
      </w:r>
    </w:p>
    <w:tbl>
      <w:tblPr>
        <w:tblW w:w="9514" w:type="dxa"/>
        <w:jc w:val="left"/>
        <w:tblInd w:w="-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9"/>
        <w:gridCol w:w="4765"/>
      </w:tblGrid>
      <w:tr>
        <w:trPr>
          <w:trHeight w:val="23" w:hRule="atLeast"/>
        </w:trPr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Экспликация:</w:t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словные обозначения:</w:t>
            </w:r>
          </w:p>
        </w:tc>
      </w:tr>
    </w:tbl>
    <w:p>
      <w:pPr>
        <w:pStyle w:val="Normal"/>
        <w:spacing w:before="280" w:after="0"/>
        <w:ind w:left="720" w:right="0" w:hanging="0"/>
        <w:jc w:val="both"/>
        <w:rPr>
          <w:sz w:val="24"/>
          <w:szCs w:val="24"/>
        </w:rPr>
      </w:pPr>
      <w:r>
        <w:rPr/>
        <w:t>*границы дворовой территории с указанием координат центра двора и координат границы дворовой территории в местной системе координат, данные о географической широте и долготе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1. Экспликация к схеме</w:t>
      </w:r>
    </w:p>
    <w:p>
      <w:pPr>
        <w:pStyle w:val="Normal"/>
        <w:spacing w:before="280" w:after="0"/>
        <w:ind w:left="357" w:right="0" w:hanging="312"/>
        <w:rPr>
          <w:sz w:val="24"/>
          <w:szCs w:val="24"/>
        </w:rPr>
      </w:pPr>
      <w:r>
        <w:rPr>
          <w:sz w:val="24"/>
          <w:szCs w:val="24"/>
        </w:rPr>
        <w:t>А. Элементы озеленения</w:t>
      </w:r>
    </w:p>
    <w:tbl>
      <w:tblPr>
        <w:tblW w:w="9615" w:type="dxa"/>
        <w:jc w:val="left"/>
        <w:tblInd w:w="-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1521"/>
        <w:gridCol w:w="1615"/>
        <w:gridCol w:w="1995"/>
        <w:gridCol w:w="391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(тип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, размер, высота кв.м., м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ояние (ухоженное, требует ухода, требует восстановления)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азон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Цветник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рев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Живая изгородь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устарник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ртикальное озеленение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18"/>
          <w:szCs w:val="18"/>
        </w:rPr>
      </w:pPr>
      <w:r>
        <w:rPr>
          <w:sz w:val="24"/>
          <w:szCs w:val="24"/>
        </w:rPr>
        <w:t>Б. Плоскостные и линейные сооружения</w:t>
      </w:r>
    </w:p>
    <w:tbl>
      <w:tblPr>
        <w:tblW w:w="9514" w:type="dxa"/>
        <w:jc w:val="left"/>
        <w:tblInd w:w="-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1"/>
        <w:gridCol w:w="1904"/>
        <w:gridCol w:w="821"/>
        <w:gridCol w:w="705"/>
        <w:gridCol w:w="705"/>
        <w:gridCol w:w="874"/>
        <w:gridCol w:w="1235"/>
        <w:gridCol w:w="779"/>
        <w:gridCol w:w="887"/>
        <w:gridCol w:w="1263"/>
      </w:tblGrid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, единица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ощадь</w:t>
            </w:r>
            <w:r>
              <w:rPr>
                <w:sz w:val="18"/>
                <w:szCs w:val="18"/>
              </w:rPr>
              <w:t>, кв.м.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крытия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свещение (Специальное, только за счет общедворовых фонарей, отсутствует)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Техническое состояние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ояние (отличное, требует обслуживания, требует ремонта)</w:t>
            </w:r>
          </w:p>
        </w:tc>
      </w:tr>
      <w:tr>
        <w:trPr>
          <w:trHeight w:val="1134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% износа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тская площадка, с указанием возрастной группы: от 3 до 6 лет, от 7 до 16 лет, универсальна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Спортивная площадка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отдых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выгула соба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нтейнерная площадка(количество контейнеров/место для КГО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лощадка для выгула собак (наличие ограждения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одоем (фонтан, пруд, каскад, ручей, иное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втопарковка (общее количество парковочных мест/количество парковочных мест для инвалидов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лопарков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ые сооруж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. Дорожно-тропиночная сеть</w:t>
      </w:r>
    </w:p>
    <w:tbl>
      <w:tblPr>
        <w:tblW w:w="9514" w:type="dxa"/>
        <w:jc w:val="left"/>
        <w:tblInd w:w="-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1"/>
        <w:gridCol w:w="1615"/>
        <w:gridCol w:w="1134"/>
        <w:gridCol w:w="969"/>
        <w:gridCol w:w="969"/>
        <w:gridCol w:w="2056"/>
        <w:gridCol w:w="1235"/>
        <w:gridCol w:w="1155"/>
      </w:tblGrid>
      <w:tr>
        <w:trPr>
          <w:tblHeader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и перечень элементов (оборудования)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tblHeader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ез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роту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ешеходные доро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Лестн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пециальные дорожки (велодорожка и т.д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Элементы благоустройства территорий по приспособлению для маломобильных групп населения: пандусы, съез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ые варианты се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Г. Малые архитектурные формы</w:t>
      </w:r>
    </w:p>
    <w:tbl>
      <w:tblPr>
        <w:tblW w:w="9514" w:type="dxa"/>
        <w:jc w:val="left"/>
        <w:tblInd w:w="-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7"/>
        <w:gridCol w:w="1979"/>
        <w:gridCol w:w="1120"/>
        <w:gridCol w:w="1224"/>
        <w:gridCol w:w="1120"/>
        <w:gridCol w:w="1120"/>
        <w:gridCol w:w="1362"/>
        <w:gridCol w:w="1232"/>
      </w:tblGrid>
      <w:tr>
        <w:trPr/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вид)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единиц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риал, покрытие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 МАФ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 требует ремонт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замен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камья (со спинкой/ без спинки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то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р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нтейнеры (накопители ТКО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коративные скульптур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Элементы благоустройства территории,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еседка, террас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Фонта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Д. Детские, игровые, спортивные площадки</w:t>
      </w:r>
    </w:p>
    <w:tbl>
      <w:tblPr>
        <w:tblW w:w="9514" w:type="dxa"/>
        <w:jc w:val="left"/>
        <w:tblInd w:w="-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2"/>
        <w:gridCol w:w="2277"/>
        <w:gridCol w:w="1327"/>
        <w:gridCol w:w="1327"/>
        <w:gridCol w:w="1327"/>
        <w:gridCol w:w="1347"/>
        <w:gridCol w:w="1437"/>
      </w:tblGrid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/>
              <w:t>Наименование элемента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единиц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, покрытие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Состояние элемент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 требует ремонт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замен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есочниц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русел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чел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орк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ми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мплексный объек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чалк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аланси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камья (со спинкой/ без спинки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тол (с указанием формы и назначения (шахматный, теннисный, декоративный ,иное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ренаже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араллельные брусь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урни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ведская стенк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Е. Освещение</w:t>
      </w:r>
    </w:p>
    <w:tbl>
      <w:tblPr>
        <w:tblW w:w="9514" w:type="dxa"/>
        <w:jc w:val="left"/>
        <w:tblInd w:w="-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2"/>
        <w:gridCol w:w="1740"/>
        <w:gridCol w:w="1647"/>
        <w:gridCol w:w="897"/>
        <w:gridCol w:w="1444"/>
        <w:gridCol w:w="1026"/>
        <w:gridCol w:w="1347"/>
        <w:gridCol w:w="1071"/>
      </w:tblGrid>
      <w:tr>
        <w:trPr/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(ртутны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алогеновый, люминисцентный, накаливания, свето-диодны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ное)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ота опоры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опоры (металлическая, деревянная, бетонн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настенная ,иное)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 покрытия (окрашено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ся окраска, окраска не требуется)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иса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ремонт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замены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ветильники, ед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поры ЛЭП, ед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бели, ед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Ж. Иное</w:t>
      </w:r>
    </w:p>
    <w:tbl>
      <w:tblPr>
        <w:tblW w:w="9514" w:type="dxa"/>
        <w:jc w:val="left"/>
        <w:tblInd w:w="-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9"/>
        <w:gridCol w:w="2185"/>
        <w:gridCol w:w="1425"/>
        <w:gridCol w:w="1710"/>
        <w:gridCol w:w="2185"/>
        <w:gridCol w:w="163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, ти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лина, площадь, м., кв.м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 покрытия (окрашено, требуется окраска, окраска не требуется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 (отличное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обслуживани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ует ремонта, требует замены)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граждение (сплошное/ с просветами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формационный стен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Люк подземных коммуникаций (коммуникации связи, канализационный колодец, колодец водоснабжения, иное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о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12" w:right="0" w:hanging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7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3387725</wp:posOffset>
                </wp:positionH>
                <wp:positionV relativeFrom="page">
                  <wp:posOffset>724535</wp:posOffset>
                </wp:positionV>
                <wp:extent cx="3632200" cy="879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рядку проведения инвентаризации дворовых территорий многоквартирных домов, общественных территорий, а также территорий,</w:t>
                                  </w:r>
                                  <w:r>
                                    <w:rPr>
                                      <w:bCs/>
                                      <w:color w:val="2D2D2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илегающих к индивидуальным жилым домам, и земельных участков, предоставленных для их размещения, в Ольховском сельсовете Шадринск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69.25pt;mso-wrap-distance-left:9pt;mso-wrap-distance-right:0pt;mso-wrap-distance-top:0pt;mso-wrap-distance-bottom:0pt;margin-top:57.05pt;mso-position-vertical-relative:page;margin-left:26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bCs/>
                              </w:rPr>
                              <w:t xml:space="preserve"> Порядку проведения инвентаризации дворовых территорий многоквартирных домов, общественных территорий, а также территорий,</w:t>
                            </w:r>
                            <w:r>
                              <w:rPr>
                                <w:bCs/>
                                <w:color w:val="2D2D2D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илегающих к индивидуальным жилым домам, и земельных участков, предоставленных для их размещения, в Ольховском сельсовете Шадринск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left="17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left="17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left="17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left="17" w:right="0" w:hanging="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(ИНВЕНТАРНЫЙ) №_____________дата____________</w:t>
      </w:r>
    </w:p>
    <w:p>
      <w:pPr>
        <w:pStyle w:val="Normal"/>
        <w:spacing w:before="280" w:after="0"/>
        <w:ind w:left="357" w:right="0" w:hanging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__________время________ начала инвентаризации</w:t>
      </w:r>
    </w:p>
    <w:p>
      <w:pPr>
        <w:pStyle w:val="Normal"/>
        <w:spacing w:before="280" w:after="0"/>
        <w:ind w:left="357" w:right="0" w:hanging="31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дата__________время________ окончания инвентаризации</w:t>
      </w:r>
    </w:p>
    <w:p>
      <w:pPr>
        <w:pStyle w:val="Normal"/>
        <w:spacing w:before="280" w:after="0"/>
        <w:ind w:left="17" w:right="0" w:hanging="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7" w:right="0" w:hanging="34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благоустройства территорий, прилегающих к индивидуальным жилым домам и земельных участков, предоставленных для их размещения</w:t>
      </w:r>
    </w:p>
    <w:p>
      <w:pPr>
        <w:pStyle w:val="Normal"/>
        <w:spacing w:before="280" w:after="0"/>
        <w:ind w:left="17" w:right="0" w:hanging="3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ОБЩИЕ СВЕДЕНИЯ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1. Составитель паспорта: (инвентаризационная комиссия, ФИО секретаря комиссии)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2. Общие сведения:</w:t>
      </w:r>
    </w:p>
    <w:tbl>
      <w:tblPr>
        <w:tblW w:w="9514" w:type="dxa"/>
        <w:jc w:val="left"/>
        <w:tblInd w:w="-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4"/>
        <w:gridCol w:w="1343"/>
        <w:gridCol w:w="1343"/>
        <w:gridCol w:w="1343"/>
        <w:gridCol w:w="1343"/>
        <w:gridCol w:w="1440"/>
        <w:gridCol w:w="1358"/>
      </w:tblGrid>
      <w:tr>
        <w:trPr/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ограждения, забора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контейнеров для сбора мусор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леных насаждени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газона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17" w:right="0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7" w:right="0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7" w:right="0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46:00Z</dcterms:created>
  <dc:creator>admin</dc:creator>
  <dc:description/>
  <dc:language>en-US</dc:language>
  <cp:lastModifiedBy>Управделами</cp:lastModifiedBy>
  <cp:lastPrinted>2017-10-11T11:03:00Z</cp:lastPrinted>
  <dcterms:modified xsi:type="dcterms:W3CDTF">2017-10-11T06:06:00Z</dcterms:modified>
  <cp:revision>63</cp:revision>
  <dc:subject/>
  <dc:title>  АДМИНИСТРАЦИЯ </dc:title>
</cp:coreProperties>
</file>