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УРГАНСКАЯ  ОБЛА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01.07.2017 г.             № 21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О плане работы Администрации</w:t>
      </w:r>
    </w:p>
    <w:p>
      <w:pPr>
        <w:pStyle w:val="Normal"/>
        <w:ind w:left="240" w:hanging="0"/>
        <w:rPr/>
      </w:pPr>
      <w:r>
        <w:rPr/>
        <w:t>Ольховского сельсовета на</w:t>
      </w:r>
    </w:p>
    <w:p>
      <w:pPr>
        <w:pStyle w:val="Normal"/>
        <w:ind w:left="240" w:hanging="0"/>
        <w:rPr/>
      </w:pPr>
      <w:r>
        <w:rPr>
          <w:lang w:val="en-US"/>
        </w:rPr>
        <w:t>III</w:t>
      </w:r>
      <w:r>
        <w:rPr/>
        <w:t xml:space="preserve"> квартал 2017 год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>На основании ст.9 Устава Ольховского сельсовета Шадринского район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1.План работы Администрации Ольховского сельсовета на </w:t>
      </w:r>
      <w:r>
        <w:rPr>
          <w:lang w:val="en-US"/>
        </w:rPr>
        <w:t>III</w:t>
      </w:r>
      <w:r>
        <w:rPr/>
        <w:t xml:space="preserve"> квартал 2017 года утвердить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Контроль за выполнением настоящего постановления возложить на управляющего делами   </w:t>
      </w:r>
    </w:p>
    <w:p>
      <w:pPr>
        <w:pStyle w:val="Normal"/>
        <w:rPr/>
      </w:pPr>
      <w:r>
        <w:rPr/>
        <w:t xml:space="preserve">    </w:t>
      </w:r>
      <w:r>
        <w:rPr/>
        <w:t>Савину Т.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Ольх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.07.2017 г. № 21 «О плане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Ольх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овета на </w:t>
      </w:r>
      <w:r>
        <w:rPr>
          <w:lang w:val="en-US"/>
        </w:rPr>
        <w:t>III</w:t>
      </w:r>
      <w:r>
        <w:rPr/>
        <w:t xml:space="preserve"> квартал 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    </w:t>
      </w:r>
      <w:r>
        <w:rPr>
          <w:lang w:val="en-US"/>
        </w:rPr>
        <w:t>III</w:t>
      </w:r>
      <w:r>
        <w:rPr/>
        <w:t xml:space="preserve">  КВАРТАЛ  2017 го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576"/>
        <w:gridCol w:w="254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Году экологии и Году архимандрита Антонина Капуст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 реализации приоритетных национальных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 по реализации административной ре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турнир по футболу «Кожан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семьи, любви и вер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вано-Крестовская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шах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ре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физкультур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нь «Малой деревни» д.Пер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овая программа «Вместе весело шагать, игр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Цветы всех рад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Народный разгуля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государственного флаг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начала учебного года «Бал юных худож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осени «Бал ово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воспитателя и всех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  «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кина О.А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льтурно-массовых мероприятиях и об итогах  по организованному проведению летнего отдыха, труда и занятости дете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Гуляева Н.П.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иминальной обстановке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одготовки к осенне-зимнему периоду 2017-2018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  <w:t>Руководители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 Ольховс-кого сель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I полугодие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 и спортивных мероприят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партакиад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территории Ольховского сельсовета на осенне-зимний период 2017-2018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пожилого челове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1</dc:creator>
  <dc:description/>
  <cp:keywords/>
  <dc:language>en-US</dc:language>
  <cp:lastModifiedBy>Управделами</cp:lastModifiedBy>
  <cp:lastPrinted>2017-07-11T11:22:00Z</cp:lastPrinted>
  <dcterms:modified xsi:type="dcterms:W3CDTF">2017-07-11T06:44:00Z</dcterms:modified>
  <cp:revision>9</cp:revision>
  <dc:subject/>
  <dc:title>                                         АДМИНИСТРАЦИЯ  ОЛЬХОВСКОГО  СЕЛЬСОВЕТА</dc:title>
</cp:coreProperties>
</file>