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435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18.07.2017 г.   № 2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Ольхов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остановке на учет в качестве нуждающегося в предоставлении жилого помещения Даниловой Н.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», закона Курганской области от 07.09.2005 го. № 66 «О предоставлении жилого помещения в Курганской област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ить на учет в качестве нуждающегося в предоставлении жилого помещения многодетной матери Даниловой Натальи Васильевны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 Ольховского сельсовета                                                            Г.В.Сец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local-network</dc:creator>
  <dc:description/>
  <cp:keywords/>
  <dc:language>en-US</dc:language>
  <cp:lastModifiedBy>Управделами</cp:lastModifiedBy>
  <cp:lastPrinted>2017-07-19T15:06:00Z</cp:lastPrinted>
  <dcterms:modified xsi:type="dcterms:W3CDTF">2017-07-19T10:52:00Z</dcterms:modified>
  <cp:revision>15</cp:revision>
  <dc:subject/>
  <dc:title>О внесении изменений в постановление Администрации Байракского сельсовета от «___»_________________20____г</dc:title>
</cp:coreProperties>
</file>