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8970" cy="798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 ОЛЬХОВСКОГО СЕЛЬСОВ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15.09.2017 г.      № 29</w:t>
      </w:r>
    </w:p>
    <w:p>
      <w:pPr>
        <w:pStyle w:val="Normal"/>
        <w:jc w:val="both"/>
        <w:rPr/>
      </w:pPr>
      <w:r>
        <w:rPr/>
        <w:t>с.Ольховка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О начале отопительного сезона </w:t>
      </w:r>
    </w:p>
    <w:p>
      <w:pPr>
        <w:pStyle w:val="TextBodyIndent"/>
        <w:ind w:hanging="0"/>
        <w:rPr/>
      </w:pPr>
      <w:r>
        <w:rPr>
          <w:sz w:val="24"/>
        </w:rPr>
        <w:t>2017 – 2018 г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Руководствуясь ст. 14 Федерального закона от 06.10.2003 г.  № 131 –ФЗ «Об общих принципах организации местного самоуправления в Российской Федерации» ст.6 Федерального закона от 27.07.2010 г. № 190-ФЗ «О теплоснабжении»  и ст. ст. 7, 8 Устава Ольховского сельсовета Шадринского района Курганской области и в связи с понижением среднесуточной температуры наружного воздуха 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П О С Т А Н О В Л Я Ю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овать  руководителям СКС (Меньщиков Р.М., по согласованию), руководителям организаций и учреждений (по согласованию)  начать отопительный сезон 2017-2018 г.г. с 20.09.2017 г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и по оценке готовности к отопительному периоду оформить паспорта и акты готовности  объектов до 15.09.2017 г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постановление вступает в силу со дня его обнародования на доске информации в здании Администрации Ольховского сельсовета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а  Ольховского сельсовета</w:t>
        <w:tab/>
        <w:tab/>
        <w:tab/>
        <w:tab/>
        <w:t>Г.В.Сецко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b/>
      <w:bCs/>
      <w:sz w:val="28"/>
      <w:szCs w:val="28"/>
      <w:lang w:val="ru-RU" w:bidi="ar-SA"/>
    </w:rPr>
  </w:style>
  <w:style w:type="character" w:styleId="SubtitleChar">
    <w:name w:val="Subtitle Char"/>
    <w:basedOn w:val="Style11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2:00Z</dcterms:created>
  <dc:creator>ЖКХ ЭС</dc:creator>
  <dc:description/>
  <cp:keywords/>
  <dc:language>en-US</dc:language>
  <cp:lastModifiedBy>Управделами</cp:lastModifiedBy>
  <cp:lastPrinted>2017-09-18T16:26:00Z</cp:lastPrinted>
  <dcterms:modified xsi:type="dcterms:W3CDTF">2017-09-18T11:32:00Z</dcterms:modified>
  <cp:revision>2</cp:revision>
  <dc:subject/>
  <dc:title>                                                    КУРГАНСКАЯ ОБЛАСТЬ</dc:title>
</cp:coreProperties>
</file>