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9"/>
        <w:ind w:right="590" w:hanging="0"/>
        <w:jc w:val="center"/>
        <w:rPr>
          <w:sz w:val="32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2" w:before="0" w:after="29"/>
        <w:ind w:right="59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-401320</wp:posOffset>
                </wp:positionV>
                <wp:extent cx="972185" cy="219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90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172.45pt;mso-wrap-distance-left:9.05pt;mso-wrap-distance-right:9.05pt;mso-wrap-distance-top:0pt;mso-wrap-distance-bottom:0pt;margin-top:-31.6pt;mso-position-vertical-relative:text;margin-left:42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9"/>
        <w:ind w:right="59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52" w:before="0" w:after="29"/>
        <w:ind w:right="590" w:hanging="0"/>
        <w:jc w:val="center"/>
        <w:rPr/>
      </w:pPr>
      <w:r>
        <w:rPr>
          <w:sz w:val="32"/>
          <w:szCs w:val="28"/>
        </w:rPr>
        <w:t xml:space="preserve"> </w:t>
      </w:r>
      <w:r>
        <w:rPr>
          <w:b/>
          <w:color w:val="000000"/>
        </w:rPr>
        <w:t>КУРГАНСКАЯ ОБЛАСТЬ</w:t>
      </w:r>
    </w:p>
    <w:p>
      <w:pPr>
        <w:pStyle w:val="Normal"/>
        <w:spacing w:lineRule="auto" w:line="252" w:before="0" w:after="29"/>
        <w:ind w:right="590" w:hanging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ШАДРИНСКИЙ РАЙОН </w:t>
      </w:r>
    </w:p>
    <w:p>
      <w:pPr>
        <w:pStyle w:val="Normal"/>
        <w:spacing w:lineRule="auto" w:line="252" w:before="0" w:after="29"/>
        <w:ind w:right="5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b/>
          <w:color w:val="000000"/>
        </w:rPr>
        <w:t>АДМИНИСТРАЦИЯ  ОЛЬХОВСКОГО  СЕЛЬСОВЕТА</w:t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87" w:hanging="0"/>
        <w:outlineLvl w:val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2.09.2017 г.          № 30</w:t>
      </w:r>
    </w:p>
    <w:p>
      <w:pPr>
        <w:pStyle w:val="Normal"/>
        <w:tabs>
          <w:tab w:val="clear" w:pos="708"/>
          <w:tab w:val="center" w:pos="1409" w:leader="none"/>
        </w:tabs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с. Ольховк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специально отведенных мест, </w:t>
      </w:r>
    </w:p>
    <w:p>
      <w:pPr>
        <w:pStyle w:val="Normal"/>
        <w:rPr/>
      </w:pPr>
      <w:r>
        <w:rPr/>
        <w:t xml:space="preserve">перечня помещений, предоставляемых для </w:t>
      </w:r>
    </w:p>
    <w:p>
      <w:pPr>
        <w:pStyle w:val="Normal"/>
        <w:rPr/>
      </w:pPr>
      <w:r>
        <w:rPr/>
        <w:t>проведения встреч депутатов с избирателями,</w:t>
      </w:r>
    </w:p>
    <w:p>
      <w:pPr>
        <w:pStyle w:val="Normal"/>
        <w:rPr/>
      </w:pPr>
      <w:r>
        <w:rPr/>
        <w:t>и порядка их предост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 –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, от 19.04.2004 г. № 54-ФЗ «О собраниях, митингах, демонстрациях, шествиях и пикетированиях»,  Уставом Ольховского сельсовета Шадринского района Курган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пределить специально отведенные места  для проведения встреч депутатов Государственной Думы, депутатов Курганской областной Думы, депутатов Шадринской районной Думы, депутатов Ольховской сельской Думы с избирателям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ить перечень помещений, предоставляемых для проведения встреч депутатов Государственной Думы, депутатов Курганской областной Думы, депутатов Шадринской районной Думы, депутатов Ольховской сельской Думы с избирателями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ределить порядок предоставления помещений согласно приложению 3 к настоящему 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обнародовать на доске информации в здании Администрации Ольховского сельсовета и разместить на официальном сайте Администрации Ольховского сельсовет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Ольховского сельсовета                                                       Г.В.Сец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дминистрации Ольх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т  22.09.2017 г. № 30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Об определении специально отведенных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ест, перечня помещений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яемых для проведения встреч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путатов с избирателями, и порядка их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едост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 отведенные места </w:t>
      </w:r>
    </w:p>
    <w:p>
      <w:pPr>
        <w:pStyle w:val="Normal"/>
        <w:jc w:val="center"/>
        <w:rPr/>
      </w:pPr>
      <w:r>
        <w:rPr/>
        <w:t>для проведения встреч депутатов Государственной Думы,</w:t>
      </w:r>
    </w:p>
    <w:p>
      <w:pPr>
        <w:pStyle w:val="Normal"/>
        <w:jc w:val="center"/>
        <w:rPr/>
      </w:pPr>
      <w:r>
        <w:rPr/>
        <w:t xml:space="preserve">депутатов Курганской областной Думы, </w:t>
      </w:r>
    </w:p>
    <w:p>
      <w:pPr>
        <w:pStyle w:val="Normal"/>
        <w:jc w:val="center"/>
        <w:rPr/>
      </w:pPr>
      <w:r>
        <w:rPr/>
        <w:t>депутатов Шадринской районной Думы, депутатов Ольховской сельской Думы с избира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Здание Ольховского КДО по адресу: с. Ольховка, ул. Ленина, д.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дминистрации Ольх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т  22.09.2017 г. № 30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Об определении специально отведенных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ест, перечня помещений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яемых для проведения встреч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путатов с избирателями, и порядка их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мещений, предоставляемых для проведения встреч</w:t>
      </w:r>
    </w:p>
    <w:p>
      <w:pPr>
        <w:pStyle w:val="Normal"/>
        <w:jc w:val="center"/>
        <w:rPr/>
      </w:pPr>
      <w:r>
        <w:rPr/>
        <w:t>депутатов Государственной Думы, депутатов Курганской областной Думы,</w:t>
      </w:r>
    </w:p>
    <w:p>
      <w:pPr>
        <w:pStyle w:val="Normal"/>
        <w:jc w:val="center"/>
        <w:rPr/>
      </w:pPr>
      <w:r>
        <w:rPr/>
        <w:t>депутатов Шадринской районной Думы, депутатами Ольховской сельской Думы с избирателя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область, Шадринский район, с.Ольховка, ул. Ленина, д.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ьхов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дминистрации Ольх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т  22.09.2017 г. №  30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Об определении специально отведенных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ест, перечня помещений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яемых для проведения встреч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путатов с избирателями, и порядка их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едост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едоставления помещений для проведения встреч </w:t>
      </w:r>
    </w:p>
    <w:p>
      <w:pPr>
        <w:pStyle w:val="Normal"/>
        <w:jc w:val="center"/>
        <w:rPr/>
      </w:pPr>
      <w:r>
        <w:rPr/>
        <w:t>депутатов с избира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 –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я Ольховского сельсовета  определяет перечень  помещений, предоставляемых для проведения встреч депутатов с избира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Помещения, указанные в пункте 2 настоящего порядка, предоставляются на безвозмездной осн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Для предоставления помещения депутаты обращаются с заявкой о выделении помещения для проведения встречи с избирателями в адрес руководителя муниципального учреждения (предприятия), на балансе которого находится помеще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Заявка о выделении помещения рассматривается муниципальным учреждением (предприятием) в течение трех дней со дня подачи заявки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омещения предоставляются по рабочим дням при условии,  что это не помешает рабочему процессу. По выходным (праздничным) дням помещения предоставляются по согласованию с руководителем муниципального учреждения (предприятия).</w:t>
      </w:r>
    </w:p>
    <w:p>
      <w:pPr>
        <w:pStyle w:val="Style15"/>
        <w:spacing w:lineRule="atLeast" w:line="300" w:before="0" w:after="15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/>
        <w:t>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6:00Z</dcterms:created>
  <dc:creator>1</dc:creator>
  <dc:description/>
  <cp:keywords/>
  <dc:language>en-US</dc:language>
  <cp:lastModifiedBy>Управделами</cp:lastModifiedBy>
  <cp:lastPrinted>2017-10-11T10:47:00Z</cp:lastPrinted>
  <dcterms:modified xsi:type="dcterms:W3CDTF">2017-10-11T05:51:00Z</dcterms:modified>
  <cp:revision>24</cp:revision>
  <dc:subject/>
  <dc:title/>
</cp:coreProperties>
</file>