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9"/>
        <w:ind w:right="590" w:hanging="0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29"/>
        <w:ind w:right="590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3375</wp:posOffset>
                </wp:positionH>
                <wp:positionV relativeFrom="paragraph">
                  <wp:posOffset>-401320</wp:posOffset>
                </wp:positionV>
                <wp:extent cx="972185" cy="219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1901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172.45pt;mso-wrap-distance-left:9.05pt;mso-wrap-distance-right:9.05pt;mso-wrap-distance-top:0pt;mso-wrap-distance-bottom:0pt;margin-top:-31.6pt;mso-position-vertical-relative:text;margin-left:42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 w:before="0" w:after="29"/>
        <w:ind w:right="59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54" w:before="0" w:after="29"/>
        <w:ind w:right="590" w:hanging="0"/>
        <w:jc w:val="center"/>
        <w:rPr>
          <w:b/>
          <w:b/>
          <w:color w:val="000000"/>
          <w:sz w:val="24"/>
          <w:szCs w:val="24"/>
        </w:rPr>
      </w:pPr>
      <w:r>
        <w:rPr>
          <w:sz w:val="32"/>
          <w:szCs w:val="28"/>
        </w:rPr>
        <w:t xml:space="preserve"> </w:t>
      </w:r>
      <w:r>
        <w:rPr>
          <w:b/>
          <w:color w:val="000000"/>
          <w:sz w:val="24"/>
          <w:szCs w:val="24"/>
        </w:rPr>
        <w:t>КУРГАНСКАЯ ОБЛАСТЬ</w:t>
      </w:r>
    </w:p>
    <w:p>
      <w:pPr>
        <w:pStyle w:val="Normal"/>
        <w:spacing w:lineRule="auto" w:line="254" w:before="0" w:after="29"/>
        <w:ind w:right="59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4"/>
          <w:szCs w:val="24"/>
        </w:rPr>
        <w:t xml:space="preserve">ШАДРИНСКИЙ РАЙОН </w:t>
      </w:r>
    </w:p>
    <w:p>
      <w:pPr>
        <w:pStyle w:val="Normal"/>
        <w:spacing w:lineRule="auto" w:line="254" w:before="0" w:after="29"/>
        <w:ind w:right="5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 ОЛЬХОВСКОГО  СЕЛЬСОВЕТА</w:t>
      </w:r>
    </w:p>
    <w:p>
      <w:pPr>
        <w:pStyle w:val="Normal"/>
        <w:spacing w:lineRule="auto" w:line="2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87" w:hanging="0"/>
        <w:jc w:val="center"/>
        <w:outlineLvl w:val="0"/>
        <w:rPr/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ind w:right="587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87" w:hanging="0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от 28.09.2017 г.         № 31</w:t>
      </w:r>
    </w:p>
    <w:p>
      <w:pPr>
        <w:pStyle w:val="Normal"/>
        <w:tabs>
          <w:tab w:val="clear" w:pos="708"/>
          <w:tab w:val="center" w:pos="14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с. Ольховк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280" w:after="0"/>
        <w:ind w:right="4495" w:hanging="0"/>
        <w:jc w:val="both"/>
        <w:rPr/>
      </w:pPr>
      <w:r>
        <w:rPr/>
        <w:t xml:space="preserve">Об утверждении </w:t>
      </w:r>
      <w:r>
        <w:rPr>
          <w:bCs/>
        </w:rPr>
        <w:t>Порядка проведения инвентаризации дворовых территорий многоквартирных домов, общественных территорий, а также территорий,</w:t>
      </w:r>
      <w:r>
        <w:rPr>
          <w:bCs/>
          <w:color w:val="2D2D2D"/>
        </w:rPr>
        <w:t xml:space="preserve"> </w:t>
      </w:r>
      <w:r>
        <w:rPr>
          <w:bCs/>
        </w:rPr>
        <w:t xml:space="preserve">прилегающих к индивидуальным жилым домам, и земельных участков, предоставленных для их размещения, в Ольховском сельсовете Шадринского райо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целях реализации на территории Ольховского сельсовета Шадринского района приоритетного проекта «Формирование комфортной городской среды»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Ольховского сельсовета, Администрация Ольх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Утвердить П</w:t>
      </w:r>
      <w:r>
        <w:rPr>
          <w:bCs/>
          <w:sz w:val="24"/>
          <w:szCs w:val="24"/>
        </w:rPr>
        <w:t>орядок проведения  инвентаризации дворов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рриторий многоквартирных домов, общественных территорий, а также территорий,</w:t>
      </w:r>
      <w:r>
        <w:rPr>
          <w:bCs/>
          <w:color w:val="2D2D2D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егающих к индивидуальным жилым домам, и земельных участков, предоставленных для их размещения, в муниципальном образовании Ольховского сельсовет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ab/>
        <w:t>2. Утвердить состав комиссии для проведения инвентаризации дворовых территорий, общественных территорий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 также территорий,</w:t>
      </w:r>
      <w:r>
        <w:rPr>
          <w:bCs/>
          <w:color w:val="2D2D2D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егающих к индивидуальным жилым домам, и земельных участков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ab/>
        <w:t>3. О</w:t>
      </w:r>
      <w:r>
        <w:rPr>
          <w:sz w:val="24"/>
          <w:szCs w:val="24"/>
        </w:rPr>
        <w:t>рганизовать и провести до 15.10.2017 года инвентаризацию в соответствии с прилагаемым Порядк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Обнародовать настоящее на доске информации в здании Администрации Ольховского сельсовета и разместить на официальном сайте муниципального образования Администрации Ольховского сельсовета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 Контроль за выполнением настоящего постановления оставляю за собой.</w:t>
      </w:r>
    </w:p>
    <w:p>
      <w:pPr>
        <w:pStyle w:val="Normal"/>
        <w:autoSpaceDE w:val="false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льховского сельсовета</w:t>
        <w:tab/>
        <w:tab/>
        <w:tab/>
        <w:tab/>
        <w:tab/>
        <w:tab/>
        <w:t>Г.В.Сецк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/>
        <w:t xml:space="preserve">Приложение 1 к постановлению                                                                                                           Администрации Ольховского сельсовета </w:t>
      </w:r>
    </w:p>
    <w:p>
      <w:pPr>
        <w:pStyle w:val="Normal"/>
        <w:ind w:left="5040" w:hanging="0"/>
        <w:jc w:val="both"/>
        <w:rPr>
          <w:bCs/>
        </w:rPr>
      </w:pPr>
      <w:r>
        <w:rPr/>
        <w:t xml:space="preserve">от 28.09.2017 г. № 31 «Об утверждении </w:t>
      </w:r>
      <w:r>
        <w:rPr>
          <w:bCs/>
        </w:rPr>
        <w:t>Порядка проведения инвентаризации дворовых территорий многоквартирных домов, общественных территорий, а также территорий,</w:t>
      </w:r>
      <w:r>
        <w:rPr>
          <w:bCs/>
          <w:color w:val="2D2D2D"/>
        </w:rPr>
        <w:t xml:space="preserve"> </w:t>
      </w:r>
      <w:r>
        <w:rPr>
          <w:bCs/>
        </w:rPr>
        <w:t>прилегающих к индивидуальным жилым домам, и земельных участков, предоставленных для их размещения, в Ольховском сельсовете Шадринского района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ведения инвентаризации дворовых территорий многоквартирных домов, общественных территорий, а также территорий,</w:t>
      </w:r>
      <w:r>
        <w:rPr>
          <w:b/>
          <w:bCs/>
          <w:color w:val="2D2D2D"/>
        </w:rPr>
        <w:t xml:space="preserve"> </w:t>
      </w:r>
      <w:r>
        <w:rPr>
          <w:b/>
          <w:bCs/>
        </w:rPr>
        <w:t>прилегающих к индивидуальным жилым домам, и земельных участков, предоставленных для их размещения,  в Ольховском сельсовете Шадринского района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1.1. Настоящий Порядок регламентирует процедуру проведения инвентаризации дворовых территорий мн</w:t>
      </w:r>
      <w:r>
        <w:rPr>
          <w:color w:val="000000"/>
        </w:rPr>
        <w:t>огоквартирных домов, территорий общего пользования, территорий, прилегающих к индивидуальным жилым домам и земельных участков, предоставленных для их размещения</w:t>
      </w:r>
      <w:r>
        <w:rPr>
          <w:bCs/>
          <w:sz w:val="26"/>
          <w:szCs w:val="26"/>
        </w:rPr>
        <w:t xml:space="preserve"> </w:t>
      </w:r>
      <w:r>
        <w:rPr>
          <w:bCs/>
        </w:rPr>
        <w:t>в Ольховском сельсовете Шадрин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2. </w:t>
      </w:r>
      <w:r>
        <w:rPr>
          <w:sz w:val="24"/>
          <w:szCs w:val="24"/>
        </w:rPr>
        <w:t>Инвентаризации подлежат все дворовые, общественные территории, а также территории, прилегающие к индивидуальным жилым домам, и земельные участки, предоставленные для их раз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Инвентаризация проводится путем натурного обследования территории и расположенных на ней элементов благоустро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 По</w:t>
      </w:r>
      <w:r>
        <w:rPr>
          <w:color w:val="000000"/>
          <w:sz w:val="24"/>
          <w:szCs w:val="24"/>
        </w:rPr>
        <w:t xml:space="preserve"> результатам инвентаризации создается итоговый документ, содержащий инвентаризационные данные о территории и расположенных на ней элементах — паспорт благоустройства территории (далее — Паспорт) - </w:t>
      </w:r>
      <w:r>
        <w:rPr>
          <w:sz w:val="24"/>
          <w:szCs w:val="24"/>
        </w:rPr>
        <w:t>приложение 1,2,3 к Поряд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 При проведении инвентаризации в качестве картографической подосновы для нанесения координат объектов могут быть использованы Публичная кадастровая карта Федеральной службы государственной регистрации, кадастра и картографии, либо региональная геоинформационная система. </w:t>
      </w:r>
    </w:p>
    <w:p>
      <w:pPr>
        <w:pStyle w:val="Normal"/>
        <w:spacing w:before="240" w:after="0"/>
        <w:ind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Объекты инвентаризации</w:t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2.1. Объектами инвентаризаци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дворовые территории многоквартирных домов, расположенные на территории Ольховского сельсовета;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щественные территории, соответствующего функционального назначения (площади, набережные, улицы, пешеходные зоны, скверы, парки, иные территории), расположенные  на территории Ольховского сельсо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территории, прилегающие к индивидуальным жилым домам и земельные участки, предоставленные для их размещения, расположенные на территории Ольховского сельсовета.</w:t>
      </w:r>
    </w:p>
    <w:p>
      <w:pPr>
        <w:pStyle w:val="Normal"/>
        <w:spacing w:before="240" w:after="0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сновные понятия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 </w:t>
      </w:r>
      <w:r>
        <w:rPr>
          <w:b/>
          <w:color w:val="000000"/>
          <w:sz w:val="24"/>
          <w:szCs w:val="24"/>
          <w:shd w:fill="FFFFFF" w:val="clear"/>
        </w:rPr>
        <w:t>инвентаризация</w:t>
      </w:r>
      <w:r>
        <w:rPr>
          <w:color w:val="000000"/>
          <w:sz w:val="24"/>
          <w:szCs w:val="24"/>
          <w:shd w:fill="FFFFFF" w:val="clear"/>
        </w:rPr>
        <w:t xml:space="preserve"> – выявление, учет, картографирование, определение и оценка текущего (качественного и количественного) состояния дворовых и общественных территорий, </w:t>
      </w:r>
      <w:r>
        <w:rPr>
          <w:color w:val="000000"/>
          <w:sz w:val="24"/>
          <w:szCs w:val="24"/>
        </w:rPr>
        <w:t>территорий, прилегающих к индивидуальным жилым домам и земельных участков, предоставленных для их размещения,</w:t>
      </w:r>
      <w:r>
        <w:rPr>
          <w:color w:val="000000"/>
          <w:sz w:val="24"/>
          <w:szCs w:val="24"/>
          <w:shd w:fill="FFFFFF" w:val="clear"/>
        </w:rPr>
        <w:t> а также потребности в работах по благоустройству указанн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b/>
          <w:color w:val="000000"/>
          <w:sz w:val="24"/>
          <w:szCs w:val="24"/>
        </w:rPr>
        <w:t>дворовая территория многоквартирного дома</w:t>
      </w:r>
      <w:r>
        <w:rPr>
          <w:color w:val="000000"/>
          <w:sz w:val="24"/>
          <w:szCs w:val="24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- дворовая территори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b/>
          <w:color w:val="000000"/>
          <w:sz w:val="24"/>
          <w:szCs w:val="24"/>
        </w:rPr>
        <w:t xml:space="preserve">общественная территория </w:t>
      </w:r>
      <w:r>
        <w:rPr>
          <w:color w:val="000000"/>
          <w:sz w:val="24"/>
          <w:szCs w:val="24"/>
        </w:rPr>
        <w:t>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 п.) (далее - общественная территор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b/>
          <w:sz w:val="24"/>
          <w:szCs w:val="24"/>
        </w:rPr>
        <w:t>благоустройство</w:t>
      </w:r>
      <w:r>
        <w:rPr>
          <w:color w:val="000000"/>
          <w:sz w:val="24"/>
          <w:szCs w:val="24"/>
        </w:rPr>
        <w:t xml:space="preserve">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.</w:t>
      </w:r>
    </w:p>
    <w:p>
      <w:pPr>
        <w:pStyle w:val="Normal"/>
        <w:spacing w:before="240" w:after="0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Цели инвентаризации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Целью проведения инвентаризации дворовых и общественных территорий является оценка текущего состояния сферы благоустройства, в том числе определение перечня дворовых и общественных территорий, нуждающихся в благоустройстве, оценка их состояния для включения в муниципальную программу в сфере благоустройства территории Ольховского сельсовета, разработанную с учетом методических рекомендаций Министерства строительства и жилищно-коммунального хозяйства Российской Федерации, утвержденных приказом Министерства строительства и жилищно-коммунального хозяйства Российской Федерации № 691/пр от 6 апреля 2017 года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0 года в соответствии с требованиями правил благоустройства, утвержденными в Администрации Ольховского сельсовета. </w:t>
      </w:r>
    </w:p>
    <w:p>
      <w:pPr>
        <w:pStyle w:val="Normal"/>
        <w:spacing w:before="28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проведения инвентар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Инвентаризация </w:t>
      </w:r>
      <w:r>
        <w:rPr>
          <w:color w:val="000000"/>
          <w:sz w:val="24"/>
          <w:szCs w:val="24"/>
        </w:rPr>
        <w:t>дворовых территорий многоквартирных домов, территорий общего пользования и территорий, прилегающих к индивидуальным жилым домам и земельных участков, предоставленных для их размещения, проводится специализированными организациями, имеющими технические возможности на основании заключенного договора, либо инвентаризационной комиссией (далее - Комиссия), созданной при Администрации Ольховского сельсовет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 Комиссия сельского поселения с численностью населения от 1000 до 5000 человек формируется исходя из условий и возможностей муниципального образования, при этом, минимальный численный состав Комиссии в данных поселениях не должен быть менее трех человек, два из которых должны быть представителя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5.3. В Ольховском сельсовете полномочия председателя Комиссии осуществляются непосредственно Главой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5.4. Полномочия Комиссии, в том числе председателя Комиссии, секретаря Комиссии определяется настоящим Поряд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В своей деятельности Комиссия руководствуется Конституцией Российской  Федерации, федеральным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урганской области, нормативными правовыми актами Администрации </w:t>
      </w:r>
      <w:r>
        <w:rPr>
          <w:color w:val="000000"/>
          <w:sz w:val="24"/>
          <w:szCs w:val="24"/>
        </w:rPr>
        <w:t>Ольховского сельсовета</w:t>
      </w:r>
      <w:r>
        <w:rPr>
          <w:sz w:val="24"/>
          <w:szCs w:val="24"/>
        </w:rPr>
        <w:t>, настоящим Поряд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color w:val="000000"/>
          <w:sz w:val="24"/>
          <w:szCs w:val="24"/>
        </w:rPr>
        <w:t>В ходе проведения инвентаризации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пределении границ дворовой территории не допускается пересечение границ с другими территори</w:t>
      </w:r>
      <w:r>
        <w:rPr>
          <w:sz w:val="24"/>
          <w:szCs w:val="24"/>
        </w:rPr>
        <w:t>ями или установление границ, приводящее к образованию бесхозных, неучтенных объектов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6. При проведении инвентаризации: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воровой территории</w:t>
      </w:r>
      <w:r>
        <w:rPr>
          <w:sz w:val="24"/>
          <w:szCs w:val="24"/>
        </w:rPr>
        <w:t xml:space="preserve"> — рекомендуется обеспечить участие собственников помещений в многоквартирных домах или их представителей, лиц, ответственных за управление и содержание общего имущества многоквартирных домов с учетом выбранного способа управления многоквартирных домов;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бщественной территории</w:t>
      </w:r>
      <w:r>
        <w:rPr>
          <w:sz w:val="24"/>
          <w:szCs w:val="24"/>
        </w:rPr>
        <w:t xml:space="preserve"> — присутствие представителей администрации сельсовета,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</w:t>
      </w:r>
      <w:r>
        <w:rPr>
          <w:color w:val="000000"/>
          <w:sz w:val="24"/>
          <w:szCs w:val="24"/>
        </w:rPr>
        <w:t>По итогам проведения инвентаризации дворовой территории необходимо получить следующие сведения и материа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раницы дворовой территории с указанием координат центра двора и координат границы дворовой территории в местной системе координат, данные о географической широте и долго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ощадь дворовой территории в квадратных метр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чень адресов многоквартирных домов, образующую дворовую территор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ощадь зданий, строений, сооружений, расположенных в границах дворово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ация о правообладателях земельных участков, находящихся в границах дворовой территории (в случае, если земельный участок относится к общему имуществу собственников помещений в многоквартирных домах, рекомендуется указать об этом, не перечисляя собственников каждого помещения многоквартирного дом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чень и описание элементов благоустройства, расположенных в пределах дворово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тографии элементов благоустройства, расположенных в пределах дворовой территории, с указанием даты и времени фотосним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та и время окончания инвентаризации (по местному времени с указанием временной зоны), дата и время актуализаци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По итогам проведения инвентаризации общественной территории необходимо получить следующие сведения и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раницы общественной территории с указанием координат центра общественной территории и координат границы общественной территории в местной системе координат, данные о географической широте и долг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лощадь общественной территории в квадратных мет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ид общественной территории (площадь, набережная, парк, пляж и иные территории соответствующего функционального назнач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лощадь зданий, строений, сооружений, расположенных в границах общественно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ация о правообладателях земельных участков, образующих общественную территор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чень и описание элементов благоустройства, расположенных в пределах общественно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тографии элементов благоустройства, расположенных в пределах общественной территории, с указанием даты и времени фотосним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та и время окончания инвентаризации (по местному времени с указанием временной зоны), дата и время актуализаци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9. По итогам проведения инвентаризации уровня благоустройства территорий, прилегающих к индивидуальным жилым домам и земельных участков, предоставленных для их размещения, необходимо оценить соответствие уровня благоустройства территорий, прилегающих к индивидуальным жилым домам и земельных участков, предоставленных для их размещения, принятым на территории муниципального образования правилам благоустрой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0. Паспорта, установленные пунктом 1.4 Порядка, формируются с учетом следующих особенност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вентаризация дворовой территории, прилегающей к двум и более многоквартирным домам, оформляется единым Паспортом с указанием перечня прилегающих многоквартирных домов, управляющих (обслуживающих) организаций, правообладателей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 случае примыкания внутрид</w:t>
      </w:r>
      <w:r>
        <w:rPr>
          <w:sz w:val="24"/>
          <w:szCs w:val="24"/>
        </w:rPr>
        <w:t>ворового проезда к дворовой территории необходимо включать данный внутридворовой проезд в состав Паспорта, разрабатываемого на дворовую территор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площади дворовых и общественных территорий должна производиться в соответствии с полученными в ходе инвентаризации контурами. Погрешность при определении площади должна составлять не более 10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именование инвентаризуемого имущества, его количество указывается по номенклатуре и в единицах измерения, принятых в учет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. На основании проведенной инвентаризации, а также составленных Паспортов, </w:t>
      </w:r>
      <w:r>
        <w:rPr>
          <w:color w:val="000000"/>
          <w:sz w:val="24"/>
          <w:szCs w:val="24"/>
        </w:rPr>
        <w:t>определить дворовые и общественные территории, нуждающиеся в благоустройстве, для включения в муниципальную программу «Формирования  современной городской среды Ольховского сельсовета Шадринского района на 2018-2022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На основании Паспортов благоустройства </w:t>
      </w:r>
      <w:r>
        <w:rPr>
          <w:color w:val="000000"/>
          <w:sz w:val="24"/>
          <w:szCs w:val="24"/>
        </w:rPr>
        <w:t xml:space="preserve">территорий, прилегающих к индивидуальным жилым домам и земельных участков, предоставленных для их размещения, </w:t>
      </w:r>
      <w:r>
        <w:rPr>
          <w:sz w:val="24"/>
          <w:szCs w:val="24"/>
        </w:rPr>
        <w:t>необходимо заключить соглашения с собственниками (пользователями) домов, собственниками (землепользователями) земельных участков о благоустройстве указанных территорий не позднее 2020 года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Результаты инвентаризации разместить в системе ГИС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яющий делами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ского сельсовета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И.Савина</w:t>
      </w:r>
    </w:p>
    <w:p>
      <w:pPr>
        <w:pStyle w:val="Normal"/>
        <w:ind w:left="5040" w:hanging="0"/>
        <w:rPr/>
      </w:pPr>
      <w:r>
        <w:rPr/>
        <w:t xml:space="preserve">Приложение 2 к Постановлению                                                                                                           Администрации Ольховского сельсовета </w:t>
      </w:r>
    </w:p>
    <w:p>
      <w:pPr>
        <w:pStyle w:val="Normal"/>
        <w:ind w:left="5040" w:hanging="0"/>
        <w:jc w:val="both"/>
        <w:rPr>
          <w:bCs/>
        </w:rPr>
      </w:pPr>
      <w:r>
        <w:rPr/>
        <w:t xml:space="preserve">от 28.09.2017 г. № 31 «Об утверждении </w:t>
      </w:r>
      <w:r>
        <w:rPr>
          <w:bCs/>
        </w:rPr>
        <w:t>Порядка проведения инвентаризации дворовых территорий многоквартирных домов, общественных территорий, а также территорий,</w:t>
      </w:r>
      <w:r>
        <w:rPr>
          <w:bCs/>
          <w:color w:val="2D2D2D"/>
        </w:rPr>
        <w:t xml:space="preserve"> </w:t>
      </w:r>
      <w:r>
        <w:rPr>
          <w:bCs/>
        </w:rPr>
        <w:t>прилегающих к индивидуальным жилым домам, и земельных участков, предоставленных для их размещения, в Ольховском сельсовете Шадринского района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цко Г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,                     Глава Ольховского сельсове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ина Т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, управляющий делами Администрации Ольховского сельсове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рина Г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ветеранов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шманова Л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Ольховской сельской Думы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юков В.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ООО «Ольховк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яющий делами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ского сельсовета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И.Сав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3632835" cy="880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ложение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      </w:r>
                                  <w:r>
                                    <w:rPr>
                                      <w:bCs/>
                                      <w:color w:val="2D2D2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легающих к индивидуальным жилым домам, и земельных участков, предоставленных для их размещения, в Ольховском сельсовете Шадр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69.3pt;mso-wrap-distance-left:9pt;mso-wrap-distance-right:0pt;mso-wrap-distance-top:0pt;mso-wrap-distance-bottom:0pt;margin-top:57.05pt;mso-position-vertical-relative:page;margin-left:1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bCs/>
                              </w:rPr>
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</w:r>
                            <w:r>
                              <w:rPr>
                                <w:bCs/>
                                <w:color w:val="2D2D2D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илегающих к индивидуальным жилым домам, и земельных участков, предоставленных для их размещения, в Ольховском сельсовете Шадр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312" w:hanging="31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(ИНВЕНТАРНЫЙ) №_________дата__________</w:t>
      </w:r>
    </w:p>
    <w:p>
      <w:pPr>
        <w:pStyle w:val="Normal"/>
        <w:spacing w:before="280" w:after="0"/>
        <w:ind w:left="312" w:hanging="31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ата__________время________ начала инвентаризации</w:t>
      </w:r>
    </w:p>
    <w:p>
      <w:pPr>
        <w:pStyle w:val="Normal"/>
        <w:spacing w:before="280" w:after="0"/>
        <w:ind w:left="312" w:hanging="31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дата__________время________ окончания инвентаризации</w:t>
      </w:r>
    </w:p>
    <w:p>
      <w:pPr>
        <w:pStyle w:val="Normal"/>
        <w:spacing w:before="280" w:after="0"/>
        <w:ind w:left="357" w:hanging="31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благоустройства дворовой территории многоквартирного дома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дрес дворовой территории многоквартирного дома (МКД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Управляющая (обслуживающая) организация МКД (наименование, юридический адрес, телефон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2"/>
        </w:numPr>
        <w:spacing w:before="24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Правообладатели земельных участков, находящихся в границах дворовой территории: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0"/>
        <w:rPr/>
      </w:pPr>
      <w:r>
        <w:rPr/>
        <w:t>4. Сведения о МКД и дворовой территории:</w:t>
      </w:r>
    </w:p>
    <w:tbl>
      <w:tblPr>
        <w:tblW w:w="5400" w:type="pct"/>
        <w:jc w:val="left"/>
        <w:tblInd w:w="-3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52"/>
        <w:gridCol w:w="913"/>
        <w:gridCol w:w="1079"/>
        <w:gridCol w:w="1000"/>
        <w:gridCol w:w="1061"/>
        <w:gridCol w:w="1057"/>
        <w:gridCol w:w="879"/>
        <w:gridCol w:w="822"/>
        <w:gridCol w:w="822"/>
        <w:gridCol w:w="1108"/>
        <w:gridCol w:w="1010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троение (жилое, нежилое капитальное, нежилое некапитально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роения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МКД, шт.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, количество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.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 кв.м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 (площадок, парковок), кв.м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.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*</w:t>
      </w:r>
      <w:r>
        <w:rPr/>
        <w:t>Жилое: МКД, ИЖС, блокированный; нежилое капитальное: гараж, офисное здание, магазин, трансформаторная подстанция, хозяйственная постройка, туалет, учреждение культуры, учреждение образования, учреждение здравоохранения, тепловой пункт, незавершенный, заброшенный, иное; нежилое некапитальное: навес для автомобилей, торговый павильон, гараж, хозяйственный объект, трансформаторная подстанция, иное.</w:t>
      </w:r>
    </w:p>
    <w:p>
      <w:pPr>
        <w:pStyle w:val="Normal"/>
        <w:spacing w:before="280" w:after="0"/>
        <w:ind w:left="357" w:hanging="312"/>
        <w:jc w:val="center"/>
        <w:rPr/>
      </w:pPr>
      <w:r>
        <w:rPr>
          <w:sz w:val="24"/>
          <w:szCs w:val="24"/>
        </w:rPr>
        <w:t>2. СХЕМА ДВОРОВОЙ ТЕРРИТОРИИ*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7"/>
        <w:gridCol w:w="4798"/>
      </w:tblGrid>
      <w:tr>
        <w:trPr>
          <w:trHeight w:val="2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Экспликация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Условные обозначения:</w:t>
            </w:r>
          </w:p>
        </w:tc>
      </w:tr>
    </w:tbl>
    <w:p>
      <w:pPr>
        <w:pStyle w:val="Normal"/>
        <w:spacing w:before="280" w:after="0"/>
        <w:ind w:left="720" w:hanging="0"/>
        <w:rPr/>
      </w:pPr>
      <w:r>
        <w:rPr/>
        <w:t xml:space="preserve">* Границы дворовой территории в местной системе координат, данные о </w:t>
      </w:r>
      <w:r>
        <w:rPr>
          <w:rFonts w:cs="Arial" w:ascii="Arial" w:hAnsi="Arial"/>
        </w:rPr>
        <w:t>*</w:t>
      </w:r>
      <w:r>
        <w:rPr/>
        <w:t>границы дворовой территории с указанием координат центра двора и координат географической широте и долготе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sz w:val="24"/>
          <w:szCs w:val="24"/>
        </w:rPr>
        <w:t>1. Экспликация к схеме</w:t>
      </w:r>
    </w:p>
    <w:p>
      <w:pPr>
        <w:pStyle w:val="Normal"/>
        <w:spacing w:before="280" w:after="0"/>
        <w:ind w:left="357" w:hanging="312"/>
        <w:rPr>
          <w:sz w:val="24"/>
          <w:szCs w:val="24"/>
        </w:rPr>
      </w:pPr>
      <w:r>
        <w:rPr>
          <w:sz w:val="24"/>
          <w:szCs w:val="24"/>
        </w:rPr>
        <w:t>А. Элементы озеленени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60"/>
        <w:gridCol w:w="1497"/>
        <w:gridCol w:w="1590"/>
        <w:gridCol w:w="1965"/>
        <w:gridCol w:w="3743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(тип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, размер, высота кв.м., м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(ухоженное, требует ухода, требует восстановления)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азон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ветник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ре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ивая изгородь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старник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ртикальное озеленение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357" w:hanging="312"/>
        <w:rPr>
          <w:sz w:val="24"/>
          <w:szCs w:val="24"/>
        </w:rPr>
      </w:pPr>
      <w:r>
        <w:rPr>
          <w:sz w:val="24"/>
          <w:szCs w:val="24"/>
        </w:rPr>
        <w:t>Б. Плоскостные и линейные сооружения</w:t>
      </w:r>
    </w:p>
    <w:tbl>
      <w:tblPr>
        <w:tblW w:w="51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0"/>
        <w:gridCol w:w="1449"/>
        <w:gridCol w:w="912"/>
        <w:gridCol w:w="878"/>
        <w:gridCol w:w="879"/>
        <w:gridCol w:w="1055"/>
        <w:gridCol w:w="1230"/>
        <w:gridCol w:w="1051"/>
        <w:gridCol w:w="630"/>
        <w:gridCol w:w="1128"/>
      </w:tblGrid>
      <w:tr>
        <w:trPr>
          <w:trHeight w:val="395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иница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крытия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(Специальное, только за счет общедворовых фонарей, отсутствует)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(отличное, требует обслуживания, требует ремонт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тская площадка, с указанием возрастной группы: от 3 до 6 лет, от 7 до 16 лет, универсаль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портивная площадк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отдых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выгула соба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ейнерная площадка(ко-личество контейнеров/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/>
              <w:t>место для КГО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выгула собак (наличие ограждени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одоем (фонтан, пруд,каскад, ручей,иное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втопарковка (общее количество парковочных мест/количество парковочных мест для инвалидов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лопарков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сооруж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357" w:hanging="312"/>
        <w:rPr>
          <w:sz w:val="24"/>
          <w:szCs w:val="24"/>
        </w:rPr>
      </w:pPr>
      <w:r>
        <w:rPr>
          <w:sz w:val="24"/>
          <w:szCs w:val="24"/>
        </w:rPr>
        <w:t>В. Дорожно-тропиночная сеть</w:t>
      </w:r>
    </w:p>
    <w:tbl>
      <w:tblPr>
        <w:tblW w:w="4850" w:type="pct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74"/>
        <w:gridCol w:w="1584"/>
        <w:gridCol w:w="1112"/>
        <w:gridCol w:w="1038"/>
        <w:gridCol w:w="1122"/>
        <w:gridCol w:w="1756"/>
        <w:gridCol w:w="1268"/>
        <w:gridCol w:w="820"/>
      </w:tblGrid>
      <w:tr>
        <w:trPr>
          <w:tblHeader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, единиц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, кв.м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покрытия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и перечень элементов (оборудования)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ехническое состояние</w:t>
            </w:r>
          </w:p>
        </w:tc>
      </w:tr>
      <w:tr>
        <w:trPr>
          <w:tblHeader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езд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отуар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ешеходные дорож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естниц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пециальные дорожки (велодорожка и т.д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Элементы благоустройства территорий по приспособлению для маломобильных групп населения: пандусы, съезды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варианты се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Г. Малые архитектурные формы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8"/>
        <w:gridCol w:w="1990"/>
        <w:gridCol w:w="1117"/>
        <w:gridCol w:w="1202"/>
        <w:gridCol w:w="1079"/>
        <w:gridCol w:w="1132"/>
        <w:gridCol w:w="1327"/>
        <w:gridCol w:w="1140"/>
      </w:tblGrid>
      <w:tr>
        <w:trPr/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ип (вид)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, единиц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Материал, покрытие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МАФ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 требует ремонта, требует замены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амья (со спинкой/ без спинки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о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ейнеры (накопители ТКО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коративные скульптур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лементы благоустройства территории,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еседка, террас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онта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Д. Детские, игровые, спортивные площадк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8"/>
        <w:gridCol w:w="2748"/>
        <w:gridCol w:w="1187"/>
        <w:gridCol w:w="1211"/>
        <w:gridCol w:w="1210"/>
        <w:gridCol w:w="1327"/>
        <w:gridCol w:w="1304"/>
      </w:tblGrid>
      <w:tr>
        <w:trPr/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именование элемента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, единиц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риал, покрытие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/>
              <w:t>Состояние элемента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 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есочниц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русел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ел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ор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ми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мплексный объек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ал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аланси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амья (со спинкой/ без спинки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ол (с указанием формы и назначения (шахматный, теннисный,декоративный,иное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енажер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араллельные брусья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урник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ведская стенка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Е. Освещение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6"/>
        <w:gridCol w:w="1613"/>
        <w:gridCol w:w="1623"/>
        <w:gridCol w:w="974"/>
        <w:gridCol w:w="1421"/>
        <w:gridCol w:w="1009"/>
        <w:gridCol w:w="1327"/>
        <w:gridCol w:w="1052"/>
      </w:tblGrid>
      <w:tr>
        <w:trPr/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ип (ртут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алогеновый, люминисцентный, накаливания, свето-диод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ное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ысота опор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ип опоры (металлическая, деревянная, бетонная, настенная, иное)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покрытия (окрашен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ся окраска, окраска не требуется)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)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ветильники, 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поры ЛЭП, 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бели, е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о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sz w:val="24"/>
          <w:szCs w:val="24"/>
        </w:rPr>
        <w:t>Ж. Иное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73"/>
        <w:gridCol w:w="2152"/>
        <w:gridCol w:w="1403"/>
        <w:gridCol w:w="1684"/>
        <w:gridCol w:w="2152"/>
        <w:gridCol w:w="1591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риал, ти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Длина, площадь, м., кв.м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ремонта, требует замены)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граждение (сплошное/ с просветами)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формационный стенд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юк подземных коммуникаций (коммуникации связи, канализационный колодец, колодец водоснабжения, иное)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3632835" cy="880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ложение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      </w:r>
                                  <w:r>
                                    <w:rPr>
                                      <w:bCs/>
                                      <w:color w:val="2D2D2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легающих к индивидуальным жилым домам, и земельных участков, предоставленных для их размещения, в Ольховском сельсовете Шадр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69.3pt;mso-wrap-distance-left:9pt;mso-wrap-distance-right:0pt;mso-wrap-distance-top:0pt;mso-wrap-distance-bottom:0pt;margin-top:57.05pt;mso-position-vertical-relative:page;margin-left:1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bCs/>
                              </w:rPr>
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</w:r>
                            <w:r>
                              <w:rPr>
                                <w:bCs/>
                                <w:color w:val="2D2D2D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илегающих к индивидуальным жилым домам, и земельных участков, предоставленных для их размещения, в Ольховском сельсовете Шадр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(ИНВЕНТАРНЫЙ) №____________дата_________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ата__________время________ начала инвентаризации</w:t>
      </w:r>
    </w:p>
    <w:p>
      <w:pPr>
        <w:pStyle w:val="Normal"/>
        <w:spacing w:before="280" w:after="0"/>
        <w:ind w:left="357" w:hanging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дата__________время________ окончания инвентаризации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благоустройства общественной территории</w:t>
      </w:r>
    </w:p>
    <w:p>
      <w:pPr>
        <w:pStyle w:val="Normal"/>
        <w:spacing w:before="280" w:after="0"/>
        <w:jc w:val="center"/>
        <w:rPr/>
      </w:pPr>
      <w:r>
        <w:rPr>
          <w:sz w:val="24"/>
          <w:szCs w:val="24"/>
        </w:rPr>
        <w:t>1. ОБЩИЕ СВЕДЕНИЯ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рес объе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2. Составитель паспорта: (наименование организации, инвентаризационной комиссии, ФИО секретаря комисс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3. Сведения о правообладателях террит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4. Сведения об общественной территории (кв.м.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6"/>
        <w:gridCol w:w="2620"/>
        <w:gridCol w:w="1591"/>
        <w:gridCol w:w="1590"/>
        <w:gridCol w:w="1591"/>
        <w:gridCol w:w="1497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общественной территории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бщая площадь общественной территори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 проездов, тротуаров, площадо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 сооружений (площадок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 озелененных участков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береж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ар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яж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СХЕМА ОБЩЕСТВЕННОЙ ТЕРРИТОРИИ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7"/>
        <w:gridCol w:w="4678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кспликация: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словные обозначения:</w:t>
            </w:r>
          </w:p>
        </w:tc>
      </w:tr>
    </w:tbl>
    <w:p>
      <w:pPr>
        <w:pStyle w:val="Normal"/>
        <w:spacing w:before="280" w:after="0"/>
        <w:ind w:left="720" w:hanging="0"/>
        <w:jc w:val="both"/>
        <w:rPr/>
      </w:pPr>
      <w:r>
        <w:rPr/>
        <w:t>*границы дворовой территории с указанием координат центра двора и координат границы дворовой территории в местной системе координат, данные о географической широте и долготе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1. Экспликация к схеме</w:t>
      </w:r>
    </w:p>
    <w:p>
      <w:pPr>
        <w:pStyle w:val="Normal"/>
        <w:spacing w:before="280" w:after="0"/>
        <w:ind w:left="357" w:hanging="312"/>
        <w:rPr>
          <w:sz w:val="24"/>
          <w:szCs w:val="24"/>
        </w:rPr>
      </w:pPr>
      <w:r>
        <w:rPr>
          <w:sz w:val="24"/>
          <w:szCs w:val="24"/>
        </w:rPr>
        <w:t>А. Элементы озеленения</w:t>
      </w:r>
    </w:p>
    <w:tbl>
      <w:tblPr>
        <w:tblW w:w="505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59"/>
        <w:gridCol w:w="1496"/>
        <w:gridCol w:w="1590"/>
        <w:gridCol w:w="1963"/>
        <w:gridCol w:w="384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(тип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, размер, высота кв.м., м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(ухоженное, требует ухода, требует восстановления)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азон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ветник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ре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ивая изгородь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старник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ртикальное озеленение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Б. Плоскостные и линейные сооружени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5"/>
        <w:gridCol w:w="1875"/>
        <w:gridCol w:w="809"/>
        <w:gridCol w:w="694"/>
        <w:gridCol w:w="695"/>
        <w:gridCol w:w="860"/>
        <w:gridCol w:w="1217"/>
        <w:gridCol w:w="767"/>
        <w:gridCol w:w="873"/>
        <w:gridCol w:w="1230"/>
      </w:tblGrid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иница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  <w:r>
              <w:rPr>
                <w:sz w:val="18"/>
                <w:szCs w:val="18"/>
              </w:rPr>
              <w:t>, кв.м.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крытия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(Специальное, только за счет общедворовых фонарей, отсутствует)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(отличное, требует обслуживания, требует ремонта)</w:t>
            </w:r>
          </w:p>
        </w:tc>
      </w:tr>
      <w:tr>
        <w:trPr>
          <w:trHeight w:val="1134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Описание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тская площадка, с указанием возрастной группы: от 3 до 6 лет, от 7 до 16 лет, универсальна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портивная площадка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отдых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выгула соба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ейнерная площадка(количество контейнеров/место для КГО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выгула собак (наличие ограждения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одоем (фонтан, пруд, каскад, ручей, иное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втопарковка (общее количество парковочных мест/количество парковочных мест для инвалидов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лопарков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сооруж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. Дорожно-тропиночная сеть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75"/>
        <w:gridCol w:w="1590"/>
        <w:gridCol w:w="1117"/>
        <w:gridCol w:w="954"/>
        <w:gridCol w:w="955"/>
        <w:gridCol w:w="2025"/>
        <w:gridCol w:w="1216"/>
        <w:gridCol w:w="1123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, единиц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лощадь, кв.м.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покрыти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и перечень элементов (оборудования)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ехническое состояние</w:t>
            </w:r>
          </w:p>
        </w:tc>
      </w:tr>
      <w:tr>
        <w:trPr>
          <w:tblHeader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езд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отуар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ешеходные дорожк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естниц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пециальные дорожки (велодорожка и т.д.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Элементы благоустройства территорий по приспособлению для маломобильных групп населения: пандусы, съезды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варианты сети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Г. Малые архитектурные формы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51"/>
        <w:gridCol w:w="1949"/>
        <w:gridCol w:w="1103"/>
        <w:gridCol w:w="1206"/>
        <w:gridCol w:w="1103"/>
        <w:gridCol w:w="1103"/>
        <w:gridCol w:w="1341"/>
        <w:gridCol w:w="1199"/>
      </w:tblGrid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ип (вид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, единиц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Материал, покрытие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МАФ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 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амья (со спинкой/ без спинки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о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н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ейнеры (накопители ТКО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коративные скульптур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лементы благоустройства территории,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еседка, террас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онтан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Д. Детские, игровые, спортивные площадк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4"/>
        <w:gridCol w:w="2243"/>
        <w:gridCol w:w="1307"/>
        <w:gridCol w:w="1307"/>
        <w:gridCol w:w="1306"/>
        <w:gridCol w:w="1327"/>
        <w:gridCol w:w="1401"/>
      </w:tblGrid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именование элемента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, единиц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риал, покрытие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/>
              <w:t>Состояние элемен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 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есочниц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русел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ел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орк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ми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мплексный объек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алк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аланси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амья (со спинкой/ без спинки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ол (с указанием формы и назначения (шахматный, теннисный, декоративный ,ино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енаже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араллельные брусь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урни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ведская стенк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Е. Освещение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6"/>
        <w:gridCol w:w="1714"/>
        <w:gridCol w:w="1622"/>
        <w:gridCol w:w="883"/>
        <w:gridCol w:w="1422"/>
        <w:gridCol w:w="1011"/>
        <w:gridCol w:w="1327"/>
        <w:gridCol w:w="1040"/>
      </w:tblGrid>
      <w:tr>
        <w:trPr/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ип (ртут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алогеновый, люминисцентный, накаливания, свето-диод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ное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ысота опоры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ип опоры (металлическая, деревянная, бетон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настенная ,иное)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покрытия (окрашен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ся окраска, окраска не требуется)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ветильники, 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поры ЛЭП, 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бели, е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sz w:val="24"/>
          <w:szCs w:val="24"/>
        </w:rPr>
        <w:t>Ж. Иное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73"/>
        <w:gridCol w:w="2152"/>
        <w:gridCol w:w="1403"/>
        <w:gridCol w:w="1684"/>
        <w:gridCol w:w="2152"/>
        <w:gridCol w:w="1591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риал, ти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Длина, площадь, м., кв.м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ремонта, требует замены)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граждение (сплошное/ с просветам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формационный стен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юк подземных коммуникаций (коммуникации связи, канализационный колодец, колодец водоснабжения, иное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12" w:hanging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7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3632835" cy="880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      </w:r>
                                  <w:r>
                                    <w:rPr>
                                      <w:bCs/>
                                      <w:color w:val="2D2D2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легающих к индивидуальным жилым домам, и земельных участков, предоставленных для их размещения, в Ольховском сельсовете Шадр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69.3pt;mso-wrap-distance-left:9pt;mso-wrap-distance-right:0pt;mso-wrap-distance-top:0pt;mso-wrap-distance-bottom:0pt;margin-top:57.05pt;mso-position-vertical-relative:page;margin-left:1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bCs/>
                              </w:rPr>
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</w:r>
                            <w:r>
                              <w:rPr>
                                <w:bCs/>
                                <w:color w:val="2D2D2D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илегающих к индивидуальным жилым домам, и земельных участков, предоставленных для их размещения, в Ольховском сельсовете Шадр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left="17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17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17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17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(ИНВЕНТАРНЫЙ) №_____________дата____________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ата__________время________ начала инвентаризации</w:t>
      </w:r>
    </w:p>
    <w:p>
      <w:pPr>
        <w:pStyle w:val="Normal"/>
        <w:spacing w:before="280" w:after="0"/>
        <w:ind w:left="357" w:hanging="3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дата__________время________ окончания инвентаризации</w:t>
      </w:r>
    </w:p>
    <w:p>
      <w:pPr>
        <w:pStyle w:val="Normal"/>
        <w:spacing w:before="280" w:after="0"/>
        <w:ind w:left="17" w:hanging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7" w:hanging="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благоустройства территорий, прилегающих к индивидуальным жилым домам и земельных участков, предоставленных для их размещения</w:t>
      </w:r>
    </w:p>
    <w:p>
      <w:pPr>
        <w:pStyle w:val="Normal"/>
        <w:spacing w:before="280" w:after="0"/>
        <w:ind w:left="17" w:hanging="3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ОБЩИЕ СВЕДЕНИЯ</w:t>
      </w:r>
    </w:p>
    <w:p>
      <w:pPr>
        <w:pStyle w:val="Normal"/>
        <w:spacing w:before="280" w:after="0"/>
        <w:jc w:val="both"/>
        <w:rPr/>
      </w:pPr>
      <w:r>
        <w:rPr/>
        <w:t>1. Составитель паспорта: (инвентаризационная комиссия, ФИО секретаря комисс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2. Общие сведения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323"/>
        <w:gridCol w:w="1323"/>
        <w:gridCol w:w="1322"/>
        <w:gridCol w:w="1323"/>
        <w:gridCol w:w="1323"/>
        <w:gridCol w:w="1418"/>
        <w:gridCol w:w="1323"/>
      </w:tblGrid>
      <w:tr>
        <w:trPr/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личие ограждения, забора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Наличие контейнеров для сбора мусора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рочее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Зеленых насажде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газона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17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7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7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46:00Z</dcterms:created>
  <dc:creator>admin</dc:creator>
  <dc:description/>
  <cp:keywords/>
  <dc:language>en-US</dc:language>
  <cp:lastModifiedBy>Управделами</cp:lastModifiedBy>
  <cp:lastPrinted>2017-10-11T11:03:00Z</cp:lastPrinted>
  <dcterms:modified xsi:type="dcterms:W3CDTF">2017-10-11T06:06:00Z</dcterms:modified>
  <cp:revision>63</cp:revision>
  <dc:subject/>
  <dc:title>  АДМИНИСТРАЦИЯ </dc:title>
</cp:coreProperties>
</file>