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КУРГАНСКАЯ  ОБЛАСТЬ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ШАДРИНСКИЙ  РАЙОН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ДМИНИСТРАЦИЯ  ОЛЬХОВСКОГО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от 02.10.2017 г.             № 33</w:t>
      </w:r>
    </w:p>
    <w:p>
      <w:pPr>
        <w:pStyle w:val="Normal"/>
        <w:ind w:left="240" w:hanging="0"/>
        <w:rPr/>
      </w:pPr>
      <w:r>
        <w:rPr/>
        <w:t>с.Ольховк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О плане работы Администрации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Ольховского сельсовета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на </w:t>
      </w:r>
      <w:r>
        <w:rPr>
          <w:lang w:val="en-US"/>
        </w:rPr>
        <w:t>IV</w:t>
      </w:r>
      <w:r>
        <w:rPr/>
        <w:t xml:space="preserve"> квартал 2017 год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            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                  </w:t>
      </w:r>
      <w:r>
        <w:rPr/>
        <w:t>На основании ст.9 Устава Ольховского сельсовета Шадринского район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ПОСТАНОВЛЯЮ: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1.План работы Администрации Ольховского сельсовета на </w:t>
      </w:r>
      <w:r>
        <w:rPr>
          <w:lang w:val="en-US"/>
        </w:rPr>
        <w:t>IV</w:t>
      </w:r>
      <w:r>
        <w:rPr/>
        <w:t xml:space="preserve"> квартал 2017 года утвердить согласно приложению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Контроль за выполнением настоящего постановления возложить на управляющего делами   </w:t>
      </w:r>
    </w:p>
    <w:p>
      <w:pPr>
        <w:pStyle w:val="Normal"/>
        <w:rPr/>
      </w:pPr>
      <w:r>
        <w:rPr/>
        <w:t xml:space="preserve">    </w:t>
      </w:r>
      <w:r>
        <w:rPr/>
        <w:t>Савину Т.И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Глава Ольховского сельсовета                                                        Г.В.Сец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к постановлению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Администрации Ольх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02.10.2017 г. № 33 « О плане работы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Администрации Ольх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на </w:t>
      </w:r>
      <w:r>
        <w:rPr>
          <w:lang w:val="en-US"/>
        </w:rPr>
        <w:t>IV</w:t>
      </w:r>
      <w:r>
        <w:rPr/>
        <w:t xml:space="preserve"> квартал 2017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</w:t>
      </w:r>
      <w:r>
        <w:rPr/>
        <w:t xml:space="preserve">П Л А Н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/>
        <w:t>РАБОТЫ  АДМИНИСТРАЦИИ  ОЛЬХОВСКОГО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НА    </w:t>
      </w:r>
      <w:r>
        <w:rPr>
          <w:lang w:val="en-US"/>
        </w:rPr>
        <w:t>IV</w:t>
      </w:r>
      <w:r>
        <w:rPr/>
        <w:t xml:space="preserve">  КВАРТАЛ  2017 г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51"/>
        <w:gridCol w:w="1712"/>
        <w:gridCol w:w="118"/>
        <w:gridCol w:w="2146"/>
        <w:gridCol w:w="131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мероприя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           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исполн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   исполнен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Е МЕРОПРИЯТ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льховской сельской Дум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совета руководителей предприятий и организаций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расширенные аппаратные  совещания.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и третий          понедельни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ппаратные совещания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</w:t>
            </w:r>
          </w:p>
          <w:p>
            <w:pPr>
              <w:pStyle w:val="Normal"/>
              <w:rPr/>
            </w:pPr>
            <w:r>
              <w:rPr/>
              <w:t>четвертый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ыездные дни Главы сельсовета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аседания комиссии по мобилизации собственных доходов и сокращения недоимки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ждународный День пожилых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ждународный день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енний детский бал «Путешествие в страну осе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нь работников сельск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ортивная игра «кто-ко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енние посиделки «Кому за 5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енний бал «Кому за 3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ставка рисунков «Моя зем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льцевская дек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нь народного един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урнир по волейб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литературной гости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нь матери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урнир по дарт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када 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нь конституции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щероссийский день приема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урнир по тенни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овогодний капу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овогодний карнав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здничное шоу «В кругу друз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1.-1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2-1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еванова Л.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еванова Л.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еванова Л.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зеванова Л.Р. </w:t>
            </w:r>
          </w:p>
          <w:p>
            <w:pPr>
              <w:pStyle w:val="Normal"/>
              <w:rPr/>
            </w:pPr>
            <w:r>
              <w:rPr/>
              <w:t>Плотников Ю.В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., клуб «Ветеран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еванова Л.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хина Е.А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еванова Л.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еванова Л.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иков Ю.В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уб «Ветеран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еванова Л.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иков Ю.В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еванова Л.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еванова Л.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тников Ю.В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еванова Л.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еванова Л.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еванова Л.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ССМОТРЕНИЕ  ВОПРОСОВ  НА  ЗАСЕДАНИЯХ  СОВЕТА  РУКОВОДИТЕЛЕЙ   ПРЕДПРИЯТИЙ  И  ОРГАНИЗ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жарной безопасности на объектах предприятий и жилого фонда  на территории Ольховского сельсовета на осенне-зимний перио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аздников «День народного единства», «День матери», «Международный день инвалидов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  <w:t xml:space="preserve">Кузеванова Л.Р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чале отопительного сезон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анитарном состоянии на территории Ольховского сельсовета. Итоги месячника по санитарной очистке, благоустройству и озеленению территории Ольховского сельсовет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новных параметрах бюджета Ольховского сельсовет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2017 го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ДГОТОВКА  ПРОЕКТОВ  ПОСТАНОВЛЕНИЙ  И  РАСПОРЯЖЕНИЙ</w:t>
            </w:r>
          </w:p>
          <w:p>
            <w:pPr>
              <w:pStyle w:val="Normal"/>
              <w:rPr/>
            </w:pPr>
            <w:r>
              <w:rPr/>
              <w:t>АДМИНИСТРАЦИИ ОЛЬХОВСКОГО  СЕЛЬСОВ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лане работы Администрации Ольховского сельсовета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7 год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жарной безопасности на объектах предприятий и жилого фонда  на территории Ольховского сельсовета на осенне-зимний перио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исполнения бюджета Ольховского сельсовета за 9 месяцев 2017 года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культурно-массовых мероприятий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 2017 го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лава Ольховского сельсовета                                                             Г.В.Сец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2:00Z</dcterms:created>
  <dc:creator>1</dc:creator>
  <dc:description/>
  <cp:keywords/>
  <dc:language>en-US</dc:language>
  <cp:lastModifiedBy>Управделами</cp:lastModifiedBy>
  <cp:lastPrinted>2017-11-07T10:35:00Z</cp:lastPrinted>
  <dcterms:modified xsi:type="dcterms:W3CDTF">2017-11-07T05:38:00Z</dcterms:modified>
  <cp:revision>10</cp:revision>
  <dc:subject/>
  <dc:title>АДМИНИСТРАЦИЯ  ОЛЬХОВСКОГО  СЕЛЬСОВЕТА</dc:title>
</cp:coreProperties>
</file>