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" w:hanging="0"/>
        <w:rPr>
          <w:color w:val="000000"/>
          <w:spacing w:val="-9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19431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5"/>
          <w:szCs w:val="25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74"/>
        <w:ind w:right="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rPr/>
      </w:pPr>
      <w:r>
        <w:rPr>
          <w:color w:val="000000"/>
          <w:spacing w:val="-9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pacing w:val="-10"/>
          <w:sz w:val="25"/>
          <w:szCs w:val="25"/>
        </w:rPr>
        <w:t>КУРГАНСКАЯ ОБЛАСТЬ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rPr/>
      </w:pPr>
      <w:r>
        <w:rPr>
          <w:color w:val="000000"/>
          <w:spacing w:val="-9"/>
          <w:sz w:val="25"/>
          <w:szCs w:val="25"/>
        </w:rPr>
        <w:t xml:space="preserve">                                                                       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</w:t>
      </w:r>
      <w:r>
        <w:rPr>
          <w:color w:val="000000"/>
          <w:spacing w:val="-9"/>
          <w:sz w:val="25"/>
          <w:szCs w:val="25"/>
        </w:rPr>
        <w:t>АДМИНИСТРАЦИЯ ОЛЬХОВСКОГО СЕЛЬСОВЕТА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4"/>
        <w:ind w:right="6" w:hanging="0"/>
        <w:rPr/>
      </w:pPr>
      <w:r>
        <w:rPr>
          <w:color w:val="000000"/>
          <w:spacing w:val="-10"/>
          <w:sz w:val="25"/>
          <w:szCs w:val="25"/>
        </w:rPr>
        <w:tab/>
        <w:t xml:space="preserve">     П О С Т А Н О В Л Е Н И Е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>От  02.10.2017 г.               №  34</w:t>
        <w:br/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before="82" w:after="0"/>
        <w:ind w:left="151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73" w:right="5069" w:hanging="173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 мерах пожарной безопасности на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ъектах предприятий всех форм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бственности и жилого фонда на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рритории Ольховского сельсовета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 осенне-зимний период 2017-2018 г.г..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</w:t>
      </w:r>
      <w:r>
        <w:rPr>
          <w:color w:val="000000"/>
          <w:spacing w:val="-8"/>
          <w:sz w:val="24"/>
          <w:szCs w:val="24"/>
        </w:rPr>
        <w:t>Руководствуясь Федеральным Законом РФ от 21.12.1994 г. № 69-ФЗ «О пожарной безопасности», ст.6 Устава Ольховского сельсовета и в целях предупреждения пожаров в жилом секторе, на объектах различных форм собственности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1.Рекомендовать: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уководителям предприятий, учреждений, организаций различных форм собственности, а так же жителям: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1.1.В срок до 20 октября 2017 года организовать проверку противопожарного состояния объектов и жилого сектора.  Принять меры к устранению выявленных нарушений правил пожарной безопасности, создающих угрозу возникновения пожара и гибели людей. Выполнить все мероприятия по предписаниям органов Государственного пожарного надзора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1.2.С рабочими и служащими, квартиросъемщиками и домовладельцами дополнительно организовать и провести инструктаж о мерах пожарной безопасности на объектах и в быту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1.3.Обеспечить объекты наружным противопожарным водоснабжением, водоемы заполнить водой, сделать подъезды, места расположения обозначить указателями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1.4.Привести в готовность первичные средства пожаротушения: огнетушители, противопожарный инвентарь (топоры, ломы, багры, ведра, лопаты, бочки заполнить водой)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1.5.Своевременно и качественно провести ремонт автоматических средств обнаружения, оповещения и тушения пожаров, содержать их в исправном состоянии и в постоянной готовности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1.6.Обеспечить объекты сторожевой охраной, телефонной связью, особое внимание обратить на качество несения дежурства в ночное время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1.7.Организовать уборку территории населенных пунктов и объектов  жилого фонда от сгораемого мусора и отходов производства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 </w:t>
      </w:r>
      <w:r>
        <w:rPr>
          <w:color w:val="000000"/>
          <w:spacing w:val="-8"/>
          <w:sz w:val="24"/>
          <w:szCs w:val="24"/>
        </w:rPr>
        <w:t>1.8.Категорически запретить разведение костров и сжигания отходов, мусора ближе 50 метров от строений, техники и т.д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1.9.Проверить состояние печного отопления, электропроводки, пропитку сгораемых конструкций чердачных помещений огнезащитным составом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1.10.Обеспечить проведение своевременного ремонта электросетей,  электроустановок  в соответствии с действующими нормами и правилами пожарной безопасности, не эксплуатируемую проводку  демонтировать, а не эксплуатируемые помещения обесточить на вводе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1.11.Усилить контроль и не допускать нарушения правил пожарной безопасности при проведении временных огневых  и газо-электросварочных работ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1.12.Произвести переподготовку и аттестацию лиц, работающих кочегарами и истопниками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1.13.Запретить складирование и завоз на территорию сельсовета грубых кормов до установления снежного покрова и без соблюдения противопожарных разрывов до зданий и сооружений менее 50 метров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1.14.В местах с массовым пребыванием людей отработать с обслуживающим персоналом план эвакуации практически. Постоянно содержать свободными эвакуационные пути и выходы (коридоры, лестничные клетки, тамбуры)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1.15.Дороги и подъезды к  водоисточникам содержать в исправном состоянии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2.Постановление обнародовать на доске информации в здании Администрации Ольховского сельсовета, в библиотеках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3.Постановление от 30.09.2016 г № 40а «О мерах пожарной безопасности на объектах предприятий всех форм собственности и жилого фонда на территории Ольховского сельсовета в осенне-зимний период 2016-2017 г.г.» считать утратившим силу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>4.Контроль за выполнением  данного постановления возлагаю на себя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6:00Z</dcterms:created>
  <dc:creator>1</dc:creator>
  <dc:description/>
  <cp:keywords/>
  <dc:language>en-US</dc:language>
  <cp:lastModifiedBy>Управделами</cp:lastModifiedBy>
  <cp:lastPrinted>2017-11-07T10:47:00Z</cp:lastPrinted>
  <dcterms:modified xsi:type="dcterms:W3CDTF">2017-11-07T05:48:00Z</dcterms:modified>
  <cp:revision>8</cp:revision>
  <dc:subject/>
  <dc:title>АДМИНИСТРАЦИЯ ОЛЬХОВСКОГО СЕЛЬСОВЕТА</dc:title>
</cp:coreProperties>
</file>