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70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30.05.2017 г.      № 17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с. Ольховк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льховского сельсовета от 21.03.2017 г № 7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38735</wp:posOffset>
                </wp:positionV>
                <wp:extent cx="3025775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рекращении права постоянного                         бессрочного пользования земельным участком в с. Ольховка Шадринского района Курган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8.8pt;mso-wrap-distance-left:9.05pt;mso-wrap-distance-right:9.05pt;mso-wrap-distance-top:0pt;mso-wrap-distance-bottom:0pt;margin-top:3.0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прекращении права постоянного                         бессрочного пользования земельным участком в с. Ольховка Шадринского района Курган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ей 53 Земельного кодекса Российской Федерации, пунктом 3 статьи 3.3 Федерального закона от 25.10.2001 года № 137-ФЗ «О введении в действие Земельного кодекса Российской Федерации», статьей 36 Устава Ольховского сельсовета Шадринского района Курганской области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Администрации Ольховского сельсовета от 21.03.2017 г.    № 7 «О прекращении права постоянного бессрочного пользования земельным участком в с. Ольховка Шадринского района Курганской области».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3:00Z</dcterms:created>
  <dc:creator>1</dc:creator>
  <dc:description/>
  <cp:keywords/>
  <dc:language>en-US</dc:language>
  <cp:lastModifiedBy>Управделами</cp:lastModifiedBy>
  <cp:lastPrinted>2017-05-30T13:32:00Z</cp:lastPrinted>
  <dcterms:modified xsi:type="dcterms:W3CDTF">2017-05-30T08:33:00Z</dcterms:modified>
  <cp:revision>2</cp:revision>
  <dc:subject/>
  <dc:title>РОССИЙСКАЯ ФЕДЕРАЦИЯ</dc:title>
</cp:coreProperties>
</file>