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>от  05.06.2017 г.      № 18/1</w:t>
        <w:tab/>
      </w:r>
    </w:p>
    <w:p>
      <w:pPr>
        <w:pStyle w:val="Normal"/>
        <w:tabs>
          <w:tab w:val="clear" w:pos="708"/>
          <w:tab w:val="left" w:pos="450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. Ольховка</w:t>
      </w:r>
    </w:p>
    <w:p>
      <w:pPr>
        <w:pStyle w:val="Normal"/>
        <w:tabs>
          <w:tab w:val="clear" w:pos="708"/>
          <w:tab w:val="left" w:pos="450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ьховского сельсовета от 21.03.2016 г.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Беспла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м семьям и многодетным семьям для индивиду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Ольховского сельсовета</w:t>
      </w:r>
    </w:p>
    <w:p>
      <w:pPr>
        <w:pStyle w:val="Normal"/>
        <w:tabs>
          <w:tab w:val="clear" w:pos="708"/>
          <w:tab w:val="left" w:pos="69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 постановление Администрации Ольховского сельсовета от 21.03.2016 г. № 12 «Об утверждении Административного регламента предоставления муниципальной услуги «Бесплатное предоставление земельных участков в собственность молодым семьям и многодетным семьям для индивидуального жилищного строительства» 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ункт 2.6. Приложения к постановлению 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2.6.  </w:t>
      </w:r>
      <w:r>
        <w:rPr>
          <w:color w:val="000000"/>
          <w:sz w:val="24"/>
          <w:szCs w:val="24"/>
        </w:rPr>
        <w:t>Основаниями для отказа в постановке граждан на учет являю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) непредставление гражданами документов, указанных в статье 5 настояще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 отсутствие у граждан права на получение земельного участка в соответствии с н</w:t>
      </w:r>
      <w:r>
        <w:rPr>
          <w:rFonts w:cs="Times New Roman" w:ascii="Times New Roman" w:hAnsi="Times New Roman"/>
          <w:color w:val="000000"/>
          <w:sz w:val="24"/>
        </w:rPr>
        <w:t>астоящи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) обращение граждан, указанных в пункте 2 статьи 2 настоящего закона, с заявлением в уполномоченный орган того муниципального образования, на территории которого они не </w:t>
      </w:r>
      <w:r>
        <w:rPr>
          <w:rFonts w:cs="Times New Roman" w:ascii="Times New Roman" w:hAnsi="Times New Roman"/>
          <w:color w:val="000000"/>
          <w:sz w:val="24"/>
        </w:rPr>
        <w:t>зарегистрированы по месту ж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) постановка граждан на учет </w:t>
      </w:r>
      <w:r>
        <w:rPr>
          <w:rFonts w:cs="Times New Roman" w:ascii="Times New Roman" w:hAnsi="Times New Roman"/>
          <w:color w:val="000000"/>
          <w:sz w:val="24"/>
        </w:rPr>
        <w:t>в соответствии с настоящим законом уполномоченным органом иного муниципального образования либо нахождение заявлений граждан на рассмотрении уполномоченного органа иного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) предоставление гражданам земельных участков в соответствии с настоящим законом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ункт 2.7. Приложения к постановлению 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2.7. Основаниями для отказа гражданам в предоставлении земельных участков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 заявление граждан об отказе от предоставления им  земельного участка. Указанное заявление </w:t>
        <w:tab/>
        <w:t>должно быть подписано обоими родителями (усыновителями, удочерителями, отчимом, мачехой) в случае, если с заявлением о предоставлении земельного участка в соответствии с настоящим законом обратились родители (усыновители, удочерители, отчим, мачеха) трех и более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 отсутствие у граждан права на получение земельного участка в соответствии с настоящим законом (исходя из положений статей 1 и 2 настоящего закона), выявленное по итогам проверки, предусмотренной абзацем вторым пункта 4 настоящей статьи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) выезд на постоянное место жительства в другой городской округ или иное городское поселение Курганской области, другое сельское поселение, другой муниципальный район Курганской области, субъект Российской Федерации или государство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Ольховского сельсовета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User</dc:creator>
  <dc:description/>
  <cp:keywords/>
  <dc:language>en-US</dc:language>
  <cp:lastModifiedBy>Управделами</cp:lastModifiedBy>
  <cp:lastPrinted>2017-06-26T11:05:00Z</cp:lastPrinted>
  <dcterms:modified xsi:type="dcterms:W3CDTF">2017-06-26T06:05:00Z</dcterms:modified>
  <cp:revision>6</cp:revision>
  <dc:subject/>
  <dc:title/>
</cp:coreProperties>
</file>