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5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1143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ШАДРИНСКИЙ РАЙОН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АДМИНИСТРАЦИЯ  ОЛЬХОВСКОГО  СЕЛЬСОВ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30.05.2017г.     № 18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Ольховка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лана  мероприятий</w:t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филактике  терроризма и</w:t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rPr/>
      </w:pPr>
      <w:r>
        <w:rPr>
          <w:b/>
          <w:bCs/>
          <w:sz w:val="24"/>
          <w:szCs w:val="24"/>
        </w:rPr>
        <w:t xml:space="preserve">экстремизма на территории Ольховского </w:t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овета на 2017-2018 годы</w:t>
      </w:r>
    </w:p>
    <w:p>
      <w:pPr>
        <w:pStyle w:val="Style14"/>
        <w:spacing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before="280" w:after="0"/>
        <w:ind w:firstLine="708"/>
        <w:rPr/>
      </w:pPr>
      <w:r>
        <w:rPr/>
        <w:t>В соответствии со ст.5 Федерального закона от 25.07.2002 № 114- ФЗ (ред. От 23.11.2015) «О противодействии экстремистской деятельности», Федеральным законом от 06.10.2003 г. № 131 – ФЗ «Об общих принципах организации местного самоуправления в Российской Федерации», руководствуясь Уставом  Ольховского сельсовета, в целях регулирования политических, социально – экономических и иных процессов в муниципальном образовании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администрация Ольховского сельсовета</w:t>
      </w:r>
    </w:p>
    <w:p>
      <w:pPr>
        <w:pStyle w:val="Style14"/>
        <w:spacing w:before="280" w:after="0"/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Style14"/>
        <w:spacing w:before="280" w:after="0"/>
        <w:rPr/>
      </w:pPr>
      <w:r>
        <w:rPr/>
        <w:t xml:space="preserve">         </w:t>
      </w:r>
      <w:r>
        <w:rPr/>
        <w:t>1.Утвердить План основных мероприятий по профилактике терроризма и экстремистской деятельности на территории Ольховского сельсовета Шадринского района на 2017-2018 года.</w:t>
      </w:r>
    </w:p>
    <w:p>
      <w:pPr>
        <w:pStyle w:val="Normal"/>
        <w:autoSpaceDE w:val="false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Настоящее постановление обнародовать на доске информации в здании Администрации Ольховского сельсовета и разместить на официальном сайте Администрации Ольховского сельсовета в сети «Интернет».</w:t>
      </w:r>
    </w:p>
    <w:p>
      <w:pPr>
        <w:pStyle w:val="Normal"/>
        <w:autoSpaceDE w:val="false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14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80" w:after="0"/>
        <w:rPr/>
      </w:pPr>
      <w:r>
        <w:rPr/>
        <w:t>Глава Ольховского сельсовета                                                       Г.В.Сецко</w:t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Ольх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5.2017г. № 18</w:t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б утверждении плана  мероприятий</w:t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 профилактике  терроризма и</w:t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jc w:val="right"/>
        <w:rPr/>
      </w:pPr>
      <w:r>
        <w:rPr>
          <w:bCs/>
          <w:sz w:val="24"/>
          <w:szCs w:val="24"/>
        </w:rPr>
        <w:t xml:space="preserve">экстремизма на территории Ольх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сельсовета на 2017-2018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филактике терроризма и экстремиз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Ольховского сельсовета Шадринского района на 2017-2018 годы.</w:t>
      </w:r>
    </w:p>
    <w:p>
      <w:pPr>
        <w:pStyle w:val="Style14"/>
        <w:spacing w:before="2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80" w:after="0"/>
        <w:jc w:val="center"/>
        <w:rPr>
          <w:b/>
          <w:b/>
        </w:rPr>
      </w:pPr>
      <w:r>
        <w:rPr>
          <w:b/>
          <w:bCs/>
        </w:rPr>
        <w:t>Цели и задачи Плана мероприятий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Основная цель — регулирование политических, социально-экономических и иных процессов в муниципальном образовании Ольховского сельсовета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. План мероприятий призван укрепить мер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офилактике террориз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странению причин и условий, способствующих его проявл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беспечению защищенности объектов от возможных террористических посягатель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минимизации и ликвидации последствий террористических актов;</w:t>
      </w:r>
    </w:p>
    <w:p>
      <w:pPr>
        <w:pStyle w:val="Normal"/>
        <w:rPr/>
      </w:pPr>
      <w:r>
        <w:rPr>
          <w:sz w:val="24"/>
          <w:szCs w:val="24"/>
        </w:rPr>
        <w:t>по систематизации методов долгосрочного процесса формирования толерантного сознания и поведения жителей Ольхов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задачами реализации Плана мероприятий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rPr/>
      </w:pPr>
      <w:r>
        <w:rPr>
          <w:sz w:val="24"/>
          <w:szCs w:val="24"/>
        </w:rPr>
        <w:t>Формирование в Ольховском сельсовете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оспитания культуры толерантности и межнационального соглас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остижения необходимого уровня правовой культуры граждан как основы сознания и по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условия и направления реализации Плана меропри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ажнейшим условием успешного выполнения Плана мероприятий является взаимодействие органов местного самоуправления Ольховского сельсовета , образовательных учреждений и учреждений культуры, общественных организаций и объединений, некоммерческих организац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динение усилий органов власти, общественных организаций и движений, участие структур гражданского общества в осуществлении Плана мероприятий необходимы для эффективной борьбы с проявлениями терроризма, политического экстремизма и ксенофоб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я по противодействию экстремизму  </w:t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jc w:val="center"/>
        <w:rPr/>
      </w:pPr>
      <w:r>
        <w:rPr>
          <w:b/>
          <w:bCs/>
          <w:sz w:val="24"/>
          <w:szCs w:val="24"/>
        </w:rPr>
        <w:t>на территории Ольховского сельсовета на 2017-2018 годы</w:t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, направленных на усиление безопас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лых домов, мест массового пребывания людей, в т.ч.техническое укрепление чердаков, подвалов, подъез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ебных и дошкольных заведений, учреждения здравоохран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льховского сельсовета, руководители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егулярные проверки жилых домов,  чердаков, подвалов, пустующих и арендуемых помещений на предмет установления незаконно находящихся на территории сельсовета 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лиц, сдающих жилые помещения в наем, и фактов проживания в жилых помещениях граждан без регистрации. Своевременно информировать полиц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работы с населением при подворных обходах, проводить сходы граждан с целью разъяснительной работы, направленной на повышение противодействия экстремистской и террористической деятельности, повышения бдительности и осторожности граждан, проживающих на территории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льхо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г.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информирование населения через сайт муниципального образования о мерах, принимаемых по противодействию терроризму и экстремизму администрацией сельсовета, памятки о действиях при возникновении  угрозы экстремистских и террористических актов в местах массового пребывания люд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льхо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льховское К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льхов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г.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стенда в здании Администрации Ольховского сельсовета,   в Ольховской библиотеке  « Экстремизм: угроза личности, обществу, государств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льховское КД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рофилактика экстремистских проявле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льховское КД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г.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ки для взрослых читателей    « Экстремизм- угроза обществ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льховское КД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г.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час «Давайте дружить народам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льховское КД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г.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с участием участкового уполномоченного полиции « Экстремизм – сущность и способы противодейств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льховское КД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России по Шадринскому району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экстремистских настроений в молодежной сре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льховское КД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а творческих работ подростков «В единстве наша си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льховское К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льхов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 На планете толерантнос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льхов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ховское КД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конкурса плакатов « Молодежь против экстремиз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льховское КД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ой недели по профилактике терроризма и экстремизма, посвященной Международному Дню толерант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льховское КД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ябр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крытого мероприятия « Земля без вой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льховское КД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 Терроризм и его жертв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льховское КД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диалог в игровой форме для детей младшего возраста « Каждый должен знать свои пра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льховское КД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суждения за                      « круглым столом» вопроса:                 « Экстремизм в молодежной сред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льховское КД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 « Экстремизму – нет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льховское К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ьхов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учащимися, их родителями, с гражданами               « Действия населения при угрозе терак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льховское К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льхов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е полугод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а Ольховского сельсовета                                                Г.В.Сец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ind w:right="6802" w:hanging="0"/>
      <w:jc w:val="both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142" w:right="4393"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25:00Z</dcterms:created>
  <dc:creator>.</dc:creator>
  <dc:description/>
  <cp:keywords/>
  <dc:language>en-US</dc:language>
  <cp:lastModifiedBy>Управделами</cp:lastModifiedBy>
  <cp:lastPrinted>2017-06-01T15:59:00Z</cp:lastPrinted>
  <dcterms:modified xsi:type="dcterms:W3CDTF">2017-06-01T11:11:00Z</dcterms:modified>
  <cp:revision>8</cp:revision>
  <dc:subject/>
  <dc:title/>
</cp:coreProperties>
</file>