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КУРГАНСКАЯ ОБЛАСТЬ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ШАДРИНСКИЙ РАЙОН</w:t>
      </w:r>
    </w:p>
    <w:p>
      <w:pPr>
        <w:pStyle w:val="Subtitle"/>
        <w:rPr/>
      </w:pPr>
      <w:r>
        <w:rPr/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т  </w:t>
        <w:softHyphen/>
        <w:softHyphen/>
        <w:softHyphen/>
        <w:t>08.06.2017 г.             №  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Ольхов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одготовке объектов жилищно-</w:t>
      </w:r>
    </w:p>
    <w:p>
      <w:pPr>
        <w:pStyle w:val="Normal"/>
        <w:rPr/>
      </w:pPr>
      <w:r>
        <w:rPr/>
        <w:t>коммунального хозяйства и социальной сферы Ольховского</w:t>
      </w:r>
    </w:p>
    <w:p>
      <w:pPr>
        <w:pStyle w:val="Normal"/>
        <w:rPr/>
      </w:pPr>
      <w:r>
        <w:rPr/>
        <w:t>сельсовета к работе в осенне-зимний период 2017-2018 г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Руководствуясь ст.15 Федерального закона от 06.10. 2003 г. №131-ФЗ «Об общих принципах организации местного самоуправления в Российской Федерации», ст.7 Устава муниципального образования  Ольховского сельсовета, в целях организации своевременной и качественной подготовки объектов жилищно-коммунального хозяйства и социальной сферы сельсовета к работе в осенне-зимний период 2017-2018 г.г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основные мероприятия по подготовке объектов жилищно-коммунального хозяйства и социальной сферы Ольховского сельсовета к работе в осенне-зимний период 2017 - 2018 г.г. согласно приложению 1;</w:t>
      </w:r>
    </w:p>
    <w:p>
      <w:pPr>
        <w:pStyle w:val="Normal"/>
        <w:ind w:firstLine="708"/>
        <w:jc w:val="both"/>
        <w:rPr/>
      </w:pPr>
      <w:r>
        <w:rPr/>
        <w:t xml:space="preserve">1.2. состав комиссии по координации действий и контролю за ходом подготовки объектов жилищно-коммунального хозяйства и социальной сферы Ольховского сельсовета к работе в осенне-зимний период 2017-2018 г.г. согласно приложению 2. </w:t>
      </w:r>
    </w:p>
    <w:p>
      <w:pPr>
        <w:pStyle w:val="Normal"/>
        <w:ind w:firstLine="720"/>
        <w:jc w:val="both"/>
        <w:rPr/>
      </w:pPr>
      <w:r>
        <w:rPr/>
        <w:t xml:space="preserve">2. Главному бухгалтеру Ольховского сельсовета (Жукова С.В.) обеспечить финансирование расходов, определенных в бюджете Ольховского сельсовета  для подготовки объектов ЖКХ  и социальной сферы к работе в осенне-зимний период 2017 - 2018 г.г. и принять меры к погашению задолженности за топливно-энергетические ресурс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Определить потребность в материалах, оборудовании и финансовых средствах  для проведения ремонтных, строительных и пуско-наладочных работ в срок до 15.06.2017 г.;</w:t>
      </w:r>
    </w:p>
    <w:p>
      <w:pPr>
        <w:pStyle w:val="Normal"/>
        <w:ind w:firstLine="708"/>
        <w:jc w:val="both"/>
        <w:rPr/>
      </w:pPr>
      <w:r>
        <w:rPr/>
        <w:t>4. Создать необходимый запас материалов, оборудования для ликвидации аварийных ситуаций,  100-дневный запас топлива к началу отопительного сезона;</w:t>
      </w:r>
    </w:p>
    <w:p>
      <w:pPr>
        <w:pStyle w:val="Normal"/>
        <w:ind w:firstLine="708"/>
        <w:jc w:val="both"/>
        <w:rPr/>
      </w:pPr>
      <w:r>
        <w:rPr/>
        <w:t xml:space="preserve">5. Назначить лиц, ответственных за безопасную эксплуатацию тепловых энергоустановок, тепловых сетей и лиц, ответственных за электрохозяйство;  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и Ольховского сельсовета от 30.05.2016 г.  № 28 «О мерах по подготовке объектов жилищно-коммунального хозяйства и социальной сферы сельсовета к работе в осенне-зимний период 2016-2017 г.г.»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льховского сельсовета </w:t>
        <w:tab/>
        <w:tab/>
        <w:tab/>
        <w:tab/>
        <w:t xml:space="preserve">    </w:t>
        <w:tab/>
        <w:tab/>
        <w:tab/>
        <w:t xml:space="preserve"> Г.В.Сецко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 xml:space="preserve">Приложение  1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rPr/>
      </w:pPr>
      <w:r>
        <w:rPr/>
        <w:tab/>
        <w:t>от 08.06.2017 г.  № 20</w:t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17-2018 г.г.»</w:t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144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ЛАН  МЕРОПРИЯТ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 подготовке  к осенне-зимний периоду 2016 - 2017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по Ольховскому сельсовету Шадринск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0"/>
        <w:gridCol w:w="1794"/>
        <w:gridCol w:w="143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выпол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-чество, ш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трат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о узлам управления здани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ликвидацию всех врезок открытого водоразбора сетевой воды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Cs/>
                <w:iCs/>
              </w:rPr>
              <w:t>обеспечить наличие технического паспорта, схем, температурного графика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системам отопления зданий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евизия запорной арматуры с обязательной перебивкой сальниковых устройст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гидропневматическая промывка систем отопления до полного осветления воды с составлением актов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обеспечить краны Маевского на всех радиаторах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провести косметический ремонт системы отоп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Глава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Ольховского сельсовета                                                                                   Г.В.Сецк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        </w:t>
      </w:r>
      <w:r>
        <w:rPr>
          <w:bCs/>
          <w:iCs/>
        </w:rPr>
        <w:tab/>
        <w:t xml:space="preserve">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  <w:tab w:val="left" w:pos="6480" w:leader="none"/>
        </w:tabs>
        <w:ind w:left="6120" w:hanging="0"/>
        <w:jc w:val="both"/>
        <w:rPr/>
      </w:pPr>
      <w:r>
        <w:rPr/>
        <w:t xml:space="preserve">Приложение  2 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  <w:tab w:val="left" w:pos="6480" w:leader="none"/>
        </w:tabs>
        <w:ind w:left="6120" w:hanging="0"/>
        <w:jc w:val="both"/>
        <w:rPr/>
      </w:pPr>
      <w:r>
        <w:rPr/>
        <w:t>Ольховского сельсовета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180" w:hanging="180"/>
        <w:jc w:val="both"/>
        <w:rPr/>
      </w:pPr>
      <w:r>
        <w:rPr/>
        <w:tab/>
        <w:t xml:space="preserve">                                                                                                   от  08.06.2017 г. № 20</w:t>
      </w:r>
    </w:p>
    <w:p>
      <w:pPr>
        <w:pStyle w:val="Normal"/>
        <w:ind w:left="6144" w:hanging="0"/>
        <w:rPr/>
      </w:pPr>
      <w:r>
        <w:rPr/>
        <w:t>«О мерах по подготовке объектов жилищно-коммунального хозяйства и социальной сферы  Ольховского сельсовета к работе в осенне-зимний период 2017-2018 г.г.»</w:t>
      </w:r>
    </w:p>
    <w:p>
      <w:pPr>
        <w:pStyle w:val="Normal"/>
        <w:tabs>
          <w:tab w:val="clear" w:pos="708"/>
          <w:tab w:val="left" w:pos="900" w:leader="none"/>
          <w:tab w:val="left" w:pos="6120" w:leader="none"/>
        </w:tabs>
        <w:ind w:left="896" w:firstLine="468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С О С Т А В    К О М И С С И 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 координации действий и контролю  за ходом подготовки объектов жилищно-коммунального хозяйства и социальной сферы Ольховского сельсовета к работе в осенне-зимний период 2017 - 2018 г.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pacing w:lineRule="auto" w:line="360"/>
        <w:ind w:left="1416" w:hanging="1416"/>
        <w:jc w:val="both"/>
        <w:rPr/>
      </w:pPr>
      <w:r>
        <w:rPr/>
        <w:t xml:space="preserve">   </w:t>
      </w:r>
      <w:r>
        <w:rPr/>
        <w:t xml:space="preserve">Сецко Г.В. </w:t>
        <w:tab/>
        <w:tab/>
        <w:t>– Глава Ольховского сельсовета-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  <w:tab w:val="left" w:pos="2340" w:leader="none"/>
        </w:tabs>
        <w:spacing w:lineRule="auto" w:line="360"/>
        <w:ind w:left="1416" w:hanging="1416"/>
        <w:jc w:val="both"/>
        <w:rPr/>
      </w:pPr>
      <w:r>
        <w:rPr/>
        <w:tab/>
        <w:tab/>
        <w:tab/>
        <w:t xml:space="preserve">    председатель  комиссии;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Сердюков В.Д. </w:t>
        <w:tab/>
        <w:t xml:space="preserve">– директор ООО «Ольховка» –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Гуляева Н.П..          – директор МКОУ «Ольховская средняя общеобразовательная школа» –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/>
        <w:tab/>
        <w:tab/>
        <w:t>секретарь комисси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Колобова Н.А.</w:t>
        <w:tab/>
        <w:t>- заведующая МКДОУ «Ольховский детский сад»,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Жукова С.В. </w:t>
        <w:tab/>
        <w:t>– главный бухгалтер Администрации Ольховского сельсовета;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Кузеванова Л.Р.      - директор Ольховского КДО;             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Управляющий делами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/>
        <w:t xml:space="preserve">     </w:t>
      </w:r>
      <w:r>
        <w:rPr/>
        <w:t>Администрации Ольховского сельсовета</w:t>
        <w:tab/>
        <w:t xml:space="preserve">         Т.И.Савина</w:t>
      </w:r>
    </w:p>
    <w:sectPr>
      <w:type w:val="nextPage"/>
      <w:pgSz w:w="11906" w:h="16838"/>
      <w:pgMar w:left="1134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spacing w:lineRule="auto" w:line="360"/>
      <w:ind w:left="900" w:hanging="90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0:00Z</dcterms:created>
  <dc:creator>ЖКХ ЭС</dc:creator>
  <dc:description/>
  <cp:keywords/>
  <dc:language>en-US</dc:language>
  <cp:lastModifiedBy>Управделами</cp:lastModifiedBy>
  <cp:lastPrinted>2017-06-08T15:20:00Z</cp:lastPrinted>
  <dcterms:modified xsi:type="dcterms:W3CDTF">2017-06-08T10:24:00Z</dcterms:modified>
  <cp:revision>37</cp:revision>
  <dc:subject/>
  <dc:title>О мерах по подготовке объектов </dc:title>
</cp:coreProperties>
</file>