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АДРИН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b/>
          <w:bCs/>
          <w:sz w:val="24"/>
        </w:rPr>
        <w:t>АДМИНИСТРАЦИЯ ОЛЬХО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tabs>
          <w:tab w:val="clear" w:pos="708"/>
          <w:tab w:val="left" w:pos="288" w:leader="none"/>
          <w:tab w:val="center" w:pos="45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8" w:leader="none"/>
          <w:tab w:val="center" w:pos="45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8" w:leader="none"/>
          <w:tab w:val="center" w:pos="4595" w:leader="none"/>
        </w:tabs>
        <w:rPr>
          <w:b/>
          <w:b/>
          <w:bCs/>
          <w:sz w:val="24"/>
        </w:rPr>
      </w:pPr>
      <w:r>
        <w:rPr>
          <w:bCs/>
          <w:sz w:val="24"/>
        </w:rPr>
        <w:t>от 14.12.2017 г.       №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40</w:t>
      </w:r>
    </w:p>
    <w:p>
      <w:pPr>
        <w:pStyle w:val="Normal"/>
        <w:tabs>
          <w:tab w:val="clear" w:pos="708"/>
          <w:tab w:val="left" w:pos="288" w:leader="none"/>
          <w:tab w:val="center" w:pos="9180" w:leader="none"/>
        </w:tabs>
        <w:rPr>
          <w:bCs/>
          <w:sz w:val="24"/>
        </w:rPr>
      </w:pPr>
      <w:r>
        <w:rPr>
          <w:bCs/>
          <w:sz w:val="24"/>
        </w:rPr>
        <w:t>с.Ольховка</w:t>
      </w:r>
      <w:r>
        <w:rPr>
          <w:sz w:val="24"/>
        </w:rPr>
        <w:br/>
      </w:r>
    </w:p>
    <w:p>
      <w:pPr>
        <w:pStyle w:val="Normal"/>
        <w:ind w:right="-57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б утверждении  муниципальной программы </w:t>
      </w:r>
    </w:p>
    <w:p>
      <w:pPr>
        <w:pStyle w:val="Normal"/>
        <w:ind w:right="-57" w:firstLine="567"/>
        <w:rPr>
          <w:sz w:val="24"/>
        </w:rPr>
      </w:pPr>
      <w:r>
        <w:rPr>
          <w:sz w:val="24"/>
        </w:rPr>
        <w:t>«Формирование комфортной городской среды</w:t>
      </w:r>
    </w:p>
    <w:p>
      <w:pPr>
        <w:pStyle w:val="Normal"/>
        <w:ind w:right="-57" w:firstLine="567"/>
        <w:rPr>
          <w:color w:val="000000"/>
          <w:sz w:val="24"/>
        </w:rPr>
      </w:pPr>
      <w:r>
        <w:rPr>
          <w:color w:val="000000"/>
          <w:sz w:val="24"/>
        </w:rPr>
        <w:t>Ольховского  сельсовета Шадринского района</w:t>
      </w:r>
    </w:p>
    <w:p>
      <w:pPr>
        <w:pStyle w:val="Normal"/>
        <w:ind w:right="-57" w:firstLine="567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на 2018-2022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Ольховского сельсовета Шадринского района Курганской области, Администрация Ольховского сельсовета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Утвердить муниципальную программу «Формирование комфортной городской среды Ольховского сельсовета Шадринского района на 2018 – 2022 годы» согласно приложению к настоящему постановлению. </w:t>
      </w:r>
    </w:p>
    <w:p>
      <w:pPr>
        <w:pStyle w:val="Normal"/>
        <w:rPr/>
      </w:pPr>
      <w:r>
        <w:rPr>
          <w:sz w:val="24"/>
        </w:rPr>
        <w:t xml:space="preserve">2. Настоящее постановление обнародовать на доске информации в здании Администрации Ольховского сельсовета и разместить на официальном сайте Администрации Ольховского сельсовета в сети Интернет. </w:t>
      </w:r>
    </w:p>
    <w:p>
      <w:pPr>
        <w:pStyle w:val="Normal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Ольховского сельсовета </w:t>
        <w:tab/>
        <w:tab/>
        <w:tab/>
        <w:tab/>
        <w:tab/>
        <w:tab/>
        <w:tab/>
        <w:t>Г.В. Сецко</w:t>
      </w:r>
    </w:p>
    <w:p>
      <w:pPr>
        <w:pStyle w:val="Normal"/>
        <w:ind w:left="57" w:right="57" w:firstLine="567"/>
        <w:jc w:val="center"/>
        <w:rPr>
          <w:bCs/>
          <w:spacing w:val="1"/>
          <w:sz w:val="24"/>
        </w:rPr>
      </w:pPr>
      <w:r>
        <w:rPr>
          <w:bCs/>
          <w:spacing w:val="1"/>
          <w:sz w:val="24"/>
        </w:rPr>
      </w:r>
    </w:p>
    <w:p>
      <w:pPr>
        <w:pStyle w:val="Normal"/>
        <w:ind w:left="57" w:right="57" w:firstLine="567"/>
        <w:jc w:val="center"/>
        <w:rPr>
          <w:b/>
          <w:b/>
          <w:bCs/>
          <w:spacing w:val="1"/>
          <w:sz w:val="24"/>
        </w:rPr>
      </w:pPr>
      <w:r>
        <w:rPr>
          <w:b/>
          <w:bCs/>
          <w:spacing w:val="1"/>
          <w:sz w:val="24"/>
        </w:rPr>
      </w:r>
    </w:p>
    <w:p>
      <w:pPr>
        <w:pStyle w:val="Normal"/>
        <w:spacing w:lineRule="auto" w:line="360"/>
        <w:ind w:left="57" w:right="57" w:firstLine="567"/>
        <w:jc w:val="center"/>
        <w:rPr>
          <w:b/>
          <w:b/>
          <w:bCs/>
          <w:spacing w:val="1"/>
          <w:sz w:val="24"/>
        </w:rPr>
      </w:pPr>
      <w:r>
        <w:rPr>
          <w:b/>
          <w:bCs/>
          <w:spacing w:val="1"/>
          <w:sz w:val="24"/>
        </w:rPr>
      </w:r>
    </w:p>
    <w:p>
      <w:pPr>
        <w:pStyle w:val="Normal"/>
        <w:ind w:right="1287" w:firstLine="567"/>
        <w:jc w:val="right"/>
        <w:rPr>
          <w:b/>
          <w:b/>
          <w:bCs/>
          <w:spacing w:val="1"/>
          <w:sz w:val="24"/>
        </w:rPr>
      </w:pPr>
      <w:r>
        <w:rPr>
          <w:b/>
          <w:bCs/>
          <w:spacing w:val="1"/>
          <w:sz w:val="24"/>
        </w:rPr>
      </w:r>
    </w:p>
    <w:p>
      <w:pPr>
        <w:pStyle w:val="Normal"/>
        <w:ind w:right="1287"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bCs/>
          <w:color w:val="26282F"/>
          <w:sz w:val="36"/>
          <w:szCs w:val="36"/>
          <w:lang w:eastAsia="en-US"/>
        </w:rPr>
      </w:pPr>
      <w:r>
        <w:rPr>
          <w:rFonts w:eastAsia="Calibri"/>
          <w:b/>
          <w:bCs/>
          <w:color w:val="26282F"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hanging="0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«Формирование комфортной городск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Ольховского сельсовета Шадр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/>
      </w:pPr>
      <w:r>
        <w:rPr>
          <w:rFonts w:eastAsia="Calibri"/>
          <w:b/>
          <w:sz w:val="36"/>
          <w:szCs w:val="36"/>
          <w:lang w:eastAsia="en-US"/>
        </w:rPr>
        <w:t>на 2018-2022 гг.»</w:t>
      </w:r>
    </w:p>
    <w:p>
      <w:pPr>
        <w:pStyle w:val="Normal"/>
        <w:ind w:left="-540" w:right="1287" w:firstLine="540"/>
        <w:jc w:val="right"/>
        <w:rPr>
          <w:rFonts w:eastAsia="Calibri"/>
          <w:b/>
          <w:b/>
          <w:bCs/>
          <w:color w:val="26282F"/>
          <w:sz w:val="36"/>
          <w:szCs w:val="36"/>
          <w:lang w:eastAsia="en-US"/>
        </w:rPr>
      </w:pPr>
      <w:r>
        <w:rPr>
          <w:rFonts w:eastAsia="Calibri"/>
          <w:b/>
          <w:bCs/>
          <w:color w:val="26282F"/>
          <w:sz w:val="36"/>
          <w:szCs w:val="36"/>
          <w:lang w:eastAsia="en-US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  <w:szCs w:val="36"/>
        </w:rPr>
      </w:pPr>
      <w:r>
        <w:rPr>
          <w:b/>
          <w:bCs/>
          <w:color w:val="26282F"/>
          <w:sz w:val="24"/>
          <w:szCs w:val="36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shd w:fill="FFFFFF" w:val="clear"/>
        <w:ind w:right="1287" w:firstLine="567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10101"/>
      <w:bookmarkStart w:id="1" w:name="sub_10101"/>
    </w:p>
    <w:p>
      <w:pPr>
        <w:pStyle w:val="Normal"/>
        <w:shd w:fill="FFFFFF" w:val="clear"/>
        <w:ind w:right="128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8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8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87" w:firstLine="567"/>
        <w:jc w:val="center"/>
        <w:rPr>
          <w:sz w:val="24"/>
        </w:rPr>
      </w:pPr>
      <w:r>
        <w:rPr>
          <w:sz w:val="24"/>
        </w:rPr>
        <w:t>с.Ольх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</w:t>
      </w:r>
      <w:r>
        <w:rPr>
          <w:rFonts w:eastAsia="Calibri"/>
          <w:sz w:val="24"/>
          <w:lang w:eastAsia="en-US"/>
        </w:rPr>
        <w:t>2017 г.</w:t>
      </w:r>
    </w:p>
    <w:p>
      <w:pPr>
        <w:pStyle w:val="Normal"/>
        <w:ind w:left="5760" w:right="-57" w:hanging="0"/>
        <w:rPr/>
      </w:pPr>
      <w:r>
        <w:rPr>
          <w:color w:val="000000"/>
          <w:sz w:val="24"/>
        </w:rPr>
        <w:t xml:space="preserve">Приложение  к постановлению Администрации Ольховского  сельсовета от 14.12.2017 г. № 40 </w:t>
      </w:r>
    </w:p>
    <w:p>
      <w:pPr>
        <w:pStyle w:val="Normal"/>
        <w:ind w:left="5760" w:right="-57" w:hanging="0"/>
        <w:rPr/>
      </w:pPr>
      <w:r>
        <w:rPr>
          <w:color w:val="000000"/>
          <w:sz w:val="24"/>
        </w:rPr>
        <w:t xml:space="preserve">«Об утверждении  муниципальной программы </w:t>
      </w:r>
      <w:r>
        <w:rPr>
          <w:sz w:val="24"/>
        </w:rPr>
        <w:t xml:space="preserve">«Формирование комфортной городской среды </w:t>
      </w:r>
      <w:r>
        <w:rPr>
          <w:color w:val="000000"/>
          <w:sz w:val="24"/>
        </w:rPr>
        <w:t xml:space="preserve">Ольховского  сельсовета Шадринского района </w:t>
      </w:r>
      <w:r>
        <w:rPr>
          <w:sz w:val="24"/>
        </w:rPr>
        <w:t>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«Формирование комфортной городской среды Ольхо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Шадринского района на 2018-2022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1" w:firstLine="567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1" w:firstLine="567"/>
        <w:jc w:val="center"/>
        <w:outlineLvl w:val="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val="en-US" w:eastAsia="en-US"/>
        </w:rPr>
        <w:t>I</w:t>
      </w:r>
      <w:r>
        <w:rPr>
          <w:rFonts w:eastAsia="Calibri"/>
          <w:b/>
          <w:sz w:val="24"/>
          <w:lang w:eastAsia="en-US"/>
        </w:rPr>
        <w:t xml:space="preserve">. Паспорт </w:t>
      </w:r>
      <w:bookmarkEnd w:id="1"/>
      <w:r>
        <w:rPr>
          <w:rFonts w:eastAsia="Calibri"/>
          <w:b/>
          <w:sz w:val="24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1" w:firstLine="567"/>
        <w:jc w:val="center"/>
        <w:outlineLvl w:val="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85"/>
      </w:tblGrid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«Формирование комфортной городской среды Ольховского сельсовета </w:t>
            </w:r>
            <w:r>
              <w:rPr>
                <w:rFonts w:eastAsia="Calibri"/>
                <w:sz w:val="24"/>
                <w:lang w:eastAsia="en-US"/>
              </w:rPr>
              <w:t>Шадринского</w:t>
            </w:r>
            <w:r>
              <w:rPr>
                <w:sz w:val="24"/>
              </w:rPr>
              <w:t xml:space="preserve"> района на 2018-2022 года» (далее Программа)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rFonts w:eastAsia="Calibri"/>
                <w:sz w:val="24"/>
                <w:lang w:eastAsia="en-US"/>
              </w:rPr>
              <w:t>Ольховского сельсовета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>
                <w:sz w:val="24"/>
              </w:rPr>
            </w:pPr>
            <w:r>
              <w:rPr>
                <w:sz w:val="24"/>
              </w:rPr>
              <w:t>Цель  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>
                <w:sz w:val="24"/>
              </w:rPr>
            </w:pPr>
            <w:r>
              <w:rPr>
                <w:sz w:val="24"/>
              </w:rPr>
              <w:t>Повышение качественных и  комфортных условий для проживания граждан с.Ольховка путем реализации комплекса мероприятий программы.</w:t>
            </w:r>
          </w:p>
        </w:tc>
      </w:tr>
      <w:tr>
        <w:trPr>
          <w:trHeight w:val="1696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>Задачи программы:</w:t>
            </w:r>
          </w:p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rPr/>
            </w:pPr>
            <w:r>
              <w:rPr>
                <w:sz w:val="24"/>
              </w:rPr>
              <w:t xml:space="preserve">- Повышение уровня благоустройства дворовых территорий многоквартирных домов в с.Ольховка; 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>
                <w:sz w:val="24"/>
              </w:rPr>
            </w:pPr>
            <w:r>
              <w:rPr>
                <w:sz w:val="24"/>
              </w:rPr>
              <w:t>- повышения уровня благоустройства общественных территорий в с.Ольховк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>
                <w:sz w:val="24"/>
              </w:rPr>
            </w:pPr>
            <w:r>
              <w:rPr>
                <w:sz w:val="24"/>
              </w:rPr>
      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с.Ольховка Шадринского район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>
                <w:sz w:val="24"/>
              </w:rPr>
            </w:pPr>
            <w:r>
              <w:rPr>
                <w:sz w:val="24"/>
              </w:rPr>
              <w:t>- повышение уровня благоустройства индивидуальных жилых домов и земельных участков, предоставленных для их размещения в с.Ольховка Шадринского район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>
                <w:sz w:val="24"/>
              </w:rPr>
            </w:pPr>
            <w:r>
              <w:rPr>
                <w:sz w:val="24"/>
              </w:rPr>
              <w:t>- формирование условий для беспрепятственного доступа инвалидов и других маломобильных групп населения к дворовым территориям и общественным территориям в с.Ольховка;</w:t>
            </w:r>
          </w:p>
          <w:p>
            <w:pPr>
              <w:pStyle w:val="Normal"/>
              <w:autoSpaceDE w:val="false"/>
              <w:ind w:right="129" w:hanging="0"/>
              <w:rPr>
                <w:sz w:val="24"/>
              </w:rPr>
            </w:pPr>
            <w:r>
              <w:rPr>
                <w:sz w:val="24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й с.Ольховка </w:t>
            </w:r>
            <w:r>
              <w:rPr>
                <w:rFonts w:eastAsia="Calibri"/>
                <w:sz w:val="24"/>
                <w:lang w:eastAsia="en-US"/>
              </w:rPr>
              <w:t>Шадринского</w:t>
            </w:r>
            <w:r>
              <w:rPr>
                <w:sz w:val="24"/>
              </w:rPr>
              <w:t xml:space="preserve"> района.</w:t>
            </w:r>
          </w:p>
        </w:tc>
      </w:tr>
      <w:tr>
        <w:trPr>
          <w:trHeight w:val="1249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 xml:space="preserve">Целевые индикаторы </w:t>
            </w:r>
          </w:p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>и показатели</w:t>
            </w:r>
          </w:p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ind w:right="36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 период действия Программы выполни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- благоустройство дворовой территории многоквартирного дом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- благоустройство общественных территорий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благоустройство территорий 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благоустройство территорий индивидуальных жилых домов и земельных участков, предоставленных для их размещения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доля  проектов по благоустройству, реализованных с трудовым участием граждан, организаций.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>2018-2022 годы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и источники финансирования программы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Прогнозируемый объем финансирования мероприятий муниципальной программы составляет всего 5121 тыс.руб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 – 4273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областной бюджет – 372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465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11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В 2018 году общий объем бюджетного финансирования Программы составит 1024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2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В 2019 году общий объем бюджетного финансирования Программы составит 1024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2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2020 году общий объем бюджетного финансирования Программы составит 1024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2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2021 году общий объем бюджетного финансирования Программы составит 1024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2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sz w:val="24"/>
              </w:rPr>
              <w:t>В 2022 году общий объем бюджетного финансирования Программы составит 1025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3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се средства носят прогнозный характер.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территорий в с.Ольховка;</w:t>
            </w:r>
          </w:p>
          <w:p>
            <w:pPr>
              <w:pStyle w:val="Normal"/>
              <w:ind w:right="129" w:hanging="0"/>
              <w:rPr/>
            </w:pPr>
            <w:r>
              <w:rPr>
                <w:sz w:val="24"/>
              </w:rPr>
              <w:t>- увеличение количества благоустроенных дворовых  и общественных территорий в с.Ольховка Шадринского района;</w:t>
            </w:r>
          </w:p>
          <w:p>
            <w:pPr>
              <w:pStyle w:val="Normal"/>
              <w:ind w:right="129" w:hanging="0"/>
              <w:rPr>
                <w:sz w:val="24"/>
              </w:rPr>
            </w:pPr>
            <w:r>
              <w:rPr>
                <w:sz w:val="24"/>
              </w:rPr>
              <w:t>-повышение уровня вовлеченности заинтересованных граждан в реализацию мероприятий по благоустройству территорий в с.Ольховка</w:t>
            </w:r>
            <w:r>
              <w:rPr>
                <w:rFonts w:eastAsia="Calibri"/>
                <w:sz w:val="24"/>
                <w:lang w:eastAsia="en-US"/>
              </w:rPr>
              <w:t xml:space="preserve"> Шадринского</w:t>
            </w:r>
            <w:r>
              <w:rPr>
                <w:sz w:val="24"/>
              </w:rPr>
              <w:t xml:space="preserve"> район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/>
            </w:pPr>
            <w:r>
              <w:rPr>
                <w:sz w:val="24"/>
              </w:rPr>
              <w:t>-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 с.Ольховка Шадринского район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/>
            </w:pPr>
            <w:r>
              <w:rPr>
                <w:sz w:val="24"/>
              </w:rPr>
              <w:t>- повышение уровня благоустройства индивидуальных жилых домов и земельных участков, предоставленных для их размещения в с.Ольховка Шадринского район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>
                <w:sz w:val="24"/>
              </w:rPr>
            </w:pPr>
            <w:r>
              <w:rPr>
                <w:sz w:val="24"/>
              </w:rPr>
              <w:t>- создание условий для беспрепятственного доступа инвалидов и других маломобильных групп населения к дворовым территориям и общественным территориям;</w:t>
            </w:r>
          </w:p>
          <w:p>
            <w:pPr>
              <w:pStyle w:val="Normal"/>
              <w:ind w:right="129" w:hanging="0"/>
              <w:rPr>
                <w:sz w:val="24"/>
              </w:rPr>
            </w:pPr>
            <w:r>
              <w:rPr>
                <w:sz w:val="24"/>
              </w:rPr>
              <w:t>- вовлечение заинтересованных граждан, организаций в реализацию мероприятий по благоустройству территорий  в с.Ольховка</w:t>
            </w:r>
            <w:r>
              <w:rPr>
                <w:rFonts w:eastAsia="Calibri"/>
                <w:sz w:val="24"/>
                <w:lang w:eastAsia="en-US"/>
              </w:rPr>
              <w:t xml:space="preserve"> Шадринского</w:t>
            </w:r>
            <w:r>
              <w:rPr>
                <w:sz w:val="24"/>
              </w:rPr>
              <w:t xml:space="preserve"> района.</w:t>
            </w:r>
          </w:p>
        </w:tc>
      </w:tr>
    </w:tbl>
    <w:p>
      <w:pPr>
        <w:pStyle w:val="Normal"/>
        <w:numPr>
          <w:ilvl w:val="0"/>
          <w:numId w:val="0"/>
        </w:numPr>
        <w:ind w:right="1287"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ind w:right="1287" w:hanging="0"/>
        <w:jc w:val="center"/>
        <w:outlineLvl w:val="0"/>
        <w:rPr>
          <w:rFonts w:eastAsia="Calibri"/>
          <w:b/>
          <w:b/>
          <w:sz w:val="24"/>
          <w:lang w:eastAsia="en-US"/>
        </w:rPr>
      </w:pPr>
      <w:r>
        <w:rPr>
          <w:b/>
          <w:bCs/>
          <w:kern w:val="2"/>
          <w:sz w:val="24"/>
        </w:rPr>
        <w:t xml:space="preserve">Раздел </w:t>
      </w:r>
      <w:r>
        <w:rPr>
          <w:b/>
          <w:bCs/>
          <w:kern w:val="2"/>
          <w:sz w:val="24"/>
          <w:lang w:val="en-US"/>
        </w:rPr>
        <w:t>I</w:t>
      </w:r>
      <w:r>
        <w:rPr>
          <w:b/>
          <w:bCs/>
          <w:kern w:val="2"/>
          <w:sz w:val="24"/>
        </w:rPr>
        <w:t>I. Х</w:t>
      </w:r>
      <w:r>
        <w:rPr>
          <w:rFonts w:eastAsia="Calibri"/>
          <w:b/>
          <w:sz w:val="24"/>
          <w:lang w:eastAsia="en-US"/>
        </w:rPr>
        <w:t xml:space="preserve">арактеристика текущего состояния сферы благоустройства 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Ольховского сельсовета Шадринского района</w:t>
      </w:r>
    </w:p>
    <w:p>
      <w:pPr>
        <w:pStyle w:val="Normal"/>
        <w:ind w:firstLine="709"/>
        <w:rPr/>
      </w:pPr>
      <w:bookmarkStart w:id="2" w:name="sub_1002"/>
      <w:bookmarkEnd w:id="2"/>
      <w:r>
        <w:rPr>
          <w:sz w:val="24"/>
        </w:rPr>
        <w:t>На территории Ольховского сельсовета расположен  один населенный пункт с.Ольховка  с численностью населения более 1000 человек. Важной составляющей качества жизни населения в населенных пунктах  является благоустройство территорий.</w:t>
      </w:r>
    </w:p>
    <w:p>
      <w:pPr>
        <w:pStyle w:val="Normal"/>
        <w:ind w:firstLine="709"/>
        <w:rPr/>
      </w:pPr>
      <w:r>
        <w:rPr>
          <w:sz w:val="24"/>
        </w:rPr>
        <w:t>Текущее состояние дворовых территорий, а также общественных территорий не соответствуют современным требования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Характерно отсутствие на территории села благоустроенных дворовых территорий многоквартирных домов, то есть полностью освещенных, оборудованных местами для проведения досуга  и отдыха разными группами населения (спортивные площадки, детские площадки и т.д.), малыми архитектурными формами и которые соответствовали бы утвержденным правилам благоустройства. Имеющиеся объекты благоустройства пришли в ветхое состояние и не отвечают в полной мере нормативным требованиям.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 виды работ по благоустройству практически не производились. Существующее положение обусловлено рядом факторов: появление новых современных требований к благоустройству и содержанию дворовых территорий, недостаточное финансирование мероприятий в предыдущие годы, отсутствие комплексного подхода к решению проблемы формирования  и обеспечения комфортной и благоприятной для проживания населения среды.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Участие граждан, организаций в выполнении мероприятий по благоустройству дворовых территорий в основном ограничивается содержанием (покраска, текущий мелкий ремонт) существующих объектов благоустройства дворовой территории, озеленением, оборудованием детских площадок кустарным способом, уборкой территории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связи с этим назрела необходимость  реализации программы «Формирование комфортной городской среды», рассчитанной на среднесрочный период, в рамках которого предусматривается целенаправленная работа по  комплексному благоустройству территории села Ольховка.</w:t>
      </w:r>
    </w:p>
    <w:p>
      <w:pPr>
        <w:pStyle w:val="Normal"/>
        <w:ind w:firstLine="709"/>
        <w:rPr/>
      </w:pPr>
      <w:r>
        <w:rPr>
          <w:sz w:val="24"/>
        </w:rPr>
        <w:t>Реализация  муниципальной программы позволит повысить уровень благоустройства села Ольховка Шадринского района и создать условия для комфортного проживания граждан, культурно-досуговой деятельности и занятий спортом.</w:t>
      </w:r>
    </w:p>
    <w:p>
      <w:pPr>
        <w:pStyle w:val="Normal"/>
        <w:widowControl w:val="false"/>
        <w:autoSpaceDE w:val="false"/>
        <w:ind w:right="-18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</w:t>
      </w: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 xml:space="preserve">I. Приоритеты политики в сфере благоустройства. 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>Повышение уровня благоустройства  муниципальных образований, создание комфортных условий для проживания граждан является важнейшим направлением социально-экономического развития сельских поселений Курганской области.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>Программа предназначена для достижения целей и задач, совпадающих с приоритетами государственной политики Российской Федерации и Курганской области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 на территории Курганской области приоритетного проекта «Формирование комфортной городской среды».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обенности формирования муниципальной программы </w:t>
      </w:r>
    </w:p>
    <w:p>
      <w:pPr>
        <w:pStyle w:val="ConsPlusNormal1"/>
        <w:ind w:left="-181" w:right="-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нятых нормативно-правовых актов Администрации Шадринского района от 22.02.2017 г. № 133 «Об утверждении порядка проведения отбора дворовых территорий многоквартирных домов для проведения работ по  комплексному благоустройству дворовых территорий в Шадринском районе в рамках приоритетного проекта «Формирование комфортной городской среды» и от 27.03.2017 г. № 200 «Об утверждении Порядка представления, рассмотрения и оценки предложений граждан и организаций о включении в муниципальные программы сельсоветов Шадринского района на 2018-2022 годы наиболее посещаемых территорий общего пользования подлежащих благоустройству в рамках приоритетного проекта «Формирование комфортной городской среды» в 2018-2022 годах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Ольховского сельсовета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Адрес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дворовых территорий многоквартирных домов, нуждающихся в благоустройстве и подлежащих благоустройству 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дворовых территорий  многоквартирных домов по адресу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. Ольховка, ул. Ленина, д.90 – 2018 год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Адрес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территорий общего пользования в с.Ольховка, нуждающихся в благоустройстве и подлежащих благоустройству в 2018-2022 год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сквера по ул. Ленина (земельный участок бывшего КБО) освещение, озеленение, щебенение дорожек,  установка скамеек и урн – 2018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лагоустройство центральной площади по ул. Ленина, (озеленение, освещение, реконструкция памятника) – 2019 год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лагоустройство территории по ул. Ленина, д.152 (территория Ольховского  КДО) – ограждение, освещение, асфальтирование, озеленение, щебенение дорожек, скамейки, урны – 2020 год; 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благоустройство парка по ул. Садовая, (освещение озеленение, детская площадка, асфальтирование дорожек) – 2021 год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центральной площади по ул.Ленина (устройство детской площадки)- 2022 год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лагоустройство пустыря по ул.Ленина 137  (устройство пешеходных зон) – 2022 год.</w:t>
      </w:r>
    </w:p>
    <w:p>
      <w:pPr>
        <w:pStyle w:val="Normal"/>
        <w:widowControl w:val="false"/>
        <w:autoSpaceDE w:val="false"/>
        <w:ind w:right="-185" w:firstLine="540"/>
        <w:rPr/>
      </w:pPr>
      <w:r>
        <w:rPr>
          <w:color w:val="000000"/>
          <w:sz w:val="24"/>
        </w:rPr>
        <w:t xml:space="preserve">в) </w:t>
      </w:r>
      <w:r>
        <w:rPr>
          <w:b/>
          <w:color w:val="000000"/>
          <w:sz w:val="24"/>
        </w:rPr>
        <w:t>Адресный перечень</w:t>
      </w:r>
      <w:r>
        <w:rPr>
          <w:color w:val="000000"/>
          <w:sz w:val="24"/>
        </w:rPr>
        <w:t xml:space="preserve">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</w:t>
      </w:r>
      <w:r>
        <w:rPr>
          <w:b/>
          <w:color w:val="000000"/>
          <w:sz w:val="24"/>
        </w:rPr>
        <w:t>за счет средств указанных лиц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по ул. Ленина, 140 (территория Ольховского сельпо);</w:t>
      </w:r>
    </w:p>
    <w:p>
      <w:pPr>
        <w:pStyle w:val="Normal"/>
        <w:widowControl w:val="false"/>
        <w:autoSpaceDE w:val="false"/>
        <w:ind w:right="-185" w:firstLine="540"/>
        <w:rPr/>
      </w:pPr>
      <w:r>
        <w:rPr>
          <w:color w:val="000000"/>
          <w:sz w:val="24"/>
        </w:rPr>
        <w:t>- благоустройство территории по ул. Новая 2б (ИП Мокина, ИП Журавлев);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по ул. Ленина 115 (ПО «Хлеб);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по ул. Ленина 147а (ИП Ахмедов);</w:t>
      </w:r>
    </w:p>
    <w:p>
      <w:pPr>
        <w:pStyle w:val="Normal"/>
        <w:widowControl w:val="false"/>
        <w:autoSpaceDE w:val="false"/>
        <w:ind w:right="-339"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по ул.Ленина 139 (ИП Берсенева, ИП Урюпин, ООО «Звезда»);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 по ул.Освобождение Урала 62 (ИП Муратова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 xml:space="preserve">г) </w:t>
      </w:r>
      <w:r>
        <w:rPr>
          <w:b/>
          <w:color w:val="000000"/>
          <w:sz w:val="24"/>
        </w:rPr>
        <w:t xml:space="preserve">Мероприятия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 инвентаризации уровня благоустройства</w:t>
      </w:r>
      <w:r>
        <w:rPr>
          <w:color w:val="000000"/>
          <w:sz w:val="24"/>
        </w:rPr>
        <w:t xml:space="preserve"> индивидуальных жилых домов и земельных участков, предоставленных для их размещения, с которыми по результатам инвентаризации будут заключены соглашения с собственниками  указанных домов об их благоустройстве не позднее 2020 года в соответствии с требованиями утвержденных в Ольховском сельсовете правил благоустройства: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4836"/>
        <w:gridCol w:w="1984"/>
        <w:gridCol w:w="2708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4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я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уализация реестра индивидуальных жилых домов (ИЖД) и земельных участк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30.11.2017г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льховского сельсовета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графика инвентаризации И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0.12.2017г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льховского сельсовета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left"/>
              <w:rPr/>
            </w:pPr>
            <w:r>
              <w:rPr>
                <w:color w:val="000000"/>
                <w:sz w:val="24"/>
              </w:rPr>
              <w:t>Проведение инвентаризации ИЖД и земельных участков. Составление инвентарных паспорт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18 г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ссия по инвентаризаци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соглашений о благоустройстве по результатам инвентариз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18 г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ссия по инвентаризаци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едение ИЖД и земельных участков в соответствие с правилами благоустройства в соответствии с соглашения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18-2020 гг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ики ИЖД и земельных участков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е мероприятия по проверке уровня благоустройства ИЖД и земельных участков по результатам выполнения соглаш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зднее 01.07.2020г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ссия по инвентаризаци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аботка уровня благоустройства по результатам контрольных мероприят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зднее 01.10.2020г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ики ИЖД и земельных участков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сение изменений в программу благоустройств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льховского сель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</w:t>
      </w: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>. Цели и задачи Программы.</w:t>
      </w:r>
    </w:p>
    <w:p>
      <w:pPr>
        <w:pStyle w:val="Normal"/>
        <w:widowControl w:val="false"/>
        <w:autoSpaceDE w:val="false"/>
        <w:ind w:right="-185" w:firstLine="540"/>
        <w:rPr>
          <w:b/>
          <w:b/>
          <w:color w:val="000000"/>
          <w:sz w:val="24"/>
        </w:rPr>
      </w:pPr>
      <w:r>
        <w:rPr>
          <w:sz w:val="24"/>
        </w:rPr>
        <w:t>Целью реализации Программы является создание современных комфортных условий для проживания граждан за счет благоустройства дворовых территорий многоквартирных домов и общественных территорий села Ольховка Шадринского района.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right="-11" w:firstLine="720"/>
        <w:rPr/>
      </w:pPr>
      <w:r>
        <w:rPr>
          <w:sz w:val="24"/>
        </w:rPr>
        <w:t xml:space="preserve">-   повышение уровня благоустройства дворовых территорий многоквартирных домов; </w:t>
      </w:r>
    </w:p>
    <w:p>
      <w:pPr>
        <w:pStyle w:val="Normal"/>
        <w:widowControl w:val="false"/>
        <w:autoSpaceDE w:val="false"/>
        <w:ind w:right="-11" w:firstLine="720"/>
        <w:rPr>
          <w:sz w:val="24"/>
        </w:rPr>
      </w:pPr>
      <w:r>
        <w:rPr>
          <w:sz w:val="24"/>
        </w:rPr>
        <w:t>-   повышения уровня благоустройства общественных территорий населенного пункта;</w:t>
      </w:r>
    </w:p>
    <w:p>
      <w:pPr>
        <w:pStyle w:val="Normal"/>
        <w:widowControl w:val="false"/>
        <w:autoSpaceDE w:val="false"/>
        <w:ind w:right="-11" w:firstLine="720"/>
        <w:rPr>
          <w:sz w:val="24"/>
        </w:rPr>
      </w:pPr>
      <w:r>
        <w:rPr>
          <w:sz w:val="24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 и индивидуальных предпринимателей в населенном пункте  Шадринского района;</w:t>
      </w:r>
    </w:p>
    <w:p>
      <w:pPr>
        <w:pStyle w:val="Normal"/>
        <w:widowControl w:val="false"/>
        <w:autoSpaceDE w:val="false"/>
        <w:ind w:right="-11" w:firstLine="720"/>
        <w:rPr>
          <w:sz w:val="24"/>
        </w:rPr>
      </w:pPr>
      <w:r>
        <w:rPr>
          <w:sz w:val="24"/>
        </w:rPr>
        <w:t>- повышение уровня благоустройства индивидуальных жилых домов и земельных участков, предоставленных для их размещения в населенном пункте;</w:t>
      </w:r>
    </w:p>
    <w:p>
      <w:pPr>
        <w:pStyle w:val="Normal"/>
        <w:widowControl w:val="false"/>
        <w:autoSpaceDE w:val="false"/>
        <w:ind w:right="-11" w:firstLine="720"/>
        <w:rPr>
          <w:sz w:val="24"/>
        </w:rPr>
      </w:pPr>
      <w:r>
        <w:rPr>
          <w:sz w:val="24"/>
        </w:rPr>
        <w:t>- формирование условий для беспрепятственного доступа инвалидов и других маломобильных групп населения к дворовым территориям и общественным территориям населенного пункта;</w:t>
      </w:r>
    </w:p>
    <w:p>
      <w:pPr>
        <w:pStyle w:val="Normal"/>
        <w:ind w:right="-185" w:firstLine="720"/>
        <w:rPr>
          <w:sz w:val="24"/>
        </w:rPr>
      </w:pPr>
      <w:r>
        <w:rPr>
          <w:sz w:val="24"/>
        </w:rPr>
        <w:t>-повышение уровня вовлеченности заинтересованных граждан, организаций в реализацию мероприятий по благоустройству территорий населенного пункт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остижение цели и задач Программы планируется обеспечить посредством выполнения системы мероприятий по основным направлениям Программы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 Сроки реализации Программ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ализация мероприятий Программы рассчитана на период с 2018 по 2022 год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ществление контроля реализации муниципальной программы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и координации реализации муниципальной программы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муниципальной общественной комиссии осуществляется  в соответствие с Положением об общественной комиссии, утвержденной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Шадринского района от 28.03.2017 г. № 217, распоряж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льхов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от 30.09.2017 г. № 41-р «О формировании общественной комиссии по муниципальной программе «Формирование комфортной городской среды Ольховского сельсовета Шадринского района на 2018-2022 годы». При этом,</w:t>
      </w:r>
      <w:r>
        <w:rPr>
          <w:rFonts w:cs="Times New Roman" w:ascii="Times New Roman" w:hAnsi="Times New Roman"/>
          <w:sz w:val="24"/>
          <w:szCs w:val="24"/>
        </w:rPr>
        <w:t xml:space="preserve"> проведение заседаний муниципальной общественной комиссии будет осуществляться в открытой форме, с последующим размещением протоколов заседаний в открытом доступе на сай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льх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овет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>. Прогноз ожидаемых результатов реализации Программ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 рамках реализации мероприятий Программы органами местного самоуправления проведена  инвентаризация дворовых территорий, общественных территорий, а также уровня благоустройства индивидуальных жилых домов и земельных участков, предоставленных для их размещения, в селе Ольховка Шадринского района в порядке, определенном в постановлении Администрации Ольховского сельсовета от 28.07.2017 г. № 31 «Об утверждении Порядка проведения инвентаризации дворовых 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 в Ольховском сельсовете Шадринского района»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Целью проведения данных мероприятий является определение дворовых и общественных территорий, нуждающихся в благоустройстве, для включения в муниципальную программу, разработанную  с учетом положений приказа Министерства  строительства и жилищно-коммунального хозяйства Российской Федерации от 6 апреля 2017 года № 691-пр «Об утверждении методических рекомендаций по подготовке  государственных программ субъектов Российской Федерации 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а также  определения уровня благоустройства индивидуальных жилых домов и земельных участков, предоставленных для их размещения, с заключением  по результатам инвентаризации соглашений с собственниками   (пользователями) указанных домов (земельных участков) об их благоустройстве не позднее 2020 года в соответствии с требованиями правил благоустройства, утвержденных в Ольховском сельсовете Шадринского район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результате реализации мероприятий Программы на территории села Ольховка планируе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роизвести  минимальный  перечень видов работ по благоустройству дворовых  территорий с учетом мнений  заинтересованных лиц на включенных в муниципальную программу дворовых территориях, нуждающихся в благоустройстве и подлежащих  благоустройству в 2018 году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благоустроить территории общего пользования, включенные  в муниципальную программу по результатам общественных обсуждений, в период с 2018-2022 год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не позднее 2022 года в соответствии с заключенными соглашениями с органами местного самоуправлени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благоустроить территории индивидуальных жилых домов и земельных участков, предоставленные для их размещения, за счет средств собственников (пользователей) указанных домов (земельных участков) не позднее 2020 года в соответствии с заключенными соглашениями с органами местного самоуправлени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ровести иные мероприятия по благоустройству территорий сел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новными ожидаемыми результатами  реализации Программы явля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овышение уровня благоустройства территорий населенного пункт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увеличение количества благоустроенных дворовых территорий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увеличение  количества благоустроенных общественных территорий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увеличение количества благоустроенных объектов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в населенном пункте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увеличение количества благоустроенных территорий индивидуальных жилых домов и земельных участков, предоставленных для их размещения, в сельском населенном пункте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создание условий для беспрепятственного доступа инвалидов  и других маломобильных групп населения к дворовым территориям и общественным территориям в населенном пункт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ведение мероприятий Программы создаст необходимый минимальный уровень комфортной среды для жителей многоквартирных домов, условия для культурно-досуговой деятельности, отдыха  и занятий спортом для всех жителей  населенного пункта. Проведение мероприятий  по благоустройству индивидуальных жилых домов и земельных участков, предоставленных 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соответствии с требованиями правил благоустройства, утвержденных в  Ольховском сельсовете Шадринского района, обеспечит единый подход к вопросам благоустройства на территории  села Ольховк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 реализации </w:t>
      </w:r>
      <w:r>
        <w:rPr>
          <w:sz w:val="24"/>
          <w:szCs w:val="24"/>
          <w:lang w:val="ru-RU"/>
        </w:rPr>
        <w:t>муницип</w:t>
      </w:r>
      <w:r>
        <w:rPr>
          <w:sz w:val="24"/>
          <w:szCs w:val="24"/>
        </w:rPr>
        <w:t>альной программы могут возникну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ые риски, оказывающие влияние на конечные результа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ализации мероприятий </w:t>
      </w:r>
      <w:r>
        <w:rPr>
          <w:sz w:val="24"/>
          <w:szCs w:val="24"/>
          <w:lang w:val="ru-RU"/>
        </w:rPr>
        <w:t>муницип</w:t>
      </w:r>
      <w:r>
        <w:rPr>
          <w:sz w:val="24"/>
          <w:szCs w:val="24"/>
        </w:rPr>
        <w:t>альной программы, к числу котор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бюджетные риски, связанные с дефицитом регионального и мест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бюджетов и возможностью невыполнения своих обязательств по софинансированию мероприятий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циальные риски, связанные с низкой социальной активно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еления, отсутствием массовой культуры соучастия в благоустройст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воровых территорий и т.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Для предотвращения рисков, снижения вероятности возникновения</w:t>
        <w:br/>
        <w:t>неблагоприятных последствий и обеспечения бесперебойности</w:t>
        <w:br/>
        <w:t xml:space="preserve">реализации мероприятий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ы предусмотрены следующие меры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проведение информационно-разъяснительной работы в целях стимулир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ктивности учас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ждан в реализации проектов по благоустройству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привлечение к участию в реализации мероприятий по благоустройству территорий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осуществление общественного контроля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контроль и координация проекта общественными комиссиями на уровне </w:t>
      </w:r>
      <w:r>
        <w:rPr>
          <w:sz w:val="24"/>
          <w:szCs w:val="24"/>
          <w:lang w:val="ru-RU"/>
        </w:rPr>
        <w:t>муниципального образования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проведение мониторинга за ходом выполнения муниципальн</w:t>
      </w:r>
      <w:r>
        <w:rPr>
          <w:sz w:val="24"/>
          <w:szCs w:val="24"/>
          <w:lang w:val="ru-RU"/>
        </w:rPr>
        <w:t xml:space="preserve">ой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в том числе реализацией конкретных мероприятий в рамках указанных программ и т.п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>. Перечень мероприятий Программ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ероприятия Программы разработаны исходя из необходимости решения задач Программы с учетом финансовых ресурсов, выделяемых на финансирование Программы, и полномочий, закрепленных за органами местного самоуправления Ольховского сельсовета Шадринского район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Перечень мероприятий Программы приведен в таблице 1</w:t>
      </w:r>
      <w:r>
        <w:rPr/>
        <w:t>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256"/>
        <w:gridCol w:w="3064"/>
      </w:tblGrid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(краткое описание)</w:t>
            </w:r>
          </w:p>
        </w:tc>
      </w:tr>
      <w:tr>
        <w:trPr>
          <w:trHeight w:val="1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муниципальной программы Ольховского  сельсовета Шадринского района по формированию комфортной городской среды на 2018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адрин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благоустройства  территорий  в с.Ольховка Шадринского района;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благоустроенных  дворовых  территорий – 1 объект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благоустроенных общественных  территорий – 6 объекта;</w:t>
            </w:r>
          </w:p>
          <w:p>
            <w:pPr>
              <w:pStyle w:val="Normal"/>
              <w:ind w:firstLine="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благоустроенных объектов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в населенном пункте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благоустроенных индивидуальных жилых домов и земельных участков, предоставленных для их размещения, в сельском населенном пункт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оздание условий для беспрепятственного доступа инвалидов  и других маломобильных групп населения к дворовым территориям и общественным территориям в с.Ольховк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влечение заинтересованных граждан, организаций в реализацию мероприятий по благоустройству территорий в с.Ольховка Шадринского района. 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зработка и принятие правового акта о создании общественной комиссии  Ольховского 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соглашения с Администрацией Шадринского района о предоставлении средств субсидий местному бюджету на реализацию мероприятий муниципальной  программы формирования комфортной городской среды на 2018-2022 годы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адринского район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остояния дворовых территорий, общественных территорий, уровня благоустройства территорий  индивидуальных жилых домов и земельных участков, предоставленных для их размещ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ых обсуждений для формирования адресного перечня дворовых и общественных территорий и выбора мероприятия по благоустройству в с.Ольховка для реализации муниципальной программы на 2018-2022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по благоустройству дворовой территории многоквартирного дома  в с.Ольховка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ул. Ленина, д.9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лагоустройству общественных территорий в с.Ольховка:</w:t>
            </w:r>
          </w:p>
          <w:p>
            <w:pPr>
              <w:pStyle w:val="ConsPlusNormal1"/>
              <w:ind w:first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лагоустройство сквера по ул. Ленина (земельный участок бывшего КБО);</w:t>
            </w:r>
          </w:p>
          <w:p>
            <w:pPr>
              <w:pStyle w:val="ConsPlusNormal1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благоустройство центральной площади по ул.Ленина; </w:t>
            </w:r>
          </w:p>
          <w:p>
            <w:pPr>
              <w:pStyle w:val="ConsPlusNormal1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благоустройство территории по ул.Ленина, д.152 (территория Ольховского  КДО); </w:t>
            </w:r>
          </w:p>
          <w:p>
            <w:pPr>
              <w:pStyle w:val="Normal"/>
              <w:widowControl w:val="false"/>
              <w:autoSpaceDE w:val="false"/>
              <w:ind w:firstLine="252"/>
              <w:rPr/>
            </w:pPr>
            <w:r>
              <w:rPr>
                <w:color w:val="000000"/>
                <w:sz w:val="22"/>
                <w:szCs w:val="22"/>
              </w:rPr>
              <w:t>- благоустройство парка по ул.Садовая,;</w:t>
            </w:r>
          </w:p>
          <w:p>
            <w:pPr>
              <w:pStyle w:val="ConsPlusNormal1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стройство детской площадки на центральной площади по ул.Лени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лагоустройство пустыря по ул.Ленина 137 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ие мероприятий по благоустройству объектов 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 в  с.Ольховка Шадринского района: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. ул.Ленина 140, Ольховское сельпо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. Новая 2б, ИП Мокин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л. Новая 2б, ИП Журавлев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 ул. Ленина 115, ПО «Хлеб»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. ул. Ленина 147а, ИП Ахмедов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л. Ленина 139, ИП Берсенев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. ул. Ленина 139, ИП Урюпин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л. Ленина 139, ООО Звезд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9. ул. Освобождение Урала 62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ратов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и (пользователи) объектов благоустройства 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лагоустройству индивидуальных жилых домов и земельных участков, предоставленных для их размещения, в селе Ольховка Шадринского района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и (пользователи) объектов благоустройства 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-2020 год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зработка  Программы осуществляется на основе следующих принципов:</w:t>
      </w:r>
    </w:p>
    <w:p>
      <w:pPr>
        <w:pStyle w:val="Normal"/>
        <w:ind w:firstLine="720"/>
        <w:rPr/>
      </w:pPr>
      <w:r>
        <w:rPr>
          <w:sz w:val="24"/>
        </w:rPr>
        <w:t>-   полнота и достоверность информации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розрачность и обоснованность решений органов местного самоуправления о включении объектов благоустройства в  муниципальную программу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 приоритет комплексности работ при проведении благоустройств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эффективность расходования субсидий из бюджета Шадринского района путем обеспечения высокой степени готовности  к реализации муниципальной программы на стадии ее формиро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тветственный исполнитель муниципальной программы  обеспечивают ее разработку, координацию деятельности соисполнителей муниципальной программы, также мониторинг их реализации и предоставление отчетности в Департамент строительства, госэкспертизы и жилищно-коммунального  хозяйства Курганской области о достижении целевых показателей (индикаторов) муниципальной программы.</w:t>
      </w:r>
    </w:p>
    <w:p>
      <w:pPr>
        <w:pStyle w:val="Normal"/>
        <w:ind w:firstLine="720"/>
        <w:rPr/>
      </w:pPr>
      <w:r>
        <w:rPr>
          <w:sz w:val="24"/>
        </w:rPr>
        <w:t xml:space="preserve">Механизм реализации Программы приведен в </w:t>
      </w:r>
      <w:r>
        <w:rPr>
          <w:i/>
          <w:sz w:val="24"/>
        </w:rPr>
        <w:t>приложении 1</w:t>
      </w:r>
      <w:r>
        <w:rPr>
          <w:sz w:val="24"/>
        </w:rPr>
        <w:t xml:space="preserve"> к  Программе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Порядок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комфортной городской среды на территории Ольховского сельсовета Шадринского района на 2018-2022 годы приведен в  </w:t>
      </w:r>
      <w:r>
        <w:rPr>
          <w:i/>
          <w:sz w:val="24"/>
        </w:rPr>
        <w:t>приложении 2</w:t>
      </w:r>
      <w:r>
        <w:rPr>
          <w:sz w:val="24"/>
        </w:rPr>
        <w:t xml:space="preserve"> к Программе.</w:t>
      </w:r>
    </w:p>
    <w:p>
      <w:pPr>
        <w:pStyle w:val="Normal"/>
        <w:ind w:firstLine="720"/>
        <w:rPr/>
      </w:pPr>
      <w:r>
        <w:rPr>
          <w:sz w:val="24"/>
        </w:rPr>
        <w:t>Порядок предоставления и расходования субсидий, выделяемых из бюджета Курганской области местным бюджетам на реализацию мероприятий муниципальных программ формирования комфортной городской среды на 2018-2022 годы, осуществляется в соответствии с постановлением Правительства Курганской области от 28.08.217 г. № 320 «О государственной программе  Курганской области «Формирование комфортной городской среды» на 2018-2022 годы»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Целевые индикаторы Программы</w:t>
      </w:r>
    </w:p>
    <w:p>
      <w:pPr>
        <w:pStyle w:val="Normal"/>
        <w:ind w:right="21" w:firstLine="720"/>
        <w:rPr>
          <w:sz w:val="24"/>
        </w:rPr>
      </w:pPr>
      <w:r>
        <w:rPr>
          <w:sz w:val="24"/>
        </w:rPr>
        <w:t>Целевые индикаторы Программы (количественные показатели, отражающие степень достижения целей и задач Программы) приведены в таблице 3.</w:t>
      </w:r>
    </w:p>
    <w:p>
      <w:pPr>
        <w:pStyle w:val="Normal"/>
        <w:ind w:right="21"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55"/>
        <w:gridCol w:w="1605"/>
        <w:gridCol w:w="696"/>
        <w:gridCol w:w="730"/>
        <w:gridCol w:w="696"/>
        <w:gridCol w:w="696"/>
        <w:gridCol w:w="69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 (индикатор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>
          <w:trHeight w:val="4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по благоустройству дворовых территор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 проектов  по благоустройству общественных территорий  в населенном пунк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щественных территорий  в населенном пунк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ъектов </w:t>
            </w:r>
            <w:r>
              <w:rPr>
                <w:color w:val="000000"/>
                <w:sz w:val="22"/>
                <w:szCs w:val="22"/>
              </w:rPr>
              <w:t>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 в  с.Ольховка Шадринского района (ежегодно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лагоустроенных объектов </w:t>
            </w:r>
            <w:r>
              <w:rPr>
                <w:color w:val="000000"/>
                <w:sz w:val="22"/>
                <w:szCs w:val="22"/>
              </w:rPr>
              <w:t>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 в  с.Ольховка Шадринского района от общего количества таковых объектов в с.Ольховка Шадр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индивидуальных жилых домов и земельных участков, предоставленных для их размещения, в населенном пункте 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индивидуальных жилых домов и земельных участков, предоставленных для их размещения, в населенном пункте от общего количества  таковых объектов в населенном пункте (нарастающим итого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(восстановленных, реконструированных) объектов централизованной (нецентрализованной) системы холодного водоснабжения в населенном пункте 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участия граждан, организаций в реализации проектов по благоустройству в населенном пункте (прогно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по благоустройству в населенном пункте, реализованных с  финансовым и (или)трудовым участием граждан, организаций от общего количества реализованных проектов по благоустройству в населенном пункте (нарастающим итого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>. Ресурсное обеспечение реализации Программы</w:t>
      </w:r>
    </w:p>
    <w:p>
      <w:pPr>
        <w:pStyle w:val="Normal"/>
        <w:ind w:right="747" w:hanging="0"/>
        <w:rPr>
          <w:sz w:val="24"/>
        </w:rPr>
      </w:pPr>
      <w:r>
        <w:rPr>
          <w:sz w:val="24"/>
        </w:rPr>
        <w:tab/>
        <w:t>Информация по ресурсному обеспечению Программы по источникам и объемам финансирования приведена в таблице 4.</w:t>
      </w:r>
    </w:p>
    <w:p>
      <w:pPr>
        <w:pStyle w:val="Normal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bookmarkStart w:id="3" w:name="sub_1002"/>
      <w:bookmarkStart w:id="4" w:name="sub_1003"/>
      <w:bookmarkStart w:id="5" w:name="sub_1002"/>
      <w:bookmarkStart w:id="6" w:name="sub_1003"/>
      <w:bookmarkEnd w:id="5"/>
      <w:bookmarkEnd w:id="6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97" w:hanging="0"/>
        <w:jc w:val="left"/>
        <w:rPr>
          <w:rFonts w:eastAsia="Calibri"/>
          <w:b/>
          <w:b/>
          <w:bCs/>
          <w:color w:val="26282F"/>
          <w:sz w:val="24"/>
          <w:lang w:eastAsia="en-US"/>
        </w:rPr>
      </w:pPr>
      <w:r>
        <w:rPr>
          <w:rFonts w:eastAsia="Calibri"/>
          <w:b/>
          <w:bCs/>
          <w:color w:val="26282F"/>
          <w:sz w:val="24"/>
          <w:lang w:eastAsia="en-US"/>
        </w:rPr>
      </w:r>
      <w:bookmarkStart w:id="7" w:name="sub_1003"/>
      <w:bookmarkStart w:id="8" w:name="sub_10000"/>
      <w:bookmarkStart w:id="9" w:name="sub_1008"/>
      <w:bookmarkStart w:id="10" w:name="sub_1007"/>
      <w:bookmarkStart w:id="11" w:name="sub_1004"/>
      <w:bookmarkStart w:id="12" w:name="sub_1003"/>
      <w:bookmarkStart w:id="13" w:name="sub_10000"/>
      <w:bookmarkStart w:id="14" w:name="sub_1008"/>
      <w:bookmarkStart w:id="15" w:name="sub_1007"/>
      <w:bookmarkStart w:id="16" w:name="sub_1004"/>
      <w:bookmarkEnd w:id="12"/>
      <w:bookmarkEnd w:id="13"/>
      <w:bookmarkEnd w:id="14"/>
      <w:bookmarkEnd w:id="15"/>
      <w:bookmarkEnd w:id="16"/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749"/>
        <w:gridCol w:w="1916"/>
        <w:gridCol w:w="726"/>
        <w:gridCol w:w="699"/>
        <w:gridCol w:w="695"/>
        <w:gridCol w:w="701"/>
        <w:gridCol w:w="702"/>
        <w:gridCol w:w="4495"/>
      </w:tblGrid>
      <w:tr>
        <w:trPr>
          <w:trHeight w:val="300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26282F"/>
                <w:sz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Задача, мероприят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31175</wp:posOffset>
                      </wp:positionH>
                      <wp:positionV relativeFrom="paragraph">
                        <wp:posOffset>-344170</wp:posOffset>
                      </wp:positionV>
                      <wp:extent cx="1717040" cy="231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2pt;height:18.2pt;mso-wrap-distance-left:9.05pt;mso-wrap-distance-right:9.05pt;mso-wrap-distance-top:0pt;mso-wrap-distance-bottom:0pt;margin-top:-27.1pt;mso-position-vertical-relative:text;margin-left:6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 средств областного бюджета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индикатор, на достижение которого направлено финансирование </w:t>
            </w:r>
          </w:p>
        </w:tc>
      </w:tr>
      <w:tr>
        <w:trPr>
          <w:trHeight w:val="479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повышение уровня благоустройства дворовых территорий в населенном пункте; повышение уровня благоустройства общественных территорий в населенном пункте;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в населенном пункте; развитие централизованной (нецентрализованной) системы холодного  водоснабжения населенного пункта. </w:t>
            </w:r>
          </w:p>
        </w:tc>
      </w:tr>
      <w:tr>
        <w:trPr>
          <w:trHeight w:val="495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благоустройству дворовых территорий согласно адресному перечню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 благоустройству общественных территорий  в населенном пункте согласно адресному перечню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Администрация Ольховского сельсове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реализованных проектов по благоустройству  дворовых и общественных территор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ля благоустроенных дворовых и общественных территорий от общего  количества таковых территорий, нуждающихся в благоустройстве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овет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 населенном пункте. </w:t>
            </w:r>
          </w:p>
        </w:tc>
      </w:tr>
      <w:tr>
        <w:trPr>
          <w:trHeight w:val="18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благоустройству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 населенном пункте. 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 населенном пун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ля 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населенном пункте от общего количества таковых  объектов в населенном пункте.</w:t>
            </w:r>
          </w:p>
        </w:tc>
      </w:tr>
      <w:tr>
        <w:trPr>
          <w:trHeight w:val="220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повышение уровня благоустройства индивидуальных жилых домов и земельных участков предоставленных для их размещения, в  населенном пункте. </w:t>
            </w:r>
          </w:p>
        </w:tc>
      </w:tr>
      <w:tr>
        <w:trPr>
          <w:trHeight w:val="140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лагоустройству индивидуальных жилых домов и земельных участков предоставленных для их размещения, в  населенном пункте.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индивидуальных жилых домов и земельных участков предоставленных для их размещения, в  населенном пун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ля благоустроенных индивидуальных жилых домов и земельных участков, предоставленных для их размещения, в  населенном пункте от общего количества таковых объектов в  населенном пункте.</w:t>
            </w:r>
          </w:p>
        </w:tc>
      </w:tr>
      <w:tr>
        <w:trPr>
          <w:trHeight w:val="255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по согласованию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 (по согласованию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90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0" w:right="697" w:hanging="0"/>
        <w:rPr/>
      </w:pPr>
      <w:bookmarkStart w:id="17" w:name="sub_1007"/>
      <w:bookmarkStart w:id="18" w:name="sub_1004"/>
      <w:bookmarkEnd w:id="17"/>
      <w:bookmarkEnd w:id="18"/>
      <w:r>
        <w:rPr>
          <w:rFonts w:eastAsia="Calibri"/>
          <w:sz w:val="24"/>
        </w:rPr>
        <w:t xml:space="preserve">Приложение 1 </w:t>
      </w:r>
    </w:p>
    <w:p>
      <w:pPr>
        <w:pStyle w:val="Normal"/>
        <w:ind w:left="6660" w:right="697" w:hanging="0"/>
        <w:rPr>
          <w:rFonts w:eastAsia="Calibri"/>
          <w:sz w:val="24"/>
        </w:rPr>
      </w:pPr>
      <w:r>
        <w:rPr>
          <w:rFonts w:eastAsia="Calibri"/>
          <w:sz w:val="24"/>
        </w:rPr>
        <w:t>к муниципальной программе «Формирование комфортной городской среды Ольховского сельсовета Шадринского района на 2018-2022 годы»</w:t>
      </w:r>
    </w:p>
    <w:p>
      <w:pPr>
        <w:pStyle w:val="Normal"/>
        <w:ind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right="697"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Механизм реализации муниципальной программы «Формирование комфортной городской среды Ольховского сельсовета на 2018-2022 годы»</w:t>
      </w:r>
    </w:p>
    <w:p>
      <w:pPr>
        <w:pStyle w:val="Normal"/>
        <w:ind w:right="697"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left="540" w:right="697" w:firstLine="567"/>
        <w:rPr/>
      </w:pPr>
      <w:r>
        <w:rPr>
          <w:rFonts w:eastAsia="Calibri"/>
          <w:sz w:val="24"/>
        </w:rPr>
        <w:t>В рамках муниципальной программы «Формирование комфортной городской среды Ольховского сельсовета на 2018-2022 годы» (далее Программа) запланировано благоустройство следующих  территорий в населенном пункте с.Ольховка с численностью населения свыше 1000 человек:</w:t>
      </w:r>
    </w:p>
    <w:p>
      <w:pPr>
        <w:pStyle w:val="Normal"/>
        <w:ind w:left="540" w:right="697" w:firstLine="567"/>
        <w:rPr/>
      </w:pPr>
      <w:r>
        <w:rPr>
          <w:rFonts w:eastAsia="Calibri"/>
          <w:b/>
          <w:sz w:val="24"/>
        </w:rPr>
        <w:t>1)</w:t>
      </w:r>
      <w:r>
        <w:rPr>
          <w:rFonts w:eastAsia="Calibri"/>
          <w:sz w:val="24"/>
        </w:rPr>
        <w:t xml:space="preserve"> дворовых территорий, нуждающихся в благоустройстве, исходя из минимального перечня видов работ по благоустройству дворовых территорий (далее – минимальный перечень работ)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 xml:space="preserve">К дворовым территориям, нуждающимся в благоустройстве, относятся дворовые территории многоквартирных домов, физическое состояние и уровень благоустройства которых не соответствует правилам благоустройства территорий, разработанным с учетом приказа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а также на которых  требуется выполнение мероприятий в рамках минимального перечня работ. 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 xml:space="preserve">Физическое состояние дворовой территории и отдельных элементов благоустройства, необходимость ее благоустройства исходя из минимального перечня работ, определена по результатам инвентаризации, проведенной в порядке, установленном в постановлении  Администрации Ольховского сельсовета </w:t>
      </w:r>
      <w:r>
        <w:rPr>
          <w:sz w:val="24"/>
        </w:rPr>
        <w:t>от 28.07.2017 г. № 31 «Об утверждении Порядка проведения инвентаризации дворовых 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 в Ольховском сельсовете Шадринского района»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В минимальный перечень работ входит: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- ремонт дворовых проездов;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- обеспечение освещения дворовой территории;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- установка малых архитектурных форм (скамеек, урн для мусора)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 xml:space="preserve">Очередность проведения работ по благоустройству дворовых территорий исходя из минимального перечня работ в рамках реализации муниципальной программы определяется органами местного самоуправления с учетом сроков поступления предложений от собственников жилых и нежилых помещений многоквартирного дома (домов), собственников иных зданий и сооружений, расположенных в границах дворовой территории, подлежащей благоустройству (далее – заинтересованные лица). 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Предложения заинтересованных лиц, поданные в органы местного самоуправления   в рамках разработки муниципальной программы формирования комфортной городской среды на 2017 год, рассматриваются в порядке первой очереди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При проведении работ по благоустройству дворовых территорий исходя из минимального перечня работ в рамках реализации муниципальной программы, заинтересованные лица могут обеспечить свое трудовое участие. Трудовое участие заинтересованных лиц осуществляется в форме выполнения неоплачиваемых работ, не требующих специальной квалификации (работ по благоустройству территории, включая подготовку дворовой территории к началу ремонтных работ (демонтаж оборудования, уборка мусора), выполнение покрасочных работ, земляных работ, высадка деревьев и иные виды работ)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Трудовое участие заинтересованных лиц  при реализации мероприятий по благоустройству дворовых территорий подтверждается документально. В качестве документов (материалов), подтверждающих трудовое участие, заинтересованные лица представляют отчеты о проведении работ по благоустройству дворовой территории с трудовым участием заинтересованных лиц, подписанные председателями советов многоквартирных домов, с приложением фото- и (или) видеоматериалов. Данные документы предоставляются в Администрацию Ольховского сельсовета.</w:t>
      </w:r>
    </w:p>
    <w:p>
      <w:pPr>
        <w:pStyle w:val="Normal"/>
        <w:ind w:left="540" w:right="697" w:firstLine="567"/>
        <w:rPr>
          <w:rFonts w:eastAsia="Calibri"/>
          <w:b/>
          <w:b/>
          <w:sz w:val="24"/>
        </w:rPr>
      </w:pPr>
      <w:r>
        <w:rPr>
          <w:rFonts w:eastAsia="Calibri"/>
          <w:sz w:val="24"/>
        </w:rPr>
        <w:t xml:space="preserve">По решению заинтересованных лиц в предложения о включении дворовых территорий в муниципальную программу могут быть включены мероприятия </w:t>
      </w:r>
      <w:r>
        <w:rPr>
          <w:rFonts w:eastAsia="Calibri"/>
          <w:b/>
          <w:sz w:val="24"/>
        </w:rPr>
        <w:t>дополнительных</w:t>
      </w:r>
      <w:r>
        <w:rPr>
          <w:rFonts w:eastAsia="Calibri"/>
          <w:sz w:val="24"/>
        </w:rPr>
        <w:t xml:space="preserve"> видов работ по благоустройству дворовых территорий при условии выполнения данных мероприятий </w:t>
      </w:r>
      <w:r>
        <w:rPr>
          <w:rFonts w:eastAsia="Calibri"/>
          <w:b/>
          <w:sz w:val="24"/>
        </w:rPr>
        <w:t>за счет средств заинтересованных лиц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В перечень дополнительных видов работ по благоустройству дворовых территорий входит: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оборудование детских и (или) спортивных площадок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оборудование автомобильных парковок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выполнение работ по озеленению;</w:t>
      </w:r>
    </w:p>
    <w:p>
      <w:pPr>
        <w:pStyle w:val="Normal"/>
        <w:ind w:left="540" w:right="642" w:firstLine="551"/>
        <w:rPr/>
      </w:pPr>
      <w:r>
        <w:rPr>
          <w:sz w:val="24"/>
        </w:rPr>
        <w:t>-  установка пандусов и других  элементов  для формирования доступности  к  объектам городской среды маломобильных групп граждан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иные виды работ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При выполнении работ по благоустройству дворовых территорий должны быть обеспечены условия для контроля за ходом и результатами работ со стороны заинтересованных лиц.</w:t>
      </w:r>
    </w:p>
    <w:p>
      <w:pPr>
        <w:pStyle w:val="Normal"/>
        <w:ind w:left="540" w:right="697" w:firstLine="567"/>
        <w:rPr/>
      </w:pPr>
      <w:r>
        <w:rPr>
          <w:rFonts w:eastAsia="Calibri"/>
          <w:b/>
          <w:sz w:val="24"/>
        </w:rPr>
        <w:t xml:space="preserve">2) </w:t>
      </w:r>
      <w:r>
        <w:rPr>
          <w:rFonts w:eastAsia="Calibri"/>
          <w:sz w:val="24"/>
        </w:rPr>
        <w:t>общественных территорий, нуждающихся в благоустройстве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 xml:space="preserve">К общественным территориям, нуждающимся в благоустройстве, относятся общественные территории, физическое состояние и уровень благоустройства которых не соответствует правилам благоустройства территорий, разработанным с учетом  приказа Министерства строительства и жилищно-коммунального хозяйства  Российской Федерации от 13 апреля 2017 года «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 Физическое состояние общественных территорий и отдельных элементов благоустройства определяются  по результатам инвентаризации, проведенной в порядке, установленном в постановлении  Администрации Ольховского сельсовета </w:t>
      </w:r>
      <w:r>
        <w:rPr>
          <w:sz w:val="24"/>
        </w:rPr>
        <w:t>от 28.07.2017 г. № 31 «Об утверждении Порядка проведения инвентаризации дворовых 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 в Ольховском сельсовете Шадринского района».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В  перечень  мероприятий  по  благоустройству общественных территорий  входят: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набережной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места для купания (пляжа);</w:t>
      </w:r>
    </w:p>
    <w:p>
      <w:pPr>
        <w:pStyle w:val="Normal"/>
        <w:ind w:left="540" w:right="642" w:firstLine="551"/>
        <w:rPr>
          <w:sz w:val="24"/>
        </w:rPr>
      </w:pPr>
      <w:r>
        <w:rPr>
          <w:sz w:val="24"/>
        </w:rPr>
        <w:t>- реконструкция (строительство) многофункционального общественного спортивного объекта (стадион или детская спортивно-игровая площадка)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устройство (реконструкция) детской площадки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территории возле общественного здания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кладбища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территории вокруг памятника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установка памятников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реконструкция пешеходных зон (тротуаров) с обустройством зон отдыха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реконструкция мостов (переездов) внутри поселений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обустройство родников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очистка водоемов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городских площадей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или организация муниципальных рынков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пустырей;</w:t>
      </w:r>
    </w:p>
    <w:p>
      <w:pPr>
        <w:pStyle w:val="Normal"/>
        <w:ind w:left="540" w:right="58" w:firstLine="551"/>
        <w:rPr/>
      </w:pPr>
      <w:r>
        <w:rPr>
          <w:sz w:val="24"/>
        </w:rPr>
        <w:t xml:space="preserve">- благоустройство иных общественных территорий в населенном пункте. 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При выполнении работ по благоустройству общественных территорий должны быть обеспечены условия для осуществления общественного контроля за ходом и результатами работ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b/>
          <w:sz w:val="24"/>
        </w:rPr>
        <w:t xml:space="preserve">3) </w:t>
      </w:r>
      <w:r>
        <w:rPr>
          <w:rFonts w:eastAsia="Calibri"/>
          <w:sz w:val="24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с целью приведения в соответствие правилам благоустройства территории, принятыми решением Ольховской сельской Думой от 20.10.2017 г. № 76 «Об утверждении Правил благоустройства территории Ольховского сельсовета Шадринского района»;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b/>
          <w:sz w:val="24"/>
        </w:rPr>
        <w:t xml:space="preserve">4) </w:t>
      </w:r>
      <w:r>
        <w:rPr>
          <w:rFonts w:eastAsia="Calibri"/>
          <w:sz w:val="24"/>
        </w:rPr>
        <w:t xml:space="preserve">индивидуальных жилых домов и земельных участков, предоставленных для их размещения, которые подлежат благоустройству не позднее 2020 года за счет средств собственников (пользователей) указанных домов (земельных участков) в соответствии с заключенными по результатам инвентаризации, проведенной  в порядке, установленном в постановлении  Администрации Ольховского сельсовета </w:t>
      </w:r>
      <w:r>
        <w:rPr>
          <w:sz w:val="24"/>
        </w:rPr>
        <w:t xml:space="preserve">от 28.07.2017 г. № 31 «Об утверждении Порядка проведения инвентаризации дворовых 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 в Ольховском сельсовете Шадринского района», </w:t>
      </w:r>
      <w:r>
        <w:rPr>
          <w:rFonts w:eastAsia="Calibri"/>
          <w:sz w:val="24"/>
        </w:rPr>
        <w:t>соглашениями с Администрацией Ольховского сельсовета с целью приведения в соответствие правилам благоустройства  территорий,  разработанным с учетом приказа Министерства строительства и жилищно-коммунального хозяйства  Российской Федерации от 13 апреля 2017 года «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Мероприятия по благоустройству территорий в с.Ольховка, реализуемые в рамках Программы,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 маломобильных групп населения к дворовым территориям и общественным территориям с.Ольховка.</w:t>
      </w:r>
    </w:p>
    <w:p>
      <w:pPr>
        <w:pStyle w:val="Normal"/>
        <w:tabs>
          <w:tab w:val="clear" w:pos="708"/>
          <w:tab w:val="left" w:pos="2640" w:leader="none"/>
        </w:tabs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ab/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6840" w:right="642" w:hanging="27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6840" w:right="642" w:hanging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40" w:right="642" w:hanging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40" w:right="642" w:hanging="27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2 </w:t>
      </w:r>
    </w:p>
    <w:p>
      <w:pPr>
        <w:pStyle w:val="Normal"/>
        <w:ind w:left="6840" w:right="642" w:hanging="27"/>
        <w:rPr/>
      </w:pPr>
      <w:r>
        <w:rPr>
          <w:color w:val="000000"/>
          <w:sz w:val="24"/>
        </w:rPr>
        <w:t xml:space="preserve">к муниципальной программе </w:t>
      </w:r>
      <w:r>
        <w:rPr>
          <w:sz w:val="24"/>
        </w:rPr>
        <w:t xml:space="preserve">«Формирование комфортной городской среды  </w:t>
      </w:r>
      <w:r>
        <w:rPr>
          <w:color w:val="000000"/>
          <w:sz w:val="24"/>
        </w:rPr>
        <w:t xml:space="preserve">Ольховского  сельсовета Шадринского района </w:t>
      </w:r>
      <w:r>
        <w:rPr>
          <w:sz w:val="24"/>
        </w:rPr>
        <w:t>на 2018-2022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работки, обсуждения с заинтересованными лицами и утверждения дизайн-проектов благоустройства дворовой территории, включаемых в муниципальну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у формирования комфортной городской среды на территории Ольховского сельсовета Шадринского района на 2018-2022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1.  Настоящий  порядок  устанавливает  процедуру  разработки,  обсуждения  с  заинтересованными  лицами  и  утверждения  дизайн-проектов  благоустройства  дворовой  территории,  включаемых  в  муниципальную  программу  формирования  комфортной  городской среды на территории Ольховского сельсовета (далее - Порядок)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2. Для целей Порядка применяются следующие понятия: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2.1.  дворовая  территория  -  совокупность  территорий,  прилегающих  к  многоквартирным  домам,  с  расположенными  на  них  объектами,  предназначенными  для  обслуживания и эксплуатации таких домов, и элементами благоустройства этих территорий, в том числе  парковками  (парковочными  местами),  тротуарами  и  автомобильными  дорогами, включая  автомобильные  дороги,  образующие  проезды  к  территориям,  прилегающим  к многоквартирным домам;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2.2. заинтересованные  лица  -  собственники  помещений  в  многоквартирных  домах, собственники иных зданий и сооружений, расположенных в  границах дворовой  территории, подлежащей благоустройству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3. Разработка дизайн-проекта обеспечивается Администрацией Ольховского сельсовета (далее - уполномоченный орган).</w:t>
      </w:r>
    </w:p>
    <w:p>
      <w:pPr>
        <w:pStyle w:val="Normal"/>
        <w:ind w:left="540" w:right="642" w:firstLine="724"/>
        <w:rPr/>
      </w:pPr>
      <w:r>
        <w:rPr>
          <w:sz w:val="24"/>
        </w:rPr>
        <w:t>4. Дизайн-проект разрабатывается в отношении дворовых территорий, включенных в муниципальную Программу,  в пределах выделенных лимитов бюджетных ассигнований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В  случае  совместной  заявки  заинтересованных  лиц,  проживающих  в  многоквартирных домах, имеющих общую дворовую территорию,  дизайн  -  проект разрабатывается на общую дворовую территорию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5. В дизайн-проект включается текстовое и визуальное описание проекта благоустройства, в том числе 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Содержание  дизайн-проекта  зависит  от  вида  и  состава  планируемых  работ.  Дизайн-проект  может  быть  подготовлен  в  виде  проектно-сметной  документации  или  в  упрощенном  виде  -  изображение  дворовой  территории  на  топографической  съемке  в  масштабе  с отображением текстового  и визуального описания проекта  благоустройства дворовой территории  и  техническому  оснащению  площадок  исходя  из  минимального  и 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 xml:space="preserve">6.  Разработка  дизайн-проекта  осуществляется  с  учетом  местных  нормативов </w:t>
      </w:r>
    </w:p>
    <w:p>
      <w:pPr>
        <w:pStyle w:val="Normal"/>
        <w:ind w:right="642" w:firstLine="567"/>
        <w:rPr>
          <w:sz w:val="24"/>
        </w:rPr>
      </w:pPr>
      <w:r>
        <w:rPr>
          <w:sz w:val="24"/>
        </w:rPr>
        <w:t>градостроительного проектирования Шадринского района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Разработка дизайн - проекта включает следующие стадии: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6.2. разработка дизайн - проекта;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6.4. утверждение дизайн-проекта общественной муниципальной комиссией.</w:t>
      </w:r>
    </w:p>
    <w:p>
      <w:pPr>
        <w:pStyle w:val="Normal"/>
        <w:ind w:left="540" w:right="642" w:firstLine="724"/>
        <w:rPr/>
      </w:pPr>
      <w:r>
        <w:rPr>
          <w:sz w:val="24"/>
        </w:rPr>
        <w:t>7. Представитель заинтересованных лиц обязан рассмотреть представленный  дизайн-проект в срок, не превышающий двух календарных дней с момента его получения и представить в Администрацию Ольховского сельсовета согласованный дизайн-проект или мотивированные замечания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В случае не урегулирования  замечаний, Администрация Ольховского сельсовета 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8. Дизайн  -  проект  утверждается общественной муниципальной комиссией, решение об утверждении оформляется в виде протокола заседания комиссии.</w:t>
      </w:r>
    </w:p>
    <w:sectPr>
      <w:footerReference w:type="default" r:id="rId6"/>
      <w:type w:val="nextPage"/>
      <w:pgSz w:w="11906" w:h="16838"/>
      <w:pgMar w:left="720" w:right="284" w:gutter="0" w:header="0" w:top="90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pacing w:val="-1"/>
      <w:sz w:val="28"/>
      <w:szCs w:val="24"/>
    </w:rPr>
  </w:style>
  <w:style w:type="character" w:styleId="Style12">
    <w:name w:val=" Знак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ind w:hanging="0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21">
    <w:name w:val="Куда обратиться?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pacing w:val="-1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  <w:jc w:val="left"/>
    </w:pPr>
    <w:rPr>
      <w:sz w:val="30"/>
      <w:szCs w:val="3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9:00Z</dcterms:created>
  <dc:creator>kadr</dc:creator>
  <dc:description/>
  <cp:keywords/>
  <dc:language>en-US</dc:language>
  <cp:lastModifiedBy>Управделами</cp:lastModifiedBy>
  <cp:lastPrinted>2017-12-14T08:09:00Z</cp:lastPrinted>
  <dcterms:modified xsi:type="dcterms:W3CDTF">2017-12-14T03:59:00Z</dcterms:modified>
  <cp:revision>61</cp:revision>
  <dc:subject/>
  <dc:title>Ч`ваш Республики</dc:title>
</cp:coreProperties>
</file>