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hanging="0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Ольховского сельсовета Шадри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/>
      </w:pPr>
      <w:r>
        <w:rPr>
          <w:rFonts w:eastAsia="Calibri"/>
          <w:b/>
          <w:sz w:val="36"/>
          <w:szCs w:val="36"/>
          <w:lang w:eastAsia="en-US"/>
        </w:rPr>
        <w:t>на 2018-2022 гг.»</w:t>
      </w:r>
    </w:p>
    <w:p>
      <w:pPr>
        <w:pStyle w:val="Normal"/>
        <w:ind w:left="-540" w:right="1287" w:firstLine="540"/>
        <w:jc w:val="right"/>
        <w:rPr>
          <w:rFonts w:eastAsia="Calibri"/>
          <w:b/>
          <w:b/>
          <w:bCs/>
          <w:color w:val="26282F"/>
          <w:sz w:val="36"/>
          <w:szCs w:val="36"/>
          <w:lang w:eastAsia="en-US"/>
        </w:rPr>
      </w:pPr>
      <w:r>
        <w:rPr>
          <w:rFonts w:eastAsia="Calibri"/>
          <w:b/>
          <w:bCs/>
          <w:color w:val="26282F"/>
          <w:sz w:val="36"/>
          <w:szCs w:val="36"/>
          <w:lang w:eastAsia="en-US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  <w:szCs w:val="36"/>
        </w:rPr>
      </w:pPr>
      <w:r>
        <w:rPr>
          <w:b/>
          <w:bCs/>
          <w:color w:val="26282F"/>
          <w:sz w:val="24"/>
          <w:szCs w:val="36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shd w:fill="FFFFFF" w:val="clear"/>
        <w:ind w:right="1287" w:firstLine="567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101"/>
      <w:bookmarkStart w:id="1" w:name="sub_10101"/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87" w:firstLine="567"/>
        <w:jc w:val="center"/>
        <w:rPr>
          <w:sz w:val="24"/>
        </w:rPr>
      </w:pPr>
      <w:r>
        <w:rPr>
          <w:sz w:val="24"/>
        </w:rPr>
        <w:t>с.Ольх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87" w:firstLine="567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</w:t>
      </w:r>
      <w:r>
        <w:rPr>
          <w:rFonts w:eastAsia="Calibri"/>
          <w:sz w:val="24"/>
          <w:lang w:eastAsia="en-US"/>
        </w:rPr>
        <w:t>2017 г.</w:t>
      </w:r>
    </w:p>
    <w:p>
      <w:pPr>
        <w:pStyle w:val="Normal"/>
        <w:ind w:left="5760" w:right="-57" w:hanging="0"/>
        <w:rPr/>
      </w:pPr>
      <w:r>
        <w:rPr>
          <w:color w:val="000000"/>
          <w:sz w:val="24"/>
        </w:rPr>
        <w:t xml:space="preserve">Приложение  к постановлению Администрации Ольховского  сельсовета от 14.12.2017 г. № 40 </w:t>
      </w:r>
    </w:p>
    <w:p>
      <w:pPr>
        <w:pStyle w:val="Normal"/>
        <w:ind w:left="5760" w:right="-57" w:hanging="0"/>
        <w:rPr/>
      </w:pPr>
      <w:r>
        <w:rPr>
          <w:color w:val="000000"/>
          <w:sz w:val="24"/>
        </w:rPr>
        <w:t xml:space="preserve">«Об утверждении  муниципальной программы </w:t>
      </w:r>
      <w:r>
        <w:rPr>
          <w:sz w:val="24"/>
        </w:rPr>
        <w:t xml:space="preserve">«Формирование комфортной городской среды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«Формирование комфортной городской среды Ольхов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1" w:hanging="0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Шадринского района на 2018-2022 год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val="en-US" w:eastAsia="en-US"/>
        </w:rPr>
        <w:t>I</w:t>
      </w:r>
      <w:r>
        <w:rPr>
          <w:rFonts w:eastAsia="Calibri"/>
          <w:b/>
          <w:sz w:val="24"/>
          <w:lang w:eastAsia="en-US"/>
        </w:rPr>
        <w:t xml:space="preserve">. Паспорт </w:t>
      </w:r>
      <w:bookmarkEnd w:id="1"/>
      <w:r>
        <w:rPr>
          <w:rFonts w:eastAsia="Calibri"/>
          <w:b/>
          <w:sz w:val="24"/>
          <w:lang w:eastAsia="en-US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61" w:firstLine="567"/>
        <w:jc w:val="center"/>
        <w:outlineLvl w:val="1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85"/>
      </w:tblGrid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Формирование комфортной городской среды Ольховского сельсовет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 на 2018-2022 года» (далее Программа)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  <w:r>
              <w:rPr>
                <w:rFonts w:eastAsia="Calibri"/>
                <w:sz w:val="24"/>
                <w:lang w:eastAsia="en-US"/>
              </w:rPr>
              <w:t>Ольховского сельсовета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>
                <w:sz w:val="24"/>
              </w:rPr>
            </w:pPr>
            <w:r>
              <w:rPr>
                <w:sz w:val="24"/>
              </w:rPr>
              <w:t>Цель  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1" w:hanging="0"/>
              <w:rPr>
                <w:sz w:val="24"/>
              </w:rPr>
            </w:pPr>
            <w:r>
              <w:rPr>
                <w:sz w:val="24"/>
              </w:rPr>
              <w:t>Повышение качественных и  комфортных условий для проживания граждан с.Ольховка путем реализации комплекса мероприятий программы.</w:t>
            </w:r>
          </w:p>
        </w:tc>
      </w:tr>
      <w:tr>
        <w:trPr>
          <w:trHeight w:val="169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 xml:space="preserve">- Повышение уровня благоустройства дворовых территорий многоквартирных домов в с.Ольховка; 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я уровня благоустройства общественных территорий в с.Ольховк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с.Ольховк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.</w:t>
            </w:r>
          </w:p>
        </w:tc>
      </w:tr>
      <w:tr>
        <w:trPr>
          <w:trHeight w:val="1249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и показатели</w:t>
            </w:r>
          </w:p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ind w:right="36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За период действия Программы выполнить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благоустройство дворовой территории многоквартирного дома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</w:rPr>
              <w:t>- благоустройство общественных территори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доля  проектов по благоустройству, реализованных с трудовым участием граждан, организаций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sz w:val="24"/>
              </w:rPr>
            </w:pPr>
            <w:r>
              <w:rPr>
                <w:sz w:val="24"/>
              </w:rPr>
              <w:t>2018-2022 годы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Прогнозируемый объем финансирования мероприятий муниципальной программы составляет всего 5121 тыс.руб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ый бюджет – 427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й бюджет – 372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465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11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2018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2019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0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1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sz w:val="24"/>
              </w:rPr>
              <w:t>В 2022 году общий объем бюджетного финансирования Программы составит 1025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/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Все средства носят прогнозный характер.</w:t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территорий в с.Ольховка;</w:t>
            </w:r>
          </w:p>
          <w:p>
            <w:pPr>
              <w:pStyle w:val="Normal"/>
              <w:ind w:right="129" w:hanging="0"/>
              <w:rPr/>
            </w:pPr>
            <w:r>
              <w:rPr>
                <w:sz w:val="24"/>
              </w:rPr>
              <w:t>- увеличение количества благоустроенных дворовых  и общественных территорий в с.Ольховка Шадринского района;</w:t>
            </w:r>
          </w:p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-повышение уровня вовлеченности заинтересованных граждан в реализацию мероприятий по благоустройству территорий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>-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/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right="129" w:hanging="0"/>
              <w:rPr>
                <w:sz w:val="24"/>
              </w:rPr>
            </w:pPr>
            <w:r>
              <w:rPr>
                <w:sz w:val="24"/>
              </w:rPr>
              <w:t>- создание условий для беспрепятственного доступа инвалидов и других маломобильных групп населения к дворовым территориям и общественным территориям;</w:t>
            </w:r>
          </w:p>
          <w:p>
            <w:pPr>
              <w:pStyle w:val="Normal"/>
              <w:ind w:right="129" w:hanging="0"/>
              <w:rPr>
                <w:sz w:val="24"/>
              </w:rPr>
            </w:pPr>
            <w:r>
              <w:rPr>
                <w:sz w:val="24"/>
              </w:rPr>
              <w:t>- вовлечение заинтересованных граждан, организаций в реализацию мероприятий по благоустройству территорий 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.</w:t>
            </w:r>
          </w:p>
        </w:tc>
      </w:tr>
    </w:tbl>
    <w:p>
      <w:pPr>
        <w:pStyle w:val="Normal"/>
        <w:numPr>
          <w:ilvl w:val="0"/>
          <w:numId w:val="0"/>
        </w:numPr>
        <w:ind w:right="1287" w:hanging="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numPr>
          <w:ilvl w:val="0"/>
          <w:numId w:val="0"/>
        </w:numPr>
        <w:ind w:right="1287"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b/>
          <w:bCs/>
          <w:kern w:val="2"/>
          <w:sz w:val="24"/>
        </w:rPr>
        <w:t xml:space="preserve">Раздел </w:t>
      </w:r>
      <w:r>
        <w:rPr>
          <w:b/>
          <w:bCs/>
          <w:kern w:val="2"/>
          <w:sz w:val="24"/>
          <w:lang w:val="en-US"/>
        </w:rPr>
        <w:t>I</w:t>
      </w:r>
      <w:r>
        <w:rPr>
          <w:b/>
          <w:bCs/>
          <w:kern w:val="2"/>
          <w:sz w:val="24"/>
        </w:rPr>
        <w:t>I. Х</w:t>
      </w:r>
      <w:r>
        <w:rPr>
          <w:rFonts w:eastAsia="Calibri"/>
          <w:b/>
          <w:sz w:val="24"/>
          <w:lang w:eastAsia="en-US"/>
        </w:rPr>
        <w:t xml:space="preserve">арактеристика текущего состояния сферы благоустройства </w:t>
      </w:r>
    </w:p>
    <w:p>
      <w:pPr>
        <w:pStyle w:val="Normal"/>
        <w:numPr>
          <w:ilvl w:val="0"/>
          <w:numId w:val="0"/>
        </w:numPr>
        <w:ind w:right="-187" w:hanging="0"/>
        <w:jc w:val="center"/>
        <w:outlineLvl w:val="0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Ольховского сельсовета Шадринского района</w:t>
      </w:r>
    </w:p>
    <w:p>
      <w:pPr>
        <w:pStyle w:val="Normal"/>
        <w:ind w:firstLine="709"/>
        <w:rPr/>
      </w:pPr>
      <w:bookmarkStart w:id="2" w:name="sub_1002"/>
      <w:bookmarkEnd w:id="2"/>
      <w:r>
        <w:rPr>
          <w:sz w:val="24"/>
        </w:rPr>
        <w:t>На территории Ольховского сельсовета расположен  один населенный пункт с.Ольховка  с численностью населения более 1000 человек. Важной составляющей качества жизни населения в населенных пунктах  является благоустройство территорий.</w:t>
      </w:r>
    </w:p>
    <w:p>
      <w:pPr>
        <w:pStyle w:val="Normal"/>
        <w:ind w:firstLine="709"/>
        <w:rPr/>
      </w:pPr>
      <w:r>
        <w:rPr>
          <w:sz w:val="24"/>
        </w:rPr>
        <w:t>Текущее состояние дворовых территорий, а также общественных территорий не соответствуют современным требованиям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Характерно отсутствие на территории села благоустроенных дворовых территорий многоквартирных домов, то есть 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 и которые соответствовали бы утвержденным правилам благоустройства. Имеющиеся объекты благоустройства пришли в ветхое состояние и не отвечают в полной мере нормативным требованиям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 виды работ по благоустройству практически не производились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 и обеспечения комфортной и благоприятной для проживания населения среды.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частие граждан, организаций в выполнении мероприятий по благоустройству дворовых территорий в основном ограничивается содержанием (покраска, текущий мелкий ремонт) существующих объектов благоустройства дворовой территории, озеленением, оборудованием детских площадок кустарным способом, уборкой территории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вязи с этим назрела необходимость  реализации программы «Формирование комфортной городской среды», рассчитанной на среднесрочный период, в рамках которого предусматривается целенаправленная работа по  комплексному благоустройству территории села Ольховка.</w:t>
      </w:r>
    </w:p>
    <w:p>
      <w:pPr>
        <w:pStyle w:val="Normal"/>
        <w:ind w:firstLine="709"/>
        <w:rPr/>
      </w:pPr>
      <w:r>
        <w:rPr>
          <w:sz w:val="24"/>
        </w:rPr>
        <w:t>Реализация  муниципальной программы позволит повысить уровень благоустройства села Ольховка Шадринского района и создать условия для комфортного проживания граждан, культурно-досуговой деятельности и занятий спортом.</w:t>
      </w:r>
    </w:p>
    <w:p>
      <w:pPr>
        <w:pStyle w:val="Normal"/>
        <w:widowControl w:val="false"/>
        <w:autoSpaceDE w:val="false"/>
        <w:ind w:right="-1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I. Приоритеты политики в сфере благоустройства. 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Повышение уровня благоустройства  муниципальных образований, создание комфортных условий для проживания граждан является важнейшим направлением социально-экономического развития сельских поселений Курганской области.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 на территории Курганской област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формирования муниципальной программы </w:t>
      </w:r>
    </w:p>
    <w:p>
      <w:pPr>
        <w:pStyle w:val="ConsPlusNormal1"/>
        <w:ind w:left="-181" w:right="-57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нятых нормативно-правовых актов Администрации Шадринского района от 22.02.2017 г. № 133 «Об утверждении порядка проведения отбора дворовых территорий многоквартирных домов для проведения работ по  комплексному благоустройству дворовых территорий в Шадринском районе в рамках приоритетного проекта «Формирование комфортной городской среды» и от 27.03.2017 г. № 200 «Об утверждении Порядка представления, рассмотрения и оценки предложений граждан и организаций о включении в муниципальные программы сельсоветов Шадринского района на 2018-2022 годы наиболее посещаемых территорий общего пользования подлежащих благоустройству в рамках приоритетного проекта «Формирование комфортной городской среды» в 2018-2022 годах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Ольховского сельсовета включает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ногоквартирных домов, нуждающихся в благоустройстве и подлежащих благоустройству :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 многоквартирных домов по адресу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. Ольховка, ул. Ленина, д.90 – 2018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территорий общего пользования в с.Ольховка, нуждающихся в благоустройстве и подлежащих благоустройству в 2018-2022 года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сквера по ул. Ленина (земельный участок бывшего КБО) освещение, озеленение, щебенение дорожек,  установка скамеек и урн – 2018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центральной площади по ул. Ленина, (озеленение, освещение, реконструкция памятника) – 2019 год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территории по ул. Ленина, д.152 (территория Ольховского  КДО) – ограждение, освещение, асфальтирование, озеленение, щебенение дорожек, скамейки, урны – 2020 год; 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благоустройство парка по ул. Садовая, (освещение озеленение, детская площадка, асфальтирование дорожек) – 2021 год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центральной площади по ул.Ленина (устройство детской площадки)- 2022 год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пустыря по ул.Ленина 137  (устройство пешеходных зон) – 2022 год.</w:t>
      </w:r>
    </w:p>
    <w:p>
      <w:pPr>
        <w:pStyle w:val="Normal"/>
        <w:widowControl w:val="false"/>
        <w:autoSpaceDE w:val="false"/>
        <w:ind w:right="-185" w:firstLine="540"/>
        <w:rPr/>
      </w:pPr>
      <w:r>
        <w:rPr>
          <w:color w:val="000000"/>
          <w:sz w:val="24"/>
        </w:rPr>
        <w:t xml:space="preserve">в) </w:t>
      </w:r>
      <w:r>
        <w:rPr>
          <w:b/>
          <w:color w:val="000000"/>
          <w:sz w:val="24"/>
        </w:rPr>
        <w:t>Адресный перечень</w:t>
      </w:r>
      <w:r>
        <w:rPr>
          <w:color w:val="000000"/>
          <w:sz w:val="24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</w:t>
      </w:r>
      <w:r>
        <w:rPr>
          <w:b/>
          <w:color w:val="000000"/>
          <w:sz w:val="24"/>
        </w:rPr>
        <w:t>за счет средств указанных лиц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, 140 (территория Ольховского сельпо);</w:t>
      </w:r>
    </w:p>
    <w:p>
      <w:pPr>
        <w:pStyle w:val="Normal"/>
        <w:widowControl w:val="false"/>
        <w:autoSpaceDE w:val="false"/>
        <w:ind w:right="-185" w:firstLine="540"/>
        <w:rPr/>
      </w:pPr>
      <w:r>
        <w:rPr>
          <w:color w:val="000000"/>
          <w:sz w:val="24"/>
        </w:rPr>
        <w:t>- благоустройство территории по ул. Новая 2б (ИП Мокина, ИП Журавлев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15 (ПО «Хлеб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47а (ИП Ахмедов);</w:t>
      </w:r>
    </w:p>
    <w:p>
      <w:pPr>
        <w:pStyle w:val="Normal"/>
        <w:widowControl w:val="false"/>
        <w:autoSpaceDE w:val="false"/>
        <w:ind w:right="-339"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Ленина 139 (ИП Берсенева, ИП Урюпин, ООО «Звезда»);</w:t>
      </w:r>
    </w:p>
    <w:p>
      <w:pPr>
        <w:pStyle w:val="Normal"/>
        <w:widowControl w:val="false"/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 по ул.Освобождение Урала 62 (ИП Муратова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b/>
          <w:color w:val="000000"/>
          <w:sz w:val="24"/>
        </w:rPr>
        <w:t xml:space="preserve">Мероприятия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 инвентаризации уровня благоустройства</w:t>
      </w:r>
      <w:r>
        <w:rPr>
          <w:color w:val="000000"/>
          <w:sz w:val="24"/>
        </w:rPr>
        <w:t xml:space="preserve"> индивидуальных жилых домов и земельных участков, предоставленных для их размещения, с которыми по результатам инвентаризации будут заключены соглашения с собственниками  указанных домов об их благоустройстве не позднее 2020 года в соответствии с требованиями утвержденных в Ольховском сельсовете правил благоустройства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4836"/>
        <w:gridCol w:w="1984"/>
        <w:gridCol w:w="270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я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изация реестра индивидуальных жилых домов (ИЖД) и земельных участк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30.11.2017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графика инвентаризации И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10.12.2017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left"/>
              <w:rPr/>
            </w:pPr>
            <w:r>
              <w:rPr>
                <w:color w:val="000000"/>
                <w:sz w:val="24"/>
              </w:rPr>
              <w:t>Проведение инвентаризации ИЖД и земельных участков. Составление инвентарных паспортов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оглашений о благоустройстве по результатам инвентариз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ие ИЖД и земельных участков в соответствие с правилами благоустройства в соответствии с соглашениям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-2020 г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мероприятия по проверке уровня благоустройства ИЖД и земельных участков по результатам выполнения соглаше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07.2020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аботка уровня благоустройства по результатам контрольных мероприят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10.2020г.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изменений в программу благоустройств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right="-185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Цели и задачи Программы.</w:t>
      </w:r>
    </w:p>
    <w:p>
      <w:pPr>
        <w:pStyle w:val="Normal"/>
        <w:widowControl w:val="false"/>
        <w:autoSpaceDE w:val="false"/>
        <w:ind w:right="-185" w:firstLine="540"/>
        <w:rPr>
          <w:b/>
          <w:b/>
          <w:color w:val="000000"/>
          <w:sz w:val="24"/>
        </w:rPr>
      </w:pPr>
      <w:r>
        <w:rPr>
          <w:sz w:val="24"/>
        </w:rPr>
        <w:t>Целью реализации Программы является создание современных комфортных условий для проживания граждан за счет благоустройства дворовых территорий многоквартирных домов и общественных территорий села Ольховка Шадринского района.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right="-11" w:firstLine="720"/>
        <w:rPr/>
      </w:pPr>
      <w:r>
        <w:rPr>
          <w:sz w:val="24"/>
        </w:rPr>
        <w:t xml:space="preserve">-   повышение уровня благоустройства дворовых территорий многоквартирных домов; 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  повышения уровня благоустройства общественных территорий населенного пункта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 и индивидуальных предпринимателей в населенном пункте  Шадринского района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повышение уровня благоустройства индивидуальных жилых домов и земельных участков, предоставленных для их размещения в населенном пункте;</w:t>
      </w:r>
    </w:p>
    <w:p>
      <w:pPr>
        <w:pStyle w:val="Normal"/>
        <w:widowControl w:val="false"/>
        <w:autoSpaceDE w:val="false"/>
        <w:ind w:right="-11" w:firstLine="720"/>
        <w:rPr>
          <w:sz w:val="24"/>
        </w:rPr>
      </w:pPr>
      <w:r>
        <w:rPr>
          <w:sz w:val="24"/>
        </w:rPr>
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населенного пункта;</w:t>
      </w:r>
    </w:p>
    <w:p>
      <w:pPr>
        <w:pStyle w:val="Normal"/>
        <w:ind w:right="-185" w:firstLine="720"/>
        <w:rPr>
          <w:sz w:val="24"/>
        </w:rPr>
      </w:pPr>
      <w:r>
        <w:rPr>
          <w:sz w:val="24"/>
        </w:rPr>
        <w:t>-повышение уровня вовлеченности заинтересованных граждан, организаций в реализацию мероприятий по благоустройству территорий населенного пункт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Достижение цели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Сроки реализации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ализация мероприятий Программы рассчитана на период с 2018 по 2022 год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контроля реализации муниципальной программы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и координации реализации муниципальной программы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муниципальной общественной комиссии осуществляется  в соответствие с Положением об общественной комиссии, утвержденной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адринского района от 28.03.2017 г. № 217,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 30.09.2017 г. № 41-р «О формировании общественной комиссии по муниципальной программе «Формирование комфортной городской среды Ольховского сельсовета Шадринского района на 2018-2022 годы». При этом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й муниципальной общественной комиссии будет осуществляться в открытой форме, с последующим размещением протоколов заседаний в открытом доступе на сай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Прогноз ожидаемых результатов реализации Программ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В рамках реализации мероприятий Программы органами местного самоуправления проведена  инвентаризация дворовых территорий, общественных территорий, а также уровня благоустройства индивидуальных жилых домов и земельных участков, предоставленных для их размещения, в селе Ольховка Шадринского района в порядке, определенном в постановлении Администрации Ольховского сельсовета 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 с учетом положений приказа Министерства  строительства и жилищно-коммунального хозяйства Российской Федерации от 6 апреля 2017 года № 691-пр «Об утверждении методических рекомендаций по подготовке  государственных программ субъектов Российской Федерации 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 определения уровня благоустройства индивидуальных жилых домов и земельных участков, предоставленных для их размещения, с заключением  по результатам инвентаризации соглашений с собственниками   (пользователями) указанных домов (земельных участков) об их благоустройстве не позднее 2020 года в соответствии с требованиями правил благоустройства, утвержденных в Ольховском сельсовете Шадринского рай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результате реализации мероприятий Программы на территории села Ольховка планиру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извести  минимальный  перечень видов работ по благоустройству дворовых  территорий с учетом мнений  заинтересованных лиц на включенных в муниципальную программу дворовых территориях, нуждающихся в благоустройстве и подлежащих  благоустройству в 2018 год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территории общего пользования, включенные  в муниципальную программу по результатам общественных обсуждений, в период с 2018-2022 год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2 года в соответствии с заключенными соглашениями с органами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благоустроить территории индивидуальных жилых домов и земельных участков, предоставленные для их размещения, за счет средств собственников (пользователей) указанных домов (земельных участков) не позднее 2020 года в соответствии с заключенными соглашениями с органами местного самоуправления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вести иные мероприятия по благоустройству территорий сел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сновными ожидаемыми результатами  реализации Программы являю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овышение уровня благоустройства территорий населенного пункт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дворовых территор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 количества благоустроенных общественных территорий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увеличение количества благоустроенных территорий индивидуальных жилых домов и земельных участков, предоставленных для их размещения, в сельском населенном пункте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населенном пункте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 и занятий спортом для всех жителей  населенного пункта. Проведение мероприятий  по благоустройству индивидуальных жилых домов и земельных участков, предоставленных 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х в  Ольховском сельсовете Шадринского района, обеспечит единый подход к вопросам благоустройства на территории  села Ольховка.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ри реализации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 могут возникну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 риски, оказывающие влияние на конечные результ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ации мероприятий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, к числу кото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юджетные риски, связанные с дефицитом регионального и мес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бюджетов и возможностью невыполнения своих обязательств по софинансированию мероприятий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циальные риски, связанные с низкой социальной активно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я, отсутствием массовой культуры соучастия в благоустройс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воровых территорий и т.д.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предусмотрены следующие меры: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информационно-разъяснительной работы в целях стимул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ивности 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 в реализации проектов по благоустройству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привлечение к участию в реализации мероприятий по благоустройству территорий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осуществление общественного контроля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контроль и координация проекта общественными комиссиями на уровне </w:t>
      </w:r>
      <w:r>
        <w:rPr>
          <w:sz w:val="24"/>
          <w:szCs w:val="24"/>
          <w:lang w:val="ru-RU"/>
        </w:rPr>
        <w:t>муниципального образования;</w:t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мониторинга за ходом выполнения муниципа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в том числе реализацией конкретных мероприятий в рамках указанных программ и т.п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мероприятий Программ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ероприятия Программы разработаны исходя из необходимости решения задач Программы с учетом финансовых ресурсов, выделяемых на финансирование Программы, и полномочий, закрепленных за органами местного самоуправления Ольховского сельсовета Шадринского район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Перечень мероприятий Программы приведен в таблице 1</w:t>
      </w:r>
      <w:r>
        <w:rPr/>
        <w:t>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56"/>
        <w:gridCol w:w="3064"/>
      </w:tblGrid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 реализаци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(краткое описание)</w:t>
            </w:r>
          </w:p>
        </w:tc>
      </w:tr>
      <w:tr>
        <w:trPr>
          <w:trHeight w:val="1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ой программы Ольховского  сельсовета Шадринского района по формированию комфортной городской среды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 территорий  в с.Ольховка Шадринского района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благоустроенных  дворовых  территорий – 1 объект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величение количества благоустроенных общественных  территорий – 6 объекта;</w:t>
            </w:r>
          </w:p>
          <w:p>
            <w:pPr>
              <w:pStyle w:val="Normal"/>
              <w:ind w:firstLine="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индивидуальных жилых домов и земельных участков, предоставленных для их размещения, в сельском населенном пункте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влечение заинтересованных граждан, организаций в реализацию мероприятий по благоустройству территорий в с.Ольховка Шадринского района. 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азработка и принятие правового акта о создании общественной комиссии  Ольховского 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с Администрацией Шадринского района о предоставлении средств субсидий местному бюджету на реализацию мероприятий муниципальной  программы формирования комфортной городской среды на 2018-2022 годы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стояния дворовых территорий, общественных территорий, уровня благоустройства территорий  индивидуальных жилых домов и земельных участков, предоставленных для их размещ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ых обсуждений для формирования адресного перечня дворовых и общественных территорий и выбора мероприятия по благоустройству в с.Ольховка для реализации муниципальной программы на 2018-2022 г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благоустройству дворовой территории многоквартирного дома  в с.Ольховк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л. Ленина, д.90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общественных территорий в с.Ольховка:</w:t>
            </w:r>
          </w:p>
          <w:p>
            <w:pPr>
              <w:pStyle w:val="ConsPlusNormal1"/>
              <w:ind w:first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лагоустройство сквера по ул. Ленина (земельный участок бывшего КБО);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центральной площади по ул.Ленина; 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территории по ул.Ленина, д.152 (территория Ольховского  КДО); </w:t>
            </w:r>
          </w:p>
          <w:p>
            <w:pPr>
              <w:pStyle w:val="Normal"/>
              <w:widowControl w:val="false"/>
              <w:autoSpaceDE w:val="false"/>
              <w:ind w:firstLine="252"/>
              <w:rPr/>
            </w:pPr>
            <w:r>
              <w:rPr>
                <w:color w:val="000000"/>
                <w:sz w:val="22"/>
                <w:szCs w:val="22"/>
              </w:rPr>
              <w:t>- благоустройство парка по ул.Садовая,;</w:t>
            </w:r>
          </w:p>
          <w:p>
            <w:pPr>
              <w:pStyle w:val="ConsPlusNormal1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ройство детской площадки на центральной площади по ул.Лени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пустыря по ул.Ленина 137 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мероприятий по благоустройству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1. ул.Ленина 140, Ольховское сельпо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Новая 2б, ИП Мокин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. Новая 2б, ИП Журавле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 ул. Ленина 115, ПО «Хлеб»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5. ул. Ленина 147а, ИП Ахмед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. Ленина 139, ИП Берсенев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7. ул. Ленина 139, ИП Урюпин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. Ленина 139, ООО Звезд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9. ул. Освобождение Урала 62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това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, в селе Ольховка Шадринского района: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азработка  Программы осуществляется на основе следующих принципов:</w:t>
      </w:r>
    </w:p>
    <w:p>
      <w:pPr>
        <w:pStyle w:val="Normal"/>
        <w:ind w:firstLine="720"/>
        <w:rPr/>
      </w:pPr>
      <w:r>
        <w:rPr>
          <w:sz w:val="24"/>
        </w:rPr>
        <w:t>-   полнота и достоверность информации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озрачность и обоснованность решений органов местного самоуправления о включении объектов благоустройства в  муниципальную программ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 приоритет комплексности работ при проведении благоустройства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эффективность расходования субсидий из бюджета Шадринского района путем обеспечения высокой степени готовности  к реализации муниципальной программы на стадии ее формир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тветственный исполнитель муниципальной программы  обеспечивают ее разработку, координацию деятельности соисполнителей муниципальной программы, также мониторинг их реализации и предоставление отчетности в Департамент строительства, госэкспертизы и жилищно-коммунального  хозяйства Курганской области о достижении целевых показателей (индикаторов) муниципальной программы.</w:t>
      </w:r>
    </w:p>
    <w:p>
      <w:pPr>
        <w:pStyle w:val="Normal"/>
        <w:ind w:firstLine="720"/>
        <w:rPr/>
      </w:pPr>
      <w:r>
        <w:rPr>
          <w:sz w:val="24"/>
        </w:rPr>
        <w:t xml:space="preserve">Механизм реализации Программы приведен в </w:t>
      </w:r>
      <w:r>
        <w:rPr>
          <w:i/>
          <w:sz w:val="24"/>
        </w:rPr>
        <w:t>приложении 1</w:t>
      </w:r>
      <w:r>
        <w:rPr>
          <w:sz w:val="24"/>
        </w:rPr>
        <w:t xml:space="preserve"> к  Программе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комфортной городской среды на территории Ольховского сельсовета Шадринского района на 2018-2022 годы приведен в  </w:t>
      </w:r>
      <w:r>
        <w:rPr>
          <w:i/>
          <w:sz w:val="24"/>
        </w:rPr>
        <w:t>приложении 2</w:t>
      </w:r>
      <w:r>
        <w:rPr>
          <w:sz w:val="24"/>
        </w:rPr>
        <w:t xml:space="preserve"> к Программе.</w:t>
      </w:r>
    </w:p>
    <w:p>
      <w:pPr>
        <w:pStyle w:val="Normal"/>
        <w:ind w:firstLine="720"/>
        <w:rPr/>
      </w:pPr>
      <w:r>
        <w:rPr>
          <w:sz w:val="24"/>
        </w:rPr>
        <w:t>Порядок предоставления и расходования субсидий, выделяемых из бюджета Курганской области местным бюджетам на реализацию мероприятий муниципальных программ формирования комфортной городской среды на 2018-2022 годы, осуществляется в соответствии с постановлением Правительства Курганской области от 28.08.217 г. № 320 «О государственной программе  Курганской области «Формирование комфортной городской среды» на 2018-2022 годы»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Целевые индикаторы Программы</w:t>
      </w:r>
    </w:p>
    <w:p>
      <w:pPr>
        <w:pStyle w:val="Normal"/>
        <w:ind w:right="21" w:firstLine="720"/>
        <w:rPr>
          <w:sz w:val="24"/>
        </w:rPr>
      </w:pPr>
      <w:r>
        <w:rPr>
          <w:sz w:val="24"/>
        </w:rPr>
        <w:t>Целевые индикаторы Программы (количественные показатели, отражающие степень достижения целей и задач Программы) приведены в таблице 3.</w:t>
      </w:r>
    </w:p>
    <w:p>
      <w:pPr>
        <w:pStyle w:val="Normal"/>
        <w:ind w:right="21" w:firstLine="720"/>
        <w:rPr>
          <w:sz w:val="24"/>
        </w:rPr>
      </w:pPr>
      <w:r>
        <w:rPr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5"/>
        <w:gridCol w:w="1605"/>
        <w:gridCol w:w="696"/>
        <w:gridCol w:w="730"/>
        <w:gridCol w:w="696"/>
        <w:gridCol w:w="696"/>
        <w:gridCol w:w="69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Количество реализованных проектов по благоустройству дворовых территор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по благоустройству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(ежегод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от общего количества таковых объектов в с.Ольховка Шадр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земельных участков, предоставленных для их размещения,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индивидуальных жилых домов и земельных участков, предоставленных для их размещения, в населенном пункте от общего количества  таковых объектов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восстановленных, реконструированных) объектов централизованной (нецентрализованной) системы холодного водоснабжения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участия граждан, организаций в реализации проектов по благоустройству в населенном пункте (прогно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в населенном пункте, реализованных с  финансовым и (или)трудовым участием граждан, организаций от общего количества реализованных проектов по благоустройству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>. Ресурсное обеспечение реализации Программы</w:t>
      </w:r>
    </w:p>
    <w:p>
      <w:pPr>
        <w:pStyle w:val="Normal"/>
        <w:ind w:right="747" w:hanging="0"/>
        <w:rPr>
          <w:sz w:val="24"/>
        </w:rPr>
      </w:pPr>
      <w:r>
        <w:rPr>
          <w:sz w:val="24"/>
        </w:rPr>
        <w:tab/>
        <w:t>Информация по ресурсному обеспечению Программы по источникам и объемам финансирования приведена в таблице 4.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3" w:name="sub_1002"/>
      <w:bookmarkStart w:id="4" w:name="sub_1003"/>
      <w:bookmarkStart w:id="5" w:name="sub_1002"/>
      <w:bookmarkStart w:id="6" w:name="sub_1003"/>
      <w:bookmarkEnd w:id="5"/>
      <w:bookmarkEnd w:id="6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697" w:hanging="0"/>
        <w:jc w:val="left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</w:r>
      <w:bookmarkStart w:id="7" w:name="sub_1003"/>
      <w:bookmarkStart w:id="8" w:name="sub_10000"/>
      <w:bookmarkStart w:id="9" w:name="sub_1008"/>
      <w:bookmarkStart w:id="10" w:name="sub_1007"/>
      <w:bookmarkStart w:id="11" w:name="sub_1004"/>
      <w:bookmarkStart w:id="12" w:name="sub_1003"/>
      <w:bookmarkStart w:id="13" w:name="sub_10000"/>
      <w:bookmarkStart w:id="14" w:name="sub_1008"/>
      <w:bookmarkStart w:id="15" w:name="sub_1007"/>
      <w:bookmarkStart w:id="16" w:name="sub_1004"/>
      <w:bookmarkEnd w:id="12"/>
      <w:bookmarkEnd w:id="13"/>
      <w:bookmarkEnd w:id="14"/>
      <w:bookmarkEnd w:id="15"/>
      <w:bookmarkEnd w:id="16"/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49"/>
        <w:gridCol w:w="1916"/>
        <w:gridCol w:w="726"/>
        <w:gridCol w:w="699"/>
        <w:gridCol w:w="695"/>
        <w:gridCol w:w="701"/>
        <w:gridCol w:w="702"/>
        <w:gridCol w:w="4495"/>
      </w:tblGrid>
      <w:tr>
        <w:trPr>
          <w:trHeight w:val="300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6282F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дача, мероприя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31175</wp:posOffset>
                      </wp:positionH>
                      <wp:positionV relativeFrom="paragraph">
                        <wp:posOffset>-344170</wp:posOffset>
                      </wp:positionV>
                      <wp:extent cx="171704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0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2pt;height:18.2pt;mso-wrap-distance-left:9.05pt;mso-wrap-distance-right:9.05pt;mso-wrap-distance-top:0pt;mso-wrap-distance-bottom:0pt;margin-top:-27.1pt;mso-position-vertical-relative:text;margin-left:6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индикатор, на достижение которого направлено финансирование </w:t>
            </w:r>
          </w:p>
        </w:tc>
      </w:tr>
      <w:tr>
        <w:trPr>
          <w:trHeight w:val="479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дворовых территорий в населенном пункте; повышение уровня благоустройства общественных территорий в населенном пункте;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в населенном пункте; развитие централизованной (нецентрализованной) системы холодного  водоснабжения населенного пункта. </w:t>
            </w:r>
          </w:p>
        </w:tc>
      </w:tr>
      <w:tr>
        <w:trPr>
          <w:trHeight w:val="495" w:hRule="atLeast"/>
        </w:trPr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благоустройству дворовых территорий согласно адресному перечн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благоустройству общественных территорий  в населенном пункте согласно адресному перечню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 по благоустройству  дворовых и общественных территор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благоустроенных дворовых и общественных территорий от общего  количества таковых территорий, нуждающихся в благоустройстве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овет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</w:tr>
      <w:tr>
        <w:trPr>
          <w:trHeight w:val="182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населенном пун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аселенном пункте от общего количества таковых  объектов в населенном пункте.</w:t>
            </w:r>
          </w:p>
        </w:tc>
      </w:tr>
      <w:tr>
        <w:trPr>
          <w:trHeight w:val="220" w:hRule="atLeast"/>
        </w:trPr>
        <w:tc>
          <w:tcPr>
            <w:tcW w:w="1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индивидуальных жилых домов и земельных участков предоставленных для их размещения, в  населенном пункте. </w:t>
            </w:r>
          </w:p>
        </w:tc>
      </w:tr>
      <w:tr>
        <w:trPr>
          <w:trHeight w:val="140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индивидуальных жилых домов и земельных участков предоставленных для их размещения, в  населенном пункте.</w:t>
            </w:r>
          </w:p>
        </w:tc>
        <w:tc>
          <w:tcPr>
            <w:tcW w:w="1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индивидуальных жилых домов и земельных участков предоставленных для их размещения, в  населенном пун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оля благоустроенных индивидуальных жилых домов и земельных участков, предоставленных для их размещения, в  населенном пункте от общего количества таковых объектов в  населенном пункте.</w:t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 (по согласованию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90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660" w:right="697" w:hanging="0"/>
        <w:rPr/>
      </w:pPr>
      <w:bookmarkStart w:id="17" w:name="sub_1007"/>
      <w:bookmarkStart w:id="18" w:name="sub_1004"/>
      <w:bookmarkEnd w:id="17"/>
      <w:bookmarkEnd w:id="18"/>
      <w:r>
        <w:rPr>
          <w:rFonts w:eastAsia="Calibri"/>
          <w:sz w:val="24"/>
        </w:rPr>
        <w:t xml:space="preserve">Приложение 1 </w:t>
      </w:r>
    </w:p>
    <w:p>
      <w:pPr>
        <w:pStyle w:val="Normal"/>
        <w:ind w:left="6660" w:right="697" w:hanging="0"/>
        <w:rPr>
          <w:rFonts w:eastAsia="Calibri"/>
          <w:sz w:val="24"/>
        </w:rPr>
      </w:pPr>
      <w:r>
        <w:rPr>
          <w:rFonts w:eastAsia="Calibri"/>
          <w:sz w:val="24"/>
        </w:rPr>
        <w:t>к муниципальной программе «Формирование комфортной городской среды Ольховского сельсовета Шадринского района на 2018-2022 годы»</w:t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еханизм реализации муниципальной программы «Формирование комфортной городской среды Ольховского сельсовета на 2018-2022 годы»</w:t>
      </w:r>
    </w:p>
    <w:p>
      <w:pPr>
        <w:pStyle w:val="Normal"/>
        <w:ind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left="540" w:right="697" w:firstLine="567"/>
        <w:rPr/>
      </w:pPr>
      <w:r>
        <w:rPr>
          <w:rFonts w:eastAsia="Calibri"/>
          <w:sz w:val="24"/>
        </w:rPr>
        <w:t>В рамках муниципальной программы «Формирование комфортной городской среды Ольховского сельсовета на 2018-2022 годы» (далее Программа) запланировано благоустройство следующих  территорий в населенном пункте с.Ольховка с численностью населения свыше 1000 человек:</w:t>
      </w:r>
    </w:p>
    <w:p>
      <w:pPr>
        <w:pStyle w:val="Normal"/>
        <w:ind w:left="540" w:right="697" w:firstLine="567"/>
        <w:rPr/>
      </w:pPr>
      <w:r>
        <w:rPr>
          <w:rFonts w:eastAsia="Calibri"/>
          <w:b/>
          <w:sz w:val="24"/>
        </w:rPr>
        <w:t>1)</w:t>
      </w:r>
      <w:r>
        <w:rPr>
          <w:rFonts w:eastAsia="Calibri"/>
          <w:sz w:val="24"/>
        </w:rPr>
        <w:t xml:space="preserve"> дворовых территорий, нуждающихся в благоустройстве, исходя из минимального перечня видов работ по благоустройству дворовых территорий (далее – минимальный перечень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территорий, разработанным с учетом приказа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а также на которых  требуется выполнение мероприятий в рамках минимального перечня работ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, определена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В минимальный перечень работ входит: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ремонт дворовых проездов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обеспечение освещения дворовой территории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установка малых архитектурных форм (скамеек, урн для мусора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Очередность проведения работ по благоустройству дворовых территорий исходя из минимального перечня работ в рамках реализации муниципальной программы определяется органами местного самоуправления с учетом сроков поступления предложений от собственников жилых и нежилых помещений многоквартирного дома (домов), собственников иных зданий и сооружений, расположенных в границах дворовой территории, подлежащей благоустройству (далее – заинтересованные лица)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едложения заинтересованных лиц, поданные в органы местного самоуправления   в рамках разработки муниципальной программы формирования комфортной городской среды на 2017 год, рассматриваются в порядке первой очереди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проведении работ по благоустройству дворовых территорий исходя из минимального перечня работ в рамках реализации муниципальной программы, заинтересованные лица могут обеспечить свое трудовое участие. Трудовое участие заинтересованных лиц осуществляется в форме выполнения неоплачиваемых работ, не требующих специальной квалификации (работ по благоустройству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Трудовое участие заинтересованных лиц  при реализации мероприятий по благоустройству дворовых территорий подтверждается документально. В качестве документов (материалов), подтверждающих трудовое участие, заинтересованные лица представляют отчеты о проведении работ по благоустройству дворовой территории с трудовым участием заинтересованных лиц, подписанные председателями советов многоквартирных домов, с приложением фото- и (или) видеоматериалов. Данные документы предоставляются в Администрацию Ольховского сельсовета.</w:t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 xml:space="preserve">По решению заинтересованных лиц в предложения о включении дворовых территорий в муниципальную программу могут быть включены мероприятия </w:t>
      </w:r>
      <w:r>
        <w:rPr>
          <w:rFonts w:eastAsia="Calibri"/>
          <w:b/>
          <w:sz w:val="24"/>
        </w:rPr>
        <w:t>дополнительных</w:t>
      </w:r>
      <w:r>
        <w:rPr>
          <w:rFonts w:eastAsia="Calibri"/>
          <w:sz w:val="24"/>
        </w:rPr>
        <w:t xml:space="preserve"> видов работ по благоустройству дворовых территорий при условии выполнения данных мероприятий </w:t>
      </w:r>
      <w:r>
        <w:rPr>
          <w:rFonts w:eastAsia="Calibri"/>
          <w:b/>
          <w:sz w:val="24"/>
        </w:rPr>
        <w:t>за счет средств заинтересованных лиц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В перечень дополнительных видов работ по благоустройству дворовых территорий входи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детских и (или) спортивных площад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автомобильных парков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выполнение работ по озеленению;</w:t>
      </w:r>
    </w:p>
    <w:p>
      <w:pPr>
        <w:pStyle w:val="Normal"/>
        <w:ind w:left="540" w:right="642" w:firstLine="551"/>
        <w:rPr/>
      </w:pPr>
      <w:r>
        <w:rPr>
          <w:sz w:val="24"/>
        </w:rPr>
        <w:t>-  установка пандусов и других  элементов  для формирования доступности  к  объектам городской среды маломобильных групп граждан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иные виды работ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выполнении работ по благоустройству дворовых территорий должны быть обеспечены условия для контроля за ходом и результатами работ со стороны заинтересованных лиц.</w:t>
      </w:r>
    </w:p>
    <w:p>
      <w:pPr>
        <w:pStyle w:val="Normal"/>
        <w:ind w:left="540" w:right="697" w:firstLine="567"/>
        <w:rPr/>
      </w:pPr>
      <w:r>
        <w:rPr>
          <w:rFonts w:eastAsia="Calibri"/>
          <w:b/>
          <w:sz w:val="24"/>
        </w:rPr>
        <w:t xml:space="preserve">2) </w:t>
      </w:r>
      <w:r>
        <w:rPr>
          <w:rFonts w:eastAsia="Calibri"/>
          <w:sz w:val="24"/>
        </w:rPr>
        <w:t>общественных территорий, нуждающихся в благоустройстве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 территорий, разработанным с учетом 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 Физическое состояние общественных территорий и отдельных элементов благоустройства определяются 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В  перечень  мероприятий  по  благоустройству общественных территорий  входя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набережно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места для купания (пляжа);</w:t>
      </w:r>
    </w:p>
    <w:p>
      <w:pPr>
        <w:pStyle w:val="Normal"/>
        <w:ind w:left="540" w:right="642" w:firstLine="551"/>
        <w:rPr>
          <w:sz w:val="24"/>
        </w:rPr>
      </w:pPr>
      <w:r>
        <w:rPr>
          <w:sz w:val="24"/>
        </w:rPr>
        <w:t>- реконструкция (строительство)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ройство (реконструкция) детской площадки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зле общественного здания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кладбищ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круг памятник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ановка памят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пешеходных зон (тротуаров) с обустройством зон отдых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мостов (переездов) внутри поселени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устройство род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чистка водоем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городских площаде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или организация муниципальных рын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пустырей;</w:t>
      </w:r>
    </w:p>
    <w:p>
      <w:pPr>
        <w:pStyle w:val="Normal"/>
        <w:ind w:left="540" w:right="58" w:firstLine="551"/>
        <w:rPr/>
      </w:pPr>
      <w:r>
        <w:rPr>
          <w:sz w:val="24"/>
        </w:rPr>
        <w:t xml:space="preserve">- благоустройство иных общественных территорий в населенном пункте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выполнении работ по благоустройству общественных территорий должны быть обеспечены условия для осуществления общественного контроля за ходом и результатами работ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3) </w:t>
      </w:r>
      <w:r>
        <w:rPr>
          <w:rFonts w:eastAsia="Calibri"/>
          <w:sz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с целью приведения в соответствие правилам благоустройства территории, принятыми решением Ольховской сельской Думой от 20.10.2017 г. № 76 «Об утверждении Правил благоустройства территории Ольховского сельсовета Шадринского района»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4) </w:t>
      </w:r>
      <w:r>
        <w:rPr>
          <w:rFonts w:eastAsia="Calibri"/>
          <w:sz w:val="24"/>
        </w:rPr>
        <w:t xml:space="preserve">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указанных домов (земельных участков) в соответствии с заключенными по результатам инвентаризации, проведенной  в порядке, установленном в постановлении  Администрации Ольховского сельсовета </w:t>
      </w:r>
      <w:r>
        <w:rPr>
          <w:sz w:val="24"/>
        </w:rPr>
        <w:t xml:space="preserve"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, </w:t>
      </w:r>
      <w:r>
        <w:rPr>
          <w:rFonts w:eastAsia="Calibri"/>
          <w:sz w:val="24"/>
        </w:rPr>
        <w:t>соглашениями с Администрацией Ольховского сельсовета с целью приведения в соответствие правилам благоустройства  территорий,  разработанным с учетом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Мероприятия по благоустройству территорий в с.Ольховка, реализуемые в рамках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 маломобильных групп населения к дворовым территориям и общественным территориям с.Ольховка.</w:t>
      </w:r>
    </w:p>
    <w:p>
      <w:pPr>
        <w:pStyle w:val="Normal"/>
        <w:tabs>
          <w:tab w:val="clear" w:pos="708"/>
          <w:tab w:val="left" w:pos="2640" w:leader="none"/>
        </w:tabs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6840" w:right="642" w:hanging="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ind w:left="6840" w:right="642" w:hanging="27"/>
        <w:rPr/>
      </w:pPr>
      <w:r>
        <w:rPr>
          <w:color w:val="000000"/>
          <w:sz w:val="24"/>
        </w:rPr>
        <w:t xml:space="preserve">к муниципальной программе </w:t>
      </w:r>
      <w:r>
        <w:rPr>
          <w:sz w:val="24"/>
        </w:rPr>
        <w:t xml:space="preserve">«Формирование комфортной городской среды 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у формирования комфортной городской среды на территории Ольховского сельсовета Шадринского района на 2018-2022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1.  Настоящий  порядок  устанавливает  процедуру  разработки,  обсуждения  с  заинтересованными  лицами  и  утверждения  дизайн-проектов  благоустройства  дворовой  территории,  включаемых  в  муниципальную  программу  формирования  комфортной  городской среды на территории Ольховского сельсовета (далее - Порядок)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 Для целей Порядка применяются следующие понятия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1.  дворовая  территория  -  совокупность  территорий,  прилегающих  к  многоквартирным  домам,  с  расположенными  на  них  объектами,  предназначенными  для  обслуживания и эксплуатации таких домов, и элементами благоустройства этих территорий, в том числе  парковками  (парковочными  местами),  тротуарами  и  автомобильными  дорогами, включая  автомобильные  дороги,  образующие  проезды  к  территориям,  прилегающим  к многоквартирным домам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2. заинтересованные  лица  -  собственники  помещений  в  многоквартирных  домах, собственники иных зданий и сооружений, расположенных в  границах дворовой  территории, подлежащей благоустройств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3. Разработка дизайн-проекта обеспечивается Администрацией Ольховского сельсовета (далее - уполномоченный орган).</w:t>
      </w:r>
    </w:p>
    <w:p>
      <w:pPr>
        <w:pStyle w:val="Normal"/>
        <w:ind w:left="540" w:right="642" w:firstLine="724"/>
        <w:rPr/>
      </w:pPr>
      <w:r>
        <w:rPr>
          <w:sz w:val="24"/>
        </w:rPr>
        <w:t>4. Дизайн-проект разрабатывается в отношении дворовых территорий, включенных в муниципальную Программу,  в пределах выделенных лимитов бюджетных ассигнований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 случае  совместной  заявки  заинтересованных  лиц,  проживающих  в  многоквартирных домах, имеющих общую дворовую территорию,  дизайн  -  проект разрабатывается на общую дворовую территорию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5. В дизайн-проект включается текстовое и визуальное описание проекта благоустройства, в том числе 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Содержание  дизайн-проекта  зависит  от  вида  и  состава  планируемых  работ.  Дизайн-проект  может  быть  подготовлен  в  виде  проектно-сметной  документации  или  в  упрощенном  виде  -  изображение  дворовой  территории  на  топографической  съемке  в  масштабе  с отображением текстового  и визуального описания проекта  благоустройства дворовой территории  и  техническому  оснащению  площадок  исходя  из  минимального  и 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 xml:space="preserve">6.  Разработка  дизайн-проекта  осуществляется  с  учетом  местных  нормативов </w:t>
      </w:r>
    </w:p>
    <w:p>
      <w:pPr>
        <w:pStyle w:val="Normal"/>
        <w:ind w:right="642" w:firstLine="567"/>
        <w:rPr>
          <w:sz w:val="24"/>
        </w:rPr>
      </w:pPr>
      <w:r>
        <w:rPr>
          <w:sz w:val="24"/>
        </w:rPr>
        <w:t>градостроительного проектирования Шадринского района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Разработка дизайн - проекта включает следующие стадии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2. разработка дизайн - проекта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4. утверждение дизайн-проекта общественной муниципальной комиссией.</w:t>
      </w:r>
    </w:p>
    <w:p>
      <w:pPr>
        <w:pStyle w:val="Normal"/>
        <w:ind w:left="540" w:right="642" w:firstLine="724"/>
        <w:rPr/>
      </w:pPr>
      <w:r>
        <w:rPr>
          <w:sz w:val="24"/>
        </w:rPr>
        <w:t>7. Представитель заинтересованных лиц обязан рассмотреть представленный  дизайн-проект в срок, не превышающий двух календарных дней с момента его получения и представить в Администрацию Ольховского сельсовета согласованный дизайн-проект или мотивированные замечания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случае не урегулирования  замечаний, Администрация Ольховского сельсовета 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8. Дизайн  -  проект 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footerReference w:type="default" r:id="rId5"/>
      <w:type w:val="nextPage"/>
      <w:pgSz w:w="11906" w:h="16838"/>
      <w:pgMar w:left="720" w:right="284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0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-1"/>
      <w:sz w:val="28"/>
      <w:szCs w:val="24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ind w:hanging="0"/>
    </w:pPr>
    <w:rPr>
      <w:sz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cs="Verdana"/>
      <w:sz w:val="22"/>
      <w:szCs w:val="22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6">
    <w:name w:val="Куда обратиться?"/>
    <w:basedOn w:val="Style2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outlineLvl w:val="0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46"/>
      <w:ind w:hanging="2080"/>
      <w:jc w:val="left"/>
    </w:pPr>
    <w:rPr>
      <w:sz w:val="30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7:00Z</dcterms:created>
  <dc:creator>kadr</dc:creator>
  <dc:description/>
  <cp:keywords/>
  <dc:language>en-US</dc:language>
  <cp:lastModifiedBy>Admin</cp:lastModifiedBy>
  <cp:lastPrinted>2017-12-14T08:09:00Z</cp:lastPrinted>
  <dcterms:modified xsi:type="dcterms:W3CDTF">2017-12-15T12:17:00Z</dcterms:modified>
  <cp:revision>2</cp:revision>
  <dc:subject/>
  <dc:title>Ч`ваш Республики</dc:title>
</cp:coreProperties>
</file>