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62"/>
        <w:gridCol w:w="3288"/>
        <w:gridCol w:w="3264"/>
      </w:tblGrid>
      <w:tr>
        <w:trPr>
          <w:trHeight w:val="341" w:hRule="exact"/>
        </w:trPr>
        <w:tc>
          <w:tcPr>
            <w:tcW w:w="311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44"/>
              </w:rPr>
              <w:t>Утверждена</w:t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b/>
                <w:b/>
                <w:bCs/>
                <w:color w:val="FF0000"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6"/>
              </w:rPr>
            </w:r>
          </w:p>
        </w:tc>
        <w:tc>
          <w:tcPr>
            <w:tcW w:w="7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  <w:t>Постановлением Администрации Ольховского  сельсовета от</w:t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сельсовета от 30.08.2019 г. № 25</w:t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7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б утверждении схемы расположения земельного участка</w:t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ка на кадастровом плане территории»</w:t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7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7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6" w:hanging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70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Схема расположения земельного участка или земельных участков кадастровом плане территории</w:t>
            </w:r>
          </w:p>
        </w:tc>
      </w:tr>
      <w:tr>
        <w:trPr>
          <w:trHeight w:val="95" w:hRule="exac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</w:rPr>
            </w:r>
          </w:p>
        </w:tc>
      </w:tr>
      <w:tr>
        <w:trPr>
          <w:trHeight w:val="628" w:hRule="exac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ный номер земельного участка</w:t>
            </w:r>
          </w:p>
        </w:tc>
      </w:tr>
      <w:tr>
        <w:trPr>
          <w:trHeight w:val="590" w:hRule="exac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 земельного участка 4957000 м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</w:tr>
      <w:tr>
        <w:trPr>
          <w:trHeight w:val="708" w:hRule="exact"/>
        </w:trPr>
        <w:tc>
          <w:tcPr>
            <w:tcW w:w="3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FF0000"/>
                <w:w w:val="83"/>
              </w:rPr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7" w:hRule="exact"/>
        </w:trPr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46" w:hanging="0"/>
              <w:jc w:val="center"/>
              <w:rPr>
                <w:rFonts w:ascii="Courier New" w:hAnsi="Courier New" w:cs="Courier New"/>
                <w:color w:val="FF0000"/>
                <w:w w:val="83"/>
              </w:rPr>
            </w:pPr>
            <w:r>
              <w:rPr>
                <w:rFonts w:cs="Courier New" w:ascii="Courier New" w:hAnsi="Courier New"/>
                <w:color w:val="FF0000"/>
                <w:w w:val="83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shd w:fill="FFFFFF" w:val="clear"/>
              <w:spacing w:lineRule="exact" w:line="30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205.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587.07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148.6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686.27</w:t>
            </w:r>
          </w:p>
        </w:tc>
      </w:tr>
      <w:tr>
        <w:trPr>
          <w:trHeight w:val="336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Courier New" w:ascii="Courier New" w:hAnsi="Courier New"/>
              </w:rPr>
              <w:t>537096.3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700.74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044.5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698.56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993.0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706.21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980.3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736.40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980.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779.47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019.4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806.00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028.8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826.21</w:t>
            </w:r>
          </w:p>
        </w:tc>
      </w:tr>
      <w:tr>
        <w:trPr>
          <w:trHeight w:val="336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028.0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848.15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983.9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851.75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915.4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861.45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833.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904.86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776.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936.00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744.5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956.89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710.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994.36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692.0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8019.02</w:t>
            </w:r>
          </w:p>
        </w:tc>
      </w:tr>
      <w:tr>
        <w:trPr>
          <w:trHeight w:val="336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662.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8026.95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635.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8024.30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592.0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989.70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566.4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7997.96</w:t>
            </w:r>
          </w:p>
        </w:tc>
      </w:tr>
      <w:tr>
        <w:trPr>
          <w:trHeight w:val="341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564.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>2288040.38</w:t>
            </w:r>
          </w:p>
        </w:tc>
      </w:tr>
      <w:tr>
        <w:trPr>
          <w:trHeight w:val="187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spacing w:val="-20"/>
              </w:rPr>
            </w:pPr>
            <w:r>
              <w:rPr>
                <w:rFonts w:cs="Courier New" w:ascii="Courier New" w:hAnsi="Courier New"/>
                <w:b/>
                <w:bCs/>
                <w:spacing w:val="-20"/>
              </w:rPr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264"/>
      </w:tblGrid>
      <w:tr>
        <w:trPr>
          <w:trHeight w:val="696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71.9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60.4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93.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69.0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48.9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61.3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59.8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76.87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64.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07.4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57.3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73.0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51.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59.2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99.5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3"/>
              </w:rPr>
              <w:t>2288261.6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73.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69.8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63.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02.5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65.3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59.3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74.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04.2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86.5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24.7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07.9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23.9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49.5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10.7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94.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21.8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13.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45.2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48.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11.3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73.4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30.85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82.7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24.2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54.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05.3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26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18.0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67.8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53.8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1.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87.3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73.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44.7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7.9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07.42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00.7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37.9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14.8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02.7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28.6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62.3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20.6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77.8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88.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91.7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8.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56.9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7.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89.0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77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13.62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86.6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21.0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48.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19.0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54.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72.0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57.4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21.6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45.7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53.12</w:t>
            </w:r>
          </w:p>
        </w:tc>
      </w:tr>
      <w:tr>
        <w:trPr>
          <w:trHeight w:val="18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3" w:right="59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264"/>
      </w:tblGrid>
      <w:tr>
        <w:trPr>
          <w:trHeight w:val="658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79.4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75.5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6.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80.7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29.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89.4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29.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09.6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9.4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59.5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54.6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01.9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20.3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22.1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14.4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3"/>
              </w:rPr>
              <w:t>2289345.2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31.5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90.6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52.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29.4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56.9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68.17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4.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68.0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01.3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84.1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05.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93.3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02.4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28.3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85.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44.0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24.9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73.1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29.4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87.9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8.0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37.18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73.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48.3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5.7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11.6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21.8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14.6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33.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03.4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30.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63.9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62.8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08.0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79.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74.56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92.6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83.4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39.5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04.9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64.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74.9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82.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09.2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07.7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26.2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69.1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61.2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55.7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73.7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52.9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35.8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8.5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14.6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38.6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84.1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16.7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27.5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99.3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78.34</w:t>
            </w:r>
          </w:p>
        </w:tc>
      </w:tr>
      <w:tr>
        <w:trPr>
          <w:trHeight w:val="350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77.0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12.63</w:t>
            </w:r>
          </w:p>
        </w:tc>
      </w:tr>
    </w:tbl>
    <w:p>
      <w:pPr>
        <w:sectPr>
          <w:type w:val="nextPage"/>
          <w:pgSz w:w="11906" w:h="16838"/>
          <w:pgMar w:left="1183" w:right="59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302"/>
      </w:tblGrid>
      <w:tr>
        <w:trPr>
          <w:trHeight w:val="619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52.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45.8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37.7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05.4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25.2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68.1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15.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41.6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01.5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12.1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87.2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73.6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78.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38.5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6171.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7.0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66.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71.1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60.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52.8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26.8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77.19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13.7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49.3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06.4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21.6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96.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78.9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75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95.1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63.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39.9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29.0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69.1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20.0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28.3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07.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85.16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92.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35.7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76.0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84.0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59.0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25.1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20.7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96.8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47.5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89.4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61.6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58.8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50.4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04.45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32.6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94.7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56.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37.2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38.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41.3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30.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04.2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13.6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09.4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00.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53.3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85.0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93.3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64.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33.35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40.4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73.6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16.6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88.6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83.0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50.4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64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78.3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47.6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04.80</w:t>
            </w:r>
          </w:p>
        </w:tc>
      </w:tr>
      <w:tr>
        <w:trPr>
          <w:trHeight w:val="16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3" w:right="55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302"/>
      </w:tblGrid>
      <w:tr>
        <w:trPr>
          <w:trHeight w:val="619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34.8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55.1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0.3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73.6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16.9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41.2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05.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83.6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79.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62.8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2.8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2.8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97.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68.1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5824.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81.0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31.3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42.1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49.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89.5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05.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53.93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22.8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03.4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16.0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42.4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76.6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60.0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78.9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95.8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03.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65.1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34.8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69.6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61.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06.1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84.0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15.79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11.8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96.4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64.8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81.6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83.1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08.0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92.8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82.0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22.7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97.4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48.0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79.5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65.1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91.60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14.7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80.9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53.0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64.0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79.9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44.7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87.0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91.7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64.9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96.3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51.5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82.9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68.8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96.3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07.7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99.36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98.5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64.2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33.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63.4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24.8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67.6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36.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20.3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58.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06.61</w:t>
            </w:r>
          </w:p>
        </w:tc>
      </w:tr>
      <w:tr>
        <w:trPr>
          <w:trHeight w:val="18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3" w:right="555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7"/>
      </w:tblGrid>
      <w:tr>
        <w:trPr>
          <w:trHeight w:val="619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07.5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07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19.4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87.8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14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58.7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93.3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23.04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33.5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08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62.4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00.1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77.0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92.2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6295.3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64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91.3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34.5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54.9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69.3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86.2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75.75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35.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6.6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08.4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17.1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47.9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75.3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34.6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42.8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95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02.3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51.0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24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40.7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18.6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38.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98.58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51.6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89.4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75.4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03.5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09.2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90.3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30.5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73.7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23.2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48.0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42.6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61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72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00.29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94.3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27.7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26.6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58.1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60.4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81.9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94.2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98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38.0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9.9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64.4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35.7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91.4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54.9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19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77.3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78.7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20.4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103.1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14.3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172.6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65.2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205.1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87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2"/>
      </w:tblGrid>
      <w:tr>
        <w:trPr>
          <w:trHeight w:val="65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084.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82.4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012.7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14.5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59.0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28.6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39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22.9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34.4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67.7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21.8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40.0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00.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32.5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6837.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46.3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14.9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32.5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01.3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1.9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05.3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41.10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04.7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08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27.1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91.0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871.9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13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44.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79.6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969.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2.4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013.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24.9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038.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37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078.7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65.9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7084.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82.4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26.9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52.5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28.4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5.6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74.8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08.0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56.4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12.4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07.1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32.91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50.9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56.8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06.4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51.7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94.5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24.1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06.4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90.6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26.5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1.9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51.8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7.2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63.0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3.0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84.7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61.46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77.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36.8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24.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99.8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60.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90.2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691.8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06.9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726.9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52.57</w:t>
            </w:r>
          </w:p>
        </w:tc>
      </w:tr>
      <w:tr>
        <w:trPr>
          <w:trHeight w:val="163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302"/>
      </w:tblGrid>
      <w:tr>
        <w:trPr>
          <w:trHeight w:val="696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33.9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15.7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92.3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94.1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14.9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07.8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0.1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91.8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92.8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47.6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449.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01.6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508.5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05.4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6533.9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15.7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97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35.50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05.9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51.5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76.7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62.6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58.9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71.6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54.2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24.6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97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35.5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34.6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04.1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30.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76.90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57.5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69.3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82.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40.0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96.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45.4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10.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27.2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98.3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00.1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19.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82.1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17.4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0.27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26.6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65.2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38.7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66.4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51.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44.2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5229.7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10.40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30.2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79.3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12.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55.8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31.7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18.4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31.9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88.70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70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94.3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60.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29.4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80.9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26.8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02.8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23.5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25.8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09.50</w:t>
            </w:r>
          </w:p>
        </w:tc>
      </w:tr>
      <w:tr>
        <w:trPr>
          <w:trHeight w:val="163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83" w:right="55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264"/>
      </w:tblGrid>
      <w:tr>
        <w:trPr>
          <w:trHeight w:val="701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61760</wp:posOffset>
                      </wp:positionH>
                      <wp:positionV relativeFrom="paragraph">
                        <wp:posOffset>24130</wp:posOffset>
                      </wp:positionV>
                      <wp:extent cx="0" cy="96589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8pt,1.9pt" to="508.8pt,76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48.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16.8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46.8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34.6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99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00.5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01.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53.6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08.7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02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98.8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7.0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09.4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63.6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5441.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47.7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33.8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04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41.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81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83.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47.74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82.4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95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01.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05.4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70.9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79.2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15.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64.6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03.4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45.5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15.7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33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19.1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4.0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84.6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03.14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5.7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099.8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8.6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37.8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9.5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78.1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23.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12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56.9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62.7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2.5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0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3.6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46.21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2.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15.9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7.8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49.1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97.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85.2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09.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42.4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12.3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74.7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6.9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56.8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39.8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06.6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56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80.2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75.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52.3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08.9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90.6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32.8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76.2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56.7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36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68.8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71.08</w:t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93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264"/>
      </w:tblGrid>
      <w:tr>
        <w:trPr>
          <w:trHeight w:val="65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61760</wp:posOffset>
                      </wp:positionH>
                      <wp:positionV relativeFrom="paragraph">
                        <wp:posOffset>-3175</wp:posOffset>
                      </wp:positionV>
                      <wp:extent cx="0" cy="965898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8pt,-0.25pt" to="508.8pt,7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88.5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02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68.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10.8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65.3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92.3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9.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84.84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10.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95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74.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39.2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43.4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48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5607.8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43.7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55.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92.1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61.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47.3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46.5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30.08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18.3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21.9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66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30.9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33.3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42.5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20.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64.3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21.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95.1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71.8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55.7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06.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06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41.7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58.66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79.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84.6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26.7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25.0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22.9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53.2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5.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81.6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3.3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85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93.1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61.5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72.0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45.00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14.3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03.9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82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78.8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17.6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17.7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83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91.0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63.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51.8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56.6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22.8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48.3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94.5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03.3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48.88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74.6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39.0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22.8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53.6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05.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27.2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70.3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76.2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22.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97.11</w:t>
            </w:r>
          </w:p>
        </w:tc>
      </w:tr>
      <w:tr>
        <w:trPr>
          <w:trHeight w:val="163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9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264"/>
      </w:tblGrid>
      <w:tr>
        <w:trPr>
          <w:trHeight w:val="65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61760</wp:posOffset>
                      </wp:positionH>
                      <wp:positionV relativeFrom="paragraph">
                        <wp:posOffset>-3175</wp:posOffset>
                      </wp:positionV>
                      <wp:extent cx="0" cy="965898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8pt,-0.25pt" to="508.8pt,7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27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084.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52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08.0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48.3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25.0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44.0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15.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14.06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32.4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21.4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40.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77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34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04.1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48.5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27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25.3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14.3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27.3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91.00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38.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71.1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42.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22.0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52.6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00.8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74.6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27.7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86.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59.6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76.7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91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20.1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46.5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12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52.71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56.9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16.8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148.5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27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76.8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41.4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18.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20.1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03.3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95.9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99.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88.6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83.8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60.4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59.7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34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71.0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36.0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64.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16.9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45.9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08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21.9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12.8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82.9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24.4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59.5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20.29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55.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76.7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53.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96.2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40.0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72.1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24.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25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92.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94.02</w:t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93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7"/>
      </w:tblGrid>
      <w:tr>
        <w:trPr>
          <w:trHeight w:val="701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99.0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73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86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39.4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01.8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8.8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27.6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90.41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28.7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51.5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03.8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24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40.5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96.2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5221.8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61.2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32.5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31.2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56.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70.3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273.8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47.9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11.8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27.1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42.6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23.9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74.9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9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07.4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05.5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42.5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5.3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76.9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96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91.1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61.2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08.1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03.18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95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92.4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72.3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10.9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87.5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6.5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60.4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92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07.1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45.8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45.2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72.6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362.3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91.72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45.8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16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68.0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83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60.7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42.0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58.2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16.5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94.2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34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26.5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13.6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26.7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78.0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93.2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28.6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93.5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15.9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17.4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89.9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85.9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43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89.0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32.3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497.4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17.50</w:t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7"/>
      </w:tblGrid>
      <w:tr>
        <w:trPr>
          <w:trHeight w:val="65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12.9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98.4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44.9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74.9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83.9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45.1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97.2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24.08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8.8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83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26.8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54.0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31.0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24.1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5654.4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05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8.5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06.4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82.6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07.8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7.7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69.8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0.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33.7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8.9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31.1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90.0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06.4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70.1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74.8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77.3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95.7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92.7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55.2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05.8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11.0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22.3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05.79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35.6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68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46.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11.3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68.3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86.7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84.6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38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99.8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87.4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12.3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30.3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21.2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70.79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55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41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67.5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97.0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88.7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80.8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95.2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09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80.0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21.0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56.3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39.7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15.6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81.2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92.6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27.8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80.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0.6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67.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15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56.7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44.8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92.8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81.10</w:t>
            </w:r>
          </w:p>
        </w:tc>
      </w:tr>
      <w:tr>
        <w:trPr>
          <w:trHeight w:val="46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880.8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96.90</w:t>
            </w:r>
          </w:p>
        </w:tc>
      </w:tr>
    </w:tbl>
    <w:p>
      <w:pPr>
        <w:sectPr>
          <w:type w:val="nextPage"/>
          <w:pgSz w:w="11906" w:h="16838"/>
          <w:pgMar w:left="1144" w:right="55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264"/>
      </w:tblGrid>
      <w:tr>
        <w:trPr>
          <w:trHeight w:val="701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61760</wp:posOffset>
                      </wp:positionH>
                      <wp:positionV relativeFrom="paragraph">
                        <wp:posOffset>24130</wp:posOffset>
                      </wp:positionV>
                      <wp:extent cx="0" cy="965898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8pt,1.9pt" to="508.8pt,76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24.0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71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984.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54.3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69.4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12.8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64.4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80.59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10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22.4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01.9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65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093.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24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6100.0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00.1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27.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98.1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52.6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55.7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58.2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72.26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63.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8.4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70.4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40.4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79.6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76.0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94.1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15.2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08.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44.7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17.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70.7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30.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08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44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48.62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69.5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15.3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291.8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80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09.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30.3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31.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86.8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0.8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16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5.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36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348.6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80.4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6176.8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41.4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44.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22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5.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57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36.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93.6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22.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24.2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9.7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92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30.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63.4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07.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1.3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599.8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5.5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18.9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36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66.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80.1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693.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64.83</w:t>
            </w:r>
          </w:p>
        </w:tc>
      </w:tr>
      <w:tr>
        <w:trPr>
          <w:trHeight w:val="163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9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7"/>
      </w:tblGrid>
      <w:tr>
        <w:trPr>
          <w:trHeight w:val="696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14.4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72.9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5744.2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22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17.3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12.82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82.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53.6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94.1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46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09.0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53.6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35.2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97.8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/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56.2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33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00.2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14.3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52.1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671.20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62.2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00.4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81.7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19.2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10.2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778.0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25.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18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40.6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56.4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48.8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17.1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48.8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62.3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02.6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86.90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58.8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30.7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62.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43.2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03.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82.7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79.6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09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761.9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19.7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30.3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25.9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49.1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38.94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54.7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58.3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53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84.4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30.1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97.7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11.9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04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06.5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32.6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16.8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3.3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63.6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40.7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13.6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79.45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40.6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16.1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65.3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47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06.8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97.0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14.3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14.3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94.0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47.54</w:t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2"/>
      </w:tblGrid>
      <w:tr>
        <w:trPr>
          <w:trHeight w:val="658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36.9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24.8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81.3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65.4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91.3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85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71.7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13.5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75.9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35.3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84.3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63.2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108.9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89.5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4116.1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22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96.0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53.1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64.9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95.9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76.4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20.6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81.7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49.0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86.5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74.9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101.0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87.9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94.7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95.1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65.4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70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50.5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62.4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87.6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96.5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98.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99.90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31.8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20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754.8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6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91.7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18.5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22.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31.3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94.7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79.7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50.8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03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97.4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038.25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46.9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965.2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95.0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77.7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68.5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822.5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85.8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28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95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28.0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87.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09.6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92.1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98.9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29.4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20.16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98.7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76.3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498.8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34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452.4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72.5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466.5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61.4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472.6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6.61</w:t>
            </w:r>
          </w:p>
        </w:tc>
      </w:tr>
      <w:tr>
        <w:trPr>
          <w:trHeight w:val="163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7"/>
      </w:tblGrid>
      <w:tr>
        <w:trPr>
          <w:trHeight w:val="696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24.5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91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89.0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94.3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86.2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53.8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44.4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058.9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23.0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04.9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52.4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1.0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70.3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30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2893.6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43.6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41.6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78.8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55.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08.4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22.5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5.35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98.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9.1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77.8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7.4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76.8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30.8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02.8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97.8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41.8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67.5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80.9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7.5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29.5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44.5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59.3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04.2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76.2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652.8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20.0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754.3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26.3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20.8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90.7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867.9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65.2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07.9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60.4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33.4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69.0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57.02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90.2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57.5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15.7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51.2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56.6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962.2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41.8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09.9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72.7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054.6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05.4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145.1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23.7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11.1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51.6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278.95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59.4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39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28.1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383.8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52.5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473.4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84.2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24.9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61.6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50.95</w:t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264"/>
      </w:tblGrid>
      <w:tr>
        <w:trPr>
          <w:trHeight w:val="701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37630</wp:posOffset>
                      </wp:positionH>
                      <wp:positionV relativeFrom="paragraph">
                        <wp:posOffset>24130</wp:posOffset>
                      </wp:positionV>
                      <wp:extent cx="0" cy="965898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5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9pt,1.9pt" to="506.9pt,76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65.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76.9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80.9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87.5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13.6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91.8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55.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79.80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88.8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46.9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17.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8512.8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69.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0.6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2676.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3.0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75.9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4.0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69.4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1.56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69.7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450.6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55.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55.8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55.7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56.6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55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57.3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54.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56.5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555.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55.8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82.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89.1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83.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89.4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83.0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90.4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82.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90.0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82.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89.1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3.7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82.91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4.6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83.2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4.2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84.2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3.3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83.8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3.7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82.9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2808.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4.8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09.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5.22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09.0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6.15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08.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5.7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08.4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124.8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29.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9.35</w:t>
            </w:r>
          </w:p>
        </w:tc>
      </w:tr>
      <w:tr>
        <w:trPr>
          <w:trHeight w:val="350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30.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9.73</w:t>
            </w:r>
          </w:p>
        </w:tc>
      </w:tr>
    </w:tbl>
    <w:p>
      <w:pPr>
        <w:sectPr>
          <w:type w:val="nextPage"/>
          <w:pgSz w:w="11906" w:h="16838"/>
          <w:pgMar w:left="1183" w:right="5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3288"/>
        <w:gridCol w:w="3302"/>
      </w:tblGrid>
      <w:tr>
        <w:trPr>
          <w:trHeight w:val="619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2730.0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20.6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29.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20.2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29.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319.3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7.6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50.4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8.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50.8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8.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51.7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7.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51.3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7.6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250.4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09.8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8.82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10.5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9.5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09.7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10.2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09.1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9.4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09.8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7508.8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49.4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12.5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91.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2.2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19.2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33.87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88.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20.9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751.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8.9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28.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23.0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95.1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02.5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84.7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99.3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50.5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68.5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21.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93.40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4011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03.6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919.6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55.4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847.3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99.3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794.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38.2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761.5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55.1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739.3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69.7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93.0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81.5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65.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75.25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634.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91.1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95.8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40.5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38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86.8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40.9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16.6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35.9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30.09</w:t>
            </w:r>
          </w:p>
        </w:tc>
      </w:tr>
      <w:tr>
        <w:trPr>
          <w:trHeight w:val="16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6" w:right="55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3288"/>
        <w:gridCol w:w="3302"/>
      </w:tblGrid>
      <w:tr>
        <w:trPr>
          <w:trHeight w:val="658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30.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53.9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45.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69.2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38.2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81.7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19.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05.14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00.6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18.3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78.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38.9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69.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61.4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3450.8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82.1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38.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98.5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21.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533.5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97.8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587.52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84.3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05.0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67.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22.6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27.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53.2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08.8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58.5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00.4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54.3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79.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31.5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58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607.0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17.3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571.05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99.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550.56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70.4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510.8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59.5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98.5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44.2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86.7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10.1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64.9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78.4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38.1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66.3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34.40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33.5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31.8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97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14.9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74.9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402.1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29.4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65.1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93.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38.5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63.1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300.3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40.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77.0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37.0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62.71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36.8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47.3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43.5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216.6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55.9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72.7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64.0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41.1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82.5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109.68</w:t>
            </w:r>
          </w:p>
        </w:tc>
      </w:tr>
      <w:tr>
        <w:trPr>
          <w:trHeight w:val="16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6" w:right="55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9"/>
        <w:gridCol w:w="3288"/>
        <w:gridCol w:w="3302"/>
      </w:tblGrid>
      <w:tr>
        <w:trPr>
          <w:trHeight w:val="696" w:hRule="exact"/>
        </w:trPr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9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12.6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68.5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11.8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81.1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05.1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55.2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75.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11.3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45.2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68.4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06.2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12.3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69.2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62.4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2728.6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707.5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89.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64.6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52.8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29.08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64.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8.12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90.9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00.0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5.0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14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46.9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57.9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73.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56.3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20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31.0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36.7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615.7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44.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96.9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17.4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78.71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9.1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67.5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7.9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54.73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81.5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45.07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669.6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04.5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00.6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84.6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11.8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80.8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49.6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75.33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96.9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85.56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88.8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96.6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48.1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84.3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82.4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57.1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71.0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33.12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47.5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03.19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91.5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83.4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77.1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75.07</w:t>
            </w:r>
          </w:p>
        </w:tc>
      </w:tr>
      <w:tr>
        <w:trPr>
          <w:trHeight w:val="336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59.0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59.90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60.2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3.71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775.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1.75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39.4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3.34</w:t>
            </w:r>
          </w:p>
        </w:tc>
      </w:tr>
      <w:tr>
        <w:trPr>
          <w:trHeight w:val="341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860.7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3.89</w:t>
            </w:r>
          </w:p>
        </w:tc>
      </w:tr>
      <w:tr>
        <w:trPr>
          <w:trHeight w:val="187" w:hRule="exac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4" w:right="55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3288"/>
        <w:gridCol w:w="3307"/>
      </w:tblGrid>
      <w:tr>
        <w:trPr>
          <w:trHeight w:val="658" w:hRule="exact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8" w:right="62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63.7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6.9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87.3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13.8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87.3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98.5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81.7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8.97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50.2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88.5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56.1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59.5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2973.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41.0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/>
            </w:pPr>
            <w:r>
              <w:rPr>
                <w:rFonts w:cs="Courier New" w:ascii="Courier New" w:hAnsi="Courier New"/>
                <w:w w:val="83"/>
              </w:rPr>
              <w:t>533005.1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45.4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26.7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74.9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071.2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2.1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06.9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79.91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55.6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33.4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70.3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74.8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77.5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17.5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79.2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53.7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96.1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60.4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11.7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54.5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25.7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525.76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18.9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57.08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25.8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423.3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44.7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76.7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51.3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332.67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69.5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61.25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19.9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217.0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20.9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99.2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03.6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66.75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92.8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52.68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49.4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112.5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68.9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20.63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25.3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93.0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92.6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67.91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20.0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97.4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520.56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10.30</w:t>
            </w:r>
          </w:p>
        </w:tc>
      </w:tr>
      <w:tr>
        <w:trPr>
          <w:trHeight w:val="336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74.9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39.22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46.7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49.89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413.39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90025.20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65.4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74.24</w:t>
            </w:r>
          </w:p>
        </w:tc>
      </w:tr>
      <w:tr>
        <w:trPr>
          <w:trHeight w:val="341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20.5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52.60</w:t>
            </w:r>
          </w:p>
        </w:tc>
      </w:tr>
      <w:tr>
        <w:trPr>
          <w:trHeight w:val="187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16" w:right="55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3288"/>
        <w:gridCol w:w="3264"/>
      </w:tblGrid>
      <w:tr>
        <w:trPr>
          <w:trHeight w:val="658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-20"/>
              </w:rPr>
              <w:t xml:space="preserve">Обозначение характерных точек </w:t>
            </w:r>
            <w:r>
              <w:rPr>
                <w:rFonts w:cs="Courier New" w:ascii="Courier New" w:hAnsi="Courier New"/>
                <w:b/>
                <w:bCs/>
              </w:rPr>
              <w:t>границ</w:t>
            </w:r>
          </w:p>
        </w:tc>
        <w:tc>
          <w:tcPr>
            <w:tcW w:w="6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Координаты, м</w:t>
            </w:r>
          </w:p>
        </w:tc>
      </w:tr>
      <w:tr>
        <w:trPr>
          <w:trHeight w:val="792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91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74.4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49.45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36.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67.97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23.6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66.41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01.4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42.90</w:t>
            </w:r>
          </w:p>
        </w:tc>
      </w:tr>
      <w:tr>
        <w:trPr>
          <w:trHeight w:val="33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93.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916.38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194.8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99.8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06.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87.24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52.3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86.3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284.6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77.36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10.6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65.59</w:t>
            </w:r>
          </w:p>
        </w:tc>
      </w:tr>
      <w:tr>
        <w:trPr>
          <w:trHeight w:val="341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533368.9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3"/>
              </w:rPr>
            </w:pPr>
            <w:r>
              <w:rPr>
                <w:rFonts w:cs="Courier New" w:ascii="Courier New" w:hAnsi="Courier New"/>
                <w:w w:val="83"/>
              </w:rPr>
              <w:t>2289820.63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6426835" cy="9114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9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3:00Z</dcterms:created>
  <dc:creator>•</dc:creator>
  <dc:description/>
  <dc:language>en-US</dc:language>
  <cp:lastModifiedBy>HP</cp:lastModifiedBy>
  <cp:lastPrinted>2019-09-02T11:48:00Z</cp:lastPrinted>
  <dcterms:modified xsi:type="dcterms:W3CDTF">2019-10-17T08:43:00Z</dcterms:modified>
  <cp:revision>2</cp:revision>
  <dc:subject/>
  <dc:title/>
</cp:coreProperties>
</file>