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хранение и развитие культуры Ольховского сельсовета на 2020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азвитие культуры Ольховского сельсовета на 2020 год»</w:t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7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культуры Ольховского сельсовета на 2020 год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рганской области от 29.06.99 г. № 229 «О культурной деятельности на территории Курга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льховское КД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льховское КД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отенциала Ольховского сельсовета и использование его в интересах личности и социального прогресса в цело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ского сельсовета: 1 189,5 тыс.  руб. (2020 год)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00,0 тыс. руб. 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9,5 тыс. руб. местный бюдж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защита конституционных прав граждан на культурную деятельность, доступ всех слоев населения к ценностям российской и мирово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развитие всех видов и жанров культуры и искусства на территории Ольх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и развитие культурного потенциала Ольховского сельсовета и его активное использование в нравственном и эстетическом воспитании населени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040" w:leader="none"/>
          <w:tab w:val="left" w:pos="-414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I. Введение.</w:t>
      </w:r>
    </w:p>
    <w:p>
      <w:pPr>
        <w:pStyle w:val="Normal"/>
        <w:widowControl w:val="false"/>
        <w:autoSpaceDE w:val="false"/>
        <w:ind w:right="9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охранение и развитие культуры Ольховского сельсовета на 2020 год» разработана в соответствии с Федеральными законами от 06 октября 2003 г. № 131-ФЗ «Об общих принципах организации местного самоуправления в Российской Федерации», Законом Курганской области от 29.06.99 г. № 229 «О культурной деятельности на территории Курганской области», Уставом муниципального образования Ольховского сельсовета Шадринского района Курганской области и финансиру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«Сохранение и развитие культуры Ольховского сельсовета на 2020 год» направлена на сохранение и развитие культурного потенциала Ольховского сельсовета и использование его в интересах личности и социального прогресс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Анализ состояния и основные тенденции развития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льховском сельсовете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Анализ состояния и развития культуры в Ольховском сельсовете за прошлые годы (2018 – 2019 годы) позволяет сделать вывод о ее устойчивой положительной динамике. </w:t>
      </w:r>
    </w:p>
    <w:p>
      <w:pPr>
        <w:pStyle w:val="21"/>
        <w:ind w:firstLine="720"/>
        <w:jc w:val="both"/>
        <w:rPr>
          <w:szCs w:val="24"/>
        </w:rPr>
      </w:pPr>
      <w:r>
        <w:rPr>
          <w:szCs w:val="24"/>
        </w:rPr>
        <w:t xml:space="preserve">С каждым годом растет количество жителей Ольховского сельсовета постоянно занимающихся творчеством, посещающих в свободное время учреждения культуры. </w:t>
      </w:r>
    </w:p>
    <w:p>
      <w:pPr>
        <w:pStyle w:val="21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оказателям за 2019 год в МУК работает 18 клубных формирований, которые посещает 161 человек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Проведено 502 культурно-досуговых мероприятий, которые посетило 7348 человек, для детей и подростков проведено 286 мероприятий, которые посетило 3609 человек; для молодёжи проведено 138 мероприятий, которые посетило 1837 человек. </w:t>
      </w:r>
      <w:r>
        <w:rPr>
          <w:szCs w:val="24"/>
        </w:rPr>
        <w:t>521</w:t>
      </w:r>
      <w:r>
        <w:rPr>
          <w:color w:val="000000"/>
          <w:szCs w:val="24"/>
        </w:rPr>
        <w:t xml:space="preserve"> пользователей </w:t>
      </w:r>
      <w:r>
        <w:rPr>
          <w:szCs w:val="24"/>
        </w:rPr>
        <w:t xml:space="preserve">5232 </w:t>
      </w:r>
      <w:r>
        <w:rPr>
          <w:color w:val="000000"/>
          <w:szCs w:val="24"/>
        </w:rPr>
        <w:t xml:space="preserve">раз посетили библиотеку, книговыдача составила </w:t>
      </w:r>
      <w:r>
        <w:rPr>
          <w:szCs w:val="24"/>
        </w:rPr>
        <w:t xml:space="preserve">10629 </w:t>
      </w:r>
      <w:r>
        <w:rPr>
          <w:color w:val="000000"/>
          <w:szCs w:val="24"/>
        </w:rPr>
        <w:t>экземпляров кни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блюдается дальнейший профессиональный рост сельских творческих коллективов, солистов, юных дарований, что подтверждается их успешным участием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фестивалях и конкурсах, смотрах, выставках и мероприятиях Курганской области и Шадрин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right="-5" w:firstLine="536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/>
        <w:t>. Цель и задачи программ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культурного потенциала Ольховского сельсовета и использование его в интересах личности и социального прогресса в цело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творческого потенциала профессиональных коллективов и отдельных исполнителей, повышение их профессиональ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направлений и жанров, создание новых творческих коллективов в профессиональном искус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ультурного обмена между творческими коллективами Ольховского сельсовета и коллегами из других населенных пунктов Шадринского района и районов Кург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онцертной и выставочной деятельности для населения сельсовета с целью повышения их культурного уров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ых мероприятий, мониторинга и учета памятников истории и культуры Ольховского сельсовет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и справочно-библиографическое обслуживание пользователей библиотеки с учетом их запросов; сформировать комфортную библиотечную среду, расширить ассортимент форм, методов технологий библиотечной работы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разнообразных форм самодеятельного художественного творчества и культурно-досуг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национальных культур на территории Ольхов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>поддерж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мастеров декоративно-прикладного искусства – носителей материальных и духовных традиций народной культур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ворческой деятельности юных дарований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молодежи положительных примеров в занятиях творчество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новление и модернизация специального оборудования и инвентаря М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осетителей и персонала МУК при проведении культурно-зрелищ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right="-5"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йствующих творческих коллективов в сфере профессион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осетителей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в сфере охраны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аварийных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собо ценных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знообразных видов и форм традиционной народной культуры, определяющих самобытность культуры Ольх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клубных формирований и количества посетителей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информационной базы данных об историко-культурных туристически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кламно-информационной деятельности, направленной на создание туристской привлекательности Ольх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вакансий в учреждениях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о выявлению и поддержке юных дарований в сфере культуры и искусства через проведение конкурсов, фестивалей, смотров,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частие юных талантов во всероссийских, региональных и областных конкурсах, смотрах, выстав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060" w:hanging="30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овление и модернизация специального оборудования и инвентаря МУ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посетителей и персонала МУК при проведении культур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релищ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лучшение условий для посетит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а морально-устаревшего и изношенного технологического, свето- и звукотехнического, электроакустического и другого специального оборудования МУ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граммных мероприятий по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хранение и развитие культуры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»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972"/>
        <w:gridCol w:w="1276"/>
        <w:gridCol w:w="1419"/>
        <w:gridCol w:w="3404"/>
      </w:tblGrid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рование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тыс. руб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9" w:hRule="atLeast"/>
        </w:trPr>
        <w:tc>
          <w:tcPr>
            <w:tcW w:w="106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использование историко-культурного наследия.</w:t>
            </w:r>
          </w:p>
        </w:tc>
      </w:tr>
      <w:tr>
        <w:trPr>
          <w:trHeight w:val="288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кая деятельность</w:t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ых и презентацион-ных материал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75-летию Победы в В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125-летию Т.С. Мальце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, сохранение исторического прошлого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тематических конкурсов, фестива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чтецов «</w:t>
            </w:r>
            <w:r>
              <w:rPr>
                <w:i/>
                <w:sz w:val="24"/>
                <w:szCs w:val="24"/>
              </w:rPr>
              <w:t>Хвалю родную землю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75-летию Победы в В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125-летию Т.С. Ма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ордости за свою Родину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, акций, Дней памя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ковечивание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юбилейных мероприят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75-летию Победы в В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125-летию Т.С. Ма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оведение кинолекториев, в т.ч. «Житие протопопа Авваку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ие в фестивале детского художественного творчества «Глаголом жги сердца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- ноябрь 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ие в неделе русской словесности «Слово и дело протопопа Аввак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7 декабря 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о-реставрационные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ставрация ме-мориальных комплексов, стел, обелисков, посвященных памяти защитников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елисков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ая деятель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 к памятным д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народных промыслов, сохранение исторического прошлого район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мастеров-умельцев Ольх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фотовыставок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посвящённых юбилейным д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ордости за малую родину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народного творче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 - досуговой деятельности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мотров, конкурсов, фестива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и областных смотрах, конкурсах и фестиваля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исполн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самодеятельности старше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праздников народов Заураль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художествен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традиционных народных художественных реме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. Повышение профессионального уровня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ъезжем празднике «</w:t>
            </w:r>
            <w:r>
              <w:rPr>
                <w:i/>
                <w:sz w:val="24"/>
                <w:szCs w:val="24"/>
              </w:rPr>
              <w:t>Эстафета веков</w:t>
            </w:r>
            <w:r>
              <w:rPr>
                <w:sz w:val="24"/>
                <w:szCs w:val="24"/>
              </w:rPr>
              <w:t>» - Крестовско-Иванов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культурного наслед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«Батуринская святы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родных и фольклор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села и малых деревень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гражданственности, патриотизма и нравственности молодеж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оборонно-массовой, героико-патриотической и спортивн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е первенство по охотничьему биатлону, посвящённому Дню Защитника Отечества на приз Главы Шадр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проводимые в связи с Днями воинской славы, памятными событиями истории России и Заура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клуба молодого избир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ющего поколения патриотизма, гордости за свою Род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экологическ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ющего поколения любви к природе.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, направленных на формирование единого пространства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наследия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держка и развитие туризма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1277"/>
        <w:gridCol w:w="1560"/>
        <w:gridCol w:w="3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онной базы данных об историко-культурных туристических объектах Ольх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сторико-культурного наследия района, формирование туристской привлека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ой продук-ции (буклетов, брошюр, наборов открыток, сувениров, видеороли-ков) об объектах туризма Ольховского сельсов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сторико-культурного наследия района, формирование туристской привлека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астие в областных, региональ-ных, всероссийских смотрах, конкурсах фестивалях туристской направл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сторико-культурного наследия района, формирование туристской привлека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ановке навигацион-ного знака объектов туризма Ольховского сельсов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сторико-культурного наследия района, формирование туристской привлекатель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ышение квалификации и переподготовка кадров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5"/>
        <w:gridCol w:w="1277"/>
        <w:gridCol w:w="1560"/>
        <w:gridCol w:w="34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рактикумах для специалистов учреждений культуры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учреждений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работников МУК на областных курсах повышения квалиф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работников учреждений культу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ы начи-нающих работников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чальным профессиональным навыка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ворческой лаборатории «Вместе работаем – вместе учим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чальным профессиональным навыка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держка юных дарований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5"/>
        <w:gridCol w:w="1277"/>
        <w:gridCol w:w="1560"/>
        <w:gridCol w:w="34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егиональ-ных, межмуниципальных конкур-сах, фестивалях и выстав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уров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 - классов для одаренных де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у дете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и развитие материально-технической базы</w:t>
      </w:r>
    </w:p>
    <w:p>
      <w:pPr>
        <w:pStyle w:val="Normal"/>
        <w:jc w:val="center"/>
        <w:rPr/>
      </w:pPr>
      <w:r>
        <w:rPr/>
        <w:t>учреждений культуры, искусства и кино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5"/>
        <w:gridCol w:w="1277"/>
        <w:gridCol w:w="1560"/>
        <w:gridCol w:w="34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азвития и укрепления материально-технической базы муниципальных учреждений культуры Шадринского района (приобретение в Ольховский КСДЦ - структурное подразделение МУК «Ольховское КДО»:</w:t>
            </w:r>
          </w:p>
          <w:p>
            <w:pPr>
              <w:pStyle w:val="Style14"/>
              <w:spacing w:lineRule="auto" w:line="276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кресел для зрительного зала </w:t>
            </w:r>
          </w:p>
          <w:p>
            <w:pPr>
              <w:pStyle w:val="Style14"/>
              <w:spacing w:lineRule="auto" w:line="276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орудования для трансляции фильмов</w:t>
            </w:r>
          </w:p>
          <w:p>
            <w:pPr>
              <w:pStyle w:val="Style14"/>
              <w:spacing w:lineRule="auto" w:line="276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комплекта звукоусиливающей аппара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. - 5,0</w:t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учшение культурного обслуживания сельского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0 - 10,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учшение культурного обслуживания сельского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ршенствование и развитие библиотечно-информационной деятельности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5"/>
        <w:gridCol w:w="1277"/>
        <w:gridCol w:w="1560"/>
        <w:gridCol w:w="3404"/>
      </w:tblGrid>
      <w:tr>
        <w:trPr>
          <w:trHeight w:val="10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льзователей услугами библиотек. Предоставление пользователям необходимой информации.</w:t>
            </w:r>
          </w:p>
        </w:tc>
      </w:tr>
      <w:tr>
        <w:trPr>
          <w:trHeight w:val="10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льзователей услугами библиотек. Предоставление пользователям необходимой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ализация Программы рассчитана на 2020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мероприятий по реализации Программы включены программные мероприятия, обеспечивающие достижение конечной цели реализации Программы, которые осуществляются по следующим направления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профессионального творчества в сфере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использование историко-культурного наслед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ародного творчества и культурно -  досуговой  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тур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и переподготовка кад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юных дарований;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атериально-технической базы учреждений культуры, искусства и кино;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 развитие библиотечно-информационной деяте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Технико-экономическое обосн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финансирования программы «Сохранение и развитие культуры Ольховского сельсовета на 2020 год» являются средства бюджета Ольховского сельсовета Шадр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рограммы «Сохранение и развитие культуры Ольховского сельсовета на 2020 год» </w:t>
      </w:r>
      <w:r>
        <w:rPr>
          <w:color w:val="000000"/>
          <w:sz w:val="24"/>
          <w:szCs w:val="24"/>
        </w:rPr>
        <w:t xml:space="preserve">составляет </w:t>
      </w:r>
      <w:r>
        <w:rPr>
          <w:sz w:val="24"/>
          <w:szCs w:val="24"/>
        </w:rPr>
        <w:t>1 189,5 тыс. руб.,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Normal"/>
        <w:widowControl w:val="false"/>
        <w:autoSpaceDE w:val="false"/>
        <w:ind w:right="403" w:hanging="0"/>
        <w:rPr/>
      </w:pPr>
      <w:r>
        <w:rPr>
          <w:sz w:val="24"/>
          <w:szCs w:val="24"/>
        </w:rPr>
        <w:t>-89,5тыс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руб. (местный бюджет)</w:t>
      </w:r>
    </w:p>
    <w:p>
      <w:pPr>
        <w:pStyle w:val="Normal"/>
        <w:widowControl w:val="false"/>
        <w:autoSpaceDE w:val="false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 100,0 тыс. руб. (областной бюджет)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осит прогнозный характер, в ходе исполнения бюджета будет уточнён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К «Ольховское КДО» ежеквартально готовит отчёт о выполнении программы и направляет в Ольховский сельсовет и Отдел культуры Администрации Шадринского района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Д.Л.Мез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7:00Z</dcterms:created>
  <dc:creator>Asus</dc:creator>
  <dc:description/>
  <dc:language>en-US</dc:language>
  <cp:lastModifiedBy>Windows User</cp:lastModifiedBy>
  <cp:lastPrinted>2019-12-10T11:10:00Z</cp:lastPrinted>
  <dcterms:modified xsi:type="dcterms:W3CDTF">2020-02-05T12:27:00Z</dcterms:modified>
  <cp:revision>2</cp:revision>
  <dc:subject/>
  <dc:title/>
</cp:coreProperties>
</file>