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2286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  <w:r>
        <w:rPr>
          <w:rFonts w:cs="Liberation Serif" w:ascii="Liberation Serif" w:hAnsi="Liberation Serif"/>
        </w:rPr>
        <w:t xml:space="preserve">ШАДРИНСКИЙ РАЙОН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  <w:r>
        <w:rPr>
          <w:rFonts w:cs="Liberation Serif" w:ascii="Liberation Serif" w:hAnsi="Liberation Serif"/>
        </w:rPr>
        <w:t>АДМИНИСТРАЦИЯ ОЛЬХОВСКОГО СЕЛЬСОВЕТ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rPr/>
      </w:pPr>
      <w:r>
        <w:rPr>
          <w:rStyle w:val="StrongEmphasis"/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Style w:val="StrongEmphasis"/>
          <w:rFonts w:cs="Liberation Serif" w:ascii="Liberation Serif" w:hAnsi="Liberation Serif"/>
          <w:b w:val="false"/>
        </w:rPr>
        <w:t>ПОСТАНОВЛЕНИЕ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</w:rPr>
        <w:t>от 07.04.2020 г.            № 1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</w:rPr>
        <w:t>    </w:t>
      </w:r>
      <w:r>
        <w:rPr>
          <w:rStyle w:val="StrongEmphasis"/>
          <w:rFonts w:cs="Liberation Serif" w:ascii="Liberation Serif" w:hAnsi="Liberation Serif"/>
          <w:b w:val="false"/>
        </w:rPr>
        <w:t>с. Ольховка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Style w:val="StrongEmphasis"/>
          <w:rFonts w:cs="Liberation Serif" w:ascii="Liberation Serif" w:hAnsi="Liberation Serif"/>
          <w:b w:val="false"/>
        </w:rPr>
        <w:t>О введении особого противопожарного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</w:rPr>
        <w:t xml:space="preserve">режима на территории Ольховского 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</w:rPr>
        <w:t>сельсовета Шадринского района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rPr>
          <w:rStyle w:val="Appleconvertedspace"/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Во исполнение Федеральных законов от 06.10.2003 № 131-ФЗ «Об общих принципах организации местного самоуправления в РФ», Федерального закона от 21.12.1994 № 69-ФЗ «О пожарной безопасности», постановления Правительства Курганской области от 03.04.2020 г. № 70 «О введении особого противопожарного режима на территории Курганской области» и в целях повышения противопожарной устойчивости населенных пунктов Ольховского сельсовета Шадринского района </w:t>
      </w:r>
      <w:r>
        <w:rPr>
          <w:rStyle w:val="Appleconvertedspace"/>
          <w:rFonts w:cs="Liberation Serif" w:ascii="Liberation Serif" w:hAnsi="Liberation Serif"/>
        </w:rPr>
        <w:t>-</w:t>
      </w:r>
    </w:p>
    <w:p>
      <w:pPr>
        <w:pStyle w:val="Normal"/>
        <w:rPr>
          <w:rStyle w:val="StrongEmphasis"/>
          <w:rFonts w:ascii="Liberation Serif" w:hAnsi="Liberation Serif" w:cs="Liberation Serif"/>
        </w:rPr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Style w:val="StrongEmphasis"/>
          <w:rFonts w:cs="Liberation Serif" w:ascii="Liberation Serif" w:hAnsi="Liberation Serif"/>
          <w:b w:val="false"/>
        </w:rPr>
        <w:t>ПОСТАНОВЛЯЮ: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 Ввести на территории Ольховского сельсовета особый противопожарный режим с 05 апреля 2020 год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. Руководство за организацией взаимодействия, подготовки и проведения мероприятий по обеспечению особого противопожарного режима возложить на Комиссию по чрезвычайным ситуациям и обеспечению пожарной безопасности Ольховского сельсовета. 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3. Утвердить Перечень мероприятий особого противопожарного режима на территории Ольховского сельсовета согласно приложению к настоящему постановлению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Ольховского сельсовета, а также гражданами, находящимися на территории Ольховского сельсовет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5. Настоящее постановление обнародовать на доске информации в здании Администрации Ольховского сельсовета и разместить на официальном сайте Администрации Ольховского сельсовета в сети «Интернет»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6. Контроль за исполнением данного постановления оставляю за собо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Глава Ольховского сельсовета                                                         Д.Л.Мезенцев                    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Ольховского сельсовет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от 07.04.2020 г.  № 1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«О введении особого противопожарного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режима на территории Ольховского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сельсовета Шадринского района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Перечень мероприятий особого противопожарного режима на территории Ольховского сельсовета Шадринского район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       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   </w:t>
      </w:r>
      <w:r>
        <w:rPr>
          <w:rFonts w:cs="Liberation Serif" w:ascii="Liberation Serif" w:hAnsi="Liberation Serif"/>
        </w:rPr>
        <w:t>В рамках обеспечения особого противопожарного режима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Администрации Ольховского сельсовета в населенных пунктах (с. Ольховка,                 д. Перунова)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- 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претить разведение костров, сжигание мусора и сухой травы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ять необходимые меры по своевременной очистке территорий населенных пунктов и прилегающих к ним зонам от горючих отходов и мусор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сти проверку источников противопожарного водоснабжения и выполнить в полном объеме работы по приведению их в соответствии с нормам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,  информировать подразделения МЧС (по телефонам: 01, 6-20-66), ЕДДС (по телефону: 6-45-36)  (круглосуточно)) о закрытии дорог и проездов для их ремонта или другим причинам, препятствующим проезду пожарных машин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рганизовывать силами населения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рганизовать охрану общественного порядка в местах возникновения пожаров на территории населенных пунктов;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-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;</w:t>
      </w:r>
    </w:p>
    <w:p>
      <w:pPr>
        <w:pStyle w:val="Style15"/>
        <w:shd w:fill="FFFFFF" w:val="clear"/>
        <w:spacing w:lineRule="atLeast" w:line="273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сти подворовый обход жителей частного сектора с целью проведения разъяснительной работы по предупреждению пожаров, обратить особое внимание на места проживания малоимущих семей, социально незащищенных групп населения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язать домовладельцев окосить территорию, прилегающую к домовладению и создать запасы воды в емкостях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Руководителям организаций всех форм собственности при установлении особого противопожарного режима рекомендуется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сти проверку готовности сил и средств, привлекаемых для тушения пожаров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ять меры по очистке территории, прилегающих к границам предприятий, организаций, от горючего мусора, сухой травы, особенно на участках, граничащих с лесными массивам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местах, представляющих особую опасность переброски огня от лесных массивов, обеспечить проведение опашки территори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обое внимание обратить на исправность пожарных гидрантов и наличие подъездных путей к пожарным водоемам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здать запасы воды, используя для этих целей имеющиеся емкости (бочки, поливочные машины и др.)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сключить сжигание мусора, разведение костров на подведомственной территори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сти с сотрудниками дополнительные инструктажи по обеспечению противопожарной безопасност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з числа наиболее подготовленных сотрудников создать на предприятии внештатные пожарные расчеты, обеспечив их первичными средствами пожаротушения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пределить порядок вызова пожарной охраны;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- осуществи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Ольховского сельсовета                                                        Д.Л.Мезенце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                        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4:00Z</dcterms:created>
  <dc:creator>gcs01</dc:creator>
  <dc:description/>
  <cp:keywords/>
  <dc:language>en-US</dc:language>
  <cp:lastModifiedBy>Специалист</cp:lastModifiedBy>
  <cp:lastPrinted>2020-04-07T14:40:00Z</cp:lastPrinted>
  <dcterms:modified xsi:type="dcterms:W3CDTF">2020-04-07T09:45:00Z</dcterms:modified>
  <cp:revision>9</cp:revision>
  <dc:subject/>
  <dc:title> </dc:title>
</cp:coreProperties>
</file>