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0.04.2020 г.      № 1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.Ольховка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Об окончании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9 – 2020 г.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, в связи с введением ограничительных мероприятий по приостановлению образовательных процессов и ограничению посещения мест общего пользования, с целью снижения расходов бюджетных средств на потребляемые энергоресурсы -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ТАНОВЛЯЮ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вершить отопительный сезон с 20 апреля 2020 год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 Ольховского сельсовета</w:t>
        <w:tab/>
        <w:tab/>
        <w:tab/>
        <w:tab/>
        <w:t>Д.Л.Мезенцев</w:t>
      </w:r>
    </w:p>
    <w:p>
      <w:pPr>
        <w:pStyle w:val="TextBodyIndent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3:00Z</dcterms:created>
  <dc:creator>ЖКХ ЭС</dc:creator>
  <dc:description/>
  <cp:keywords/>
  <dc:language>en-US</dc:language>
  <cp:lastModifiedBy>Специалист</cp:lastModifiedBy>
  <cp:lastPrinted>2020-04-20T13:51:00Z</cp:lastPrinted>
  <dcterms:modified xsi:type="dcterms:W3CDTF">2020-04-20T08:53:00Z</dcterms:modified>
  <cp:revision>2</cp:revision>
  <dc:subject/>
  <dc:title>ШАДРИНСКИЙ РАЙОН</dc:title>
</cp:coreProperties>
</file>