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480" w:leader="none"/>
        </w:tabs>
        <w:ind w:left="6120" w:hanging="0"/>
        <w:rPr/>
      </w:pPr>
      <w:r>
        <w:rPr/>
        <w:t xml:space="preserve">Приложение  1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480" w:leader="none"/>
        </w:tabs>
        <w:ind w:left="612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480" w:leader="none"/>
        </w:tabs>
        <w:ind w:left="6120" w:hanging="0"/>
        <w:rPr/>
      </w:pPr>
      <w:r>
        <w:rPr/>
        <w:t>Ольх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896" w:firstLine="4684"/>
        <w:rPr/>
      </w:pPr>
      <w:r>
        <w:rPr/>
        <w:tab/>
        <w:t>от 26.05.2021 г.  № 22</w:t>
      </w:r>
    </w:p>
    <w:p>
      <w:pPr>
        <w:pStyle w:val="Normal"/>
        <w:tabs>
          <w:tab w:val="clear" w:pos="708"/>
          <w:tab w:val="left" w:pos="6480" w:leader="none"/>
        </w:tabs>
        <w:ind w:left="6144" w:hanging="0"/>
        <w:rPr/>
      </w:pPr>
      <w:r>
        <w:rPr/>
        <w:t>«О мерах по подготовке объектов жилищно-коммунального хозяйства и социальной сферы  Ольховского сельсовета к работе в осенне-зимний период 2021-2022 г.г.»</w:t>
      </w:r>
    </w:p>
    <w:p>
      <w:pPr>
        <w:pStyle w:val="Normal"/>
        <w:tabs>
          <w:tab w:val="clear" w:pos="708"/>
          <w:tab w:val="left" w:pos="6480" w:leader="none"/>
        </w:tabs>
        <w:ind w:left="6144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144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ПЛАН  МЕРОПРИЯТ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по подготовке  к осенне-зимнему периоду 2021 - 2022 г.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по Ольховскому сельсовету Шадрин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0"/>
        <w:gridCol w:w="1794"/>
        <w:gridCol w:w="1431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 выпол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-чество, ш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трат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о узлам управления зданий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Cs/>
                <w:iCs/>
              </w:rPr>
              <w:t>ликвидацию всех врезок открытого водоразбора сетевой воды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Cs/>
                <w:iCs/>
              </w:rPr>
              <w:t>обеспечить наличие технического паспорта, схем, температурного графика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системам отопления зданий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</w:rPr>
              <w:t>ревизия запорной арматуры с обязательной перебивкой сальниковых устройств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гидропневматическая промывка систем отопления до полного осветления воды с составлением актов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обеспечить краны Маевского на всех радиаторах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провести косметический ремонт системы отоп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Глава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Ольховского сельсовета                                                                                Д.Л.Мезенце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iCs/>
        </w:rPr>
        <w:t xml:space="preserve">                            </w:t>
      </w:r>
      <w:r>
        <w:rPr>
          <w:bCs/>
          <w:iCs/>
        </w:rPr>
        <w:tab/>
        <w:t xml:space="preserve">                           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  <w:t xml:space="preserve">Приложение  2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480" w:leader="none"/>
        </w:tabs>
        <w:ind w:left="6120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480" w:leader="none"/>
        </w:tabs>
        <w:ind w:left="6120" w:hanging="0"/>
        <w:jc w:val="both"/>
        <w:rPr/>
      </w:pPr>
      <w:r>
        <w:rPr/>
        <w:t>Ольх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180" w:hanging="180"/>
        <w:jc w:val="both"/>
        <w:rPr/>
      </w:pPr>
      <w:r>
        <w:rPr/>
        <w:tab/>
        <w:t xml:space="preserve">                                                                                                   от  26.05.2021 г. № 22</w:t>
      </w:r>
    </w:p>
    <w:p>
      <w:pPr>
        <w:pStyle w:val="Normal"/>
        <w:ind w:left="6144" w:hanging="0"/>
        <w:rPr/>
      </w:pPr>
      <w:r>
        <w:rPr/>
        <w:t>«О мерах по подготовке объектов жилищно-коммунального хозяйства и социальной сферы  Ольховского сельсовета к работе в осенне-зимний период 2021-2022 г.г.»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896" w:firstLine="468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С О С Т А В    К О М И С С И 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по координации действий и контролю за ходом подготовки объектов жилищно- 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коммунального хозяйства и социальной сферы Ольховского сельсовета к работе в осенне-зимний период 2021 - 2022 г.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1416" w:hanging="1416"/>
        <w:jc w:val="both"/>
        <w:rPr/>
      </w:pPr>
      <w:r>
        <w:rPr/>
        <w:t xml:space="preserve">   </w:t>
      </w:r>
      <w:r>
        <w:rPr/>
        <w:t>Мезенцев Д.Л.         – Глава Ольховского сельсовета-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</w:tabs>
        <w:spacing w:lineRule="auto" w:line="360"/>
        <w:ind w:left="1416" w:hanging="1416"/>
        <w:jc w:val="both"/>
        <w:rPr/>
      </w:pPr>
      <w:r>
        <w:rPr/>
        <w:tab/>
        <w:tab/>
        <w:tab/>
        <w:t xml:space="preserve">    председатель  комиссии;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Сердюков В.Д. </w:t>
        <w:tab/>
        <w:t xml:space="preserve">– директор ООО «Ольховка» –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/>
      </w:pPr>
      <w:r>
        <w:rPr/>
        <w:tab/>
        <w:tab/>
        <w:t>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Столбова Г.Н.          – директор МКОУ «Ольховская средняя общеобразовательная школа» –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/>
      </w:pPr>
      <w:r>
        <w:rPr/>
        <w:tab/>
        <w:tab/>
        <w:t>секретарь комиссии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Жукова С.В. </w:t>
        <w:tab/>
        <w:t>– главный бухгалтер Администрации Ольховского сельсовет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Кузеванова Л.Р.      - директор Ольховского КДО;              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/>
        <w:t xml:space="preserve">     </w:t>
      </w:r>
      <w:r>
        <w:rPr/>
        <w:t>Управляющий делами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/>
        <w:t xml:space="preserve">     </w:t>
      </w:r>
      <w:r>
        <w:rPr/>
        <w:t>Администрации Ольховского сельсовета</w:t>
        <w:tab/>
        <w:t xml:space="preserve">         Т.И.Савина</w:t>
      </w:r>
    </w:p>
    <w:sectPr>
      <w:type w:val="nextPage"/>
      <w:pgSz w:w="11906" w:h="16838"/>
      <w:pgMar w:left="1134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spacing w:lineRule="auto" w:line="360"/>
      <w:ind w:left="900" w:hanging="90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3:00Z</dcterms:created>
  <dc:creator>ЖКХ ЭС</dc:creator>
  <dc:description/>
  <dc:language>en-US</dc:language>
  <cp:lastModifiedBy>Пользователь Windows</cp:lastModifiedBy>
  <cp:lastPrinted>2021-05-26T15:24:00Z</cp:lastPrinted>
  <dcterms:modified xsi:type="dcterms:W3CDTF">2021-08-09T10:23:00Z</dcterms:modified>
  <cp:revision>2</cp:revision>
  <dc:subject/>
  <dc:title>О мерах по подготовке объектов</dc:title>
</cp:coreProperties>
</file>