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льх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9.10.2021 г. №  3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б утверждении отчета о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исполнении бюджета Оль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овета за 9 месяцев 2021года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нение доходов местного бюджета за 9 месяцев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9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4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2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Глава Ольховского сельсовета                                                             Д.Л.Мезенцев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pacing w:val="-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pacing w:val="-5"/>
        </w:rPr>
        <w:t>Приложение 2</w:t>
        <w:br/>
        <w:t xml:space="preserve">                                                                                                </w:t>
      </w: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 xml:space="preserve">Ольховского сельсовета </w:t>
        <w:br/>
        <w:t xml:space="preserve">                                                                                           от 29.10.2021  г. </w:t>
      </w:r>
      <w:r>
        <w:rPr/>
        <w:t xml:space="preserve">№  32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</w:t>
      </w:r>
      <w:r>
        <w:rPr/>
        <w:t xml:space="preserve">«Об утверждении отчета об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 </w:t>
      </w:r>
      <w:r>
        <w:rPr/>
        <w:t xml:space="preserve">исполнении бюджета Ольховского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 </w:t>
      </w:r>
      <w:r>
        <w:rPr/>
        <w:t>сельсовета за  9 месяцев 2021года»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/>
      </w:pPr>
      <w:r>
        <w:rPr>
          <w:i/>
          <w:iCs/>
        </w:rPr>
        <w:t>Исполнение по функциональной структуре расходов местного бюджета за 9 месяцев 2021 года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1"/>
        <w:gridCol w:w="5548"/>
        <w:gridCol w:w="1160"/>
        <w:gridCol w:w="9"/>
        <w:gridCol w:w="1213"/>
        <w:gridCol w:w="14"/>
        <w:gridCol w:w="1178"/>
        <w:gridCol w:w="142"/>
      </w:tblGrid>
      <w:tr>
        <w:trPr>
          <w:trHeight w:val="1042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точненный план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8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597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11,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450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251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 xml:space="preserve">    </w:t>
            </w:r>
            <w:r>
              <w:rPr/>
              <w:t>63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20</w:t>
            </w:r>
            <w:r>
              <w:rPr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ичный воинский уч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1,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401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1232,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1401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232,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95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5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 xml:space="preserve">  </w:t>
            </w:r>
            <w:r>
              <w:rPr/>
              <w:t>74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25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</w:rPr>
              <w:t>1896,8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18.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274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5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ЖК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391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4,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1518,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622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518,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904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ие вопросы в области здравоохранения и спорт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003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3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004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рьба с беспризорностью, опека, попечительство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006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01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102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ды компенсаций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расходов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0871,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043,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Ольховского сельсовета                                                               Д.Л.Мезенцев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6:00Z</dcterms:created>
  <dc:creator>*</dc:creator>
  <dc:description/>
  <dc:language>en-US</dc:language>
  <cp:lastModifiedBy>User</cp:lastModifiedBy>
  <cp:lastPrinted>2021-11-11T08:30:00Z</cp:lastPrinted>
  <dcterms:modified xsi:type="dcterms:W3CDTF">2021-12-07T08:36:00Z</dcterms:modified>
  <cp:revision>2</cp:revision>
  <dc:subject/>
  <dc:title>Приложение 1</dc:title>
</cp:coreProperties>
</file>