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к постановлению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Ольховского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ельсовета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01.10.2021 г. № 30 «О плане работ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дминистрации Ольховского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сельсовета на 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 xml:space="preserve"> квартал 2021 года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 Л А Н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РАБОТЫ  АДМИНИСТРАЦИИ  ОЛЬХОВСКОГО  СЕЛЬСОВЕТ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НА    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 xml:space="preserve">  КВАРТАЛ  2021 год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45"/>
        <w:gridCol w:w="6"/>
        <w:gridCol w:w="1576"/>
        <w:gridCol w:w="254"/>
        <w:gridCol w:w="24"/>
        <w:gridCol w:w="1882"/>
        <w:gridCol w:w="53"/>
        <w:gridCol w:w="14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и              исполн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исполне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ОРГАНИЗАЦИОННЫЕ МЕРОПРИЯТ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сти заседание совета руководителей предприятий и организац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 ноябрь 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одить расширенные аппаратные  совеща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ый и третий          понедельн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ь аппаратные совещ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ой 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верт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ь выездные дни Главы сельсов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ь заседания комиссии по мобилизации собственных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сти совместное заседание с Советом ветер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рина Г.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ь и провести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еждународный День пожилых люд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/>
              <w:t>Онлайн – поздравление с Днём учи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День работников сельского хозяйства </w:t>
            </w:r>
            <w:r>
              <w:rPr>
                <w:shd w:fill="FFFFFF" w:val="clear"/>
              </w:rPr>
              <w:t>Онлайн – публикация «Хлеб всему голов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мальцевская дека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День народного един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/>
              <w:t>Онлайн-  выставка детских рисунков «Моя мамочка», «Сюрприз для мамочки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Декада инвалид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День конституции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Российской Федер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щероссийский день приема граждан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Cs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дняя развлекательная программа для молодежи «Новый год к нам идёт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- Сельская детская ёлка – утренник « В гостях у Деда Мороза»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/>
              <w:t xml:space="preserve"> Вечер отдыха «С новым годом, с новым счастьем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-11.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2-10.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,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хина Е.А. (по согласованию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знакомление с постановлениями и распоряжениями Администрации Шадринского района и Ольховского сельсовета;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 санитарном состоянии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культурно-массовых мероприят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лбова Г.Н.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еванова Л.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 мерах пожарной безопасности на объектах предприятий всех форм собственности  и жилого фонда на территории Ольховского сельсовета на осенне-зимний период 2021 года;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ходе отопительного сезона 2021-2022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(по согласованию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ущие вопро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ГОТОВКА  ПРОЕКТОВ  ПОСТАНОВЛЕНИЙ  И  РАСПОРЯЖЕ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 плане работы Администраци Ольховс-кого сельсовета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вартал 2021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 утверждении отчета исполнения бюджета Ольховского сельсовета за 9 месяцев 2021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текущих постановлений и распоряжений Администрац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-декаб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КОНТРОЛЬ И ПРОВЕРКА ИСПОЛНЕНИЯ  ПОСТАНОВЛЕНИЙ  И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ОРЯЖЕНИЙ   АДМИНИСТРАЦИИ РАЙОНА И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 мерах пожарной безопасности на объектах предприятий всех форм собственности и жилого фонда на территории Ольховского сельсовета на осенне-зимний период 2021-2022 годов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 ходе отопительного сезона 2021-2022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АДМИНИСТРАТИВНО-ХОЗЯЙСТВЕННАЯ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бота по вопросам ТКО на территории Ольховского сельсовет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гребка дорог на территории Ольховского сельсовет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кварт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Глава Ольховского сельсовета                                                                      Мезенцев Д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0:00Z</dcterms:created>
  <dc:creator>1</dc:creator>
  <dc:description/>
  <dc:language>en-US</dc:language>
  <cp:lastModifiedBy>User</cp:lastModifiedBy>
  <cp:lastPrinted>2021-11-11T14:31:00Z</cp:lastPrinted>
  <dcterms:modified xsi:type="dcterms:W3CDTF">2021-12-07T08:40:00Z</dcterms:modified>
  <cp:revision>2</cp:revision>
  <dc:subject/>
  <dc:title>АДМИНИСТРАЦИЯ  ОЛЬХОВСКОГО  СЕЛЬСОВЕТА</dc:title>
</cp:coreProperties>
</file>