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1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к постановлению Администрац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Ольховского сельсовета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от 28.04.2022 г. №  22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«Об утверждении отчета об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исполнении бюджета Ольховског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сельсовета за 1 квартал 2022года»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нение доходов местного бюджета за 1 квартал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618"/>
        <w:gridCol w:w="1438"/>
        <w:gridCol w:w="1422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ени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 на доходы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зы на нефтепродук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</w:rPr>
              <w:t>18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ходы от возмещения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льхозналог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возмездные перечисления из бюджетов других уровней- всего, 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5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4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5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7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тации местным бюджетам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чие безвозмездные поступления от бюджетов других уровн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чие безвозмездные поступления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7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Ольховского сельсовета                                                             Д.Л.Мезенцев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pacing w:val="-5"/>
        </w:rPr>
        <w:t>Приложение 2</w:t>
        <w:br/>
        <w:t xml:space="preserve">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  <w:spacing w:val="-2"/>
        </w:rPr>
      </w:pPr>
      <w:r>
        <w:rPr>
          <w:rFonts w:cs="Liberation Serif;Times New Roman" w:ascii="Liberation Serif;Times New Roman" w:hAnsi="Liberation Serif;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2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pacing w:val="-2"/>
        </w:rPr>
        <w:t xml:space="preserve">Ольховского сельсовета </w:t>
        <w:br/>
        <w:t xml:space="preserve">                                                                                           от 28.04.2022  г.  </w:t>
      </w:r>
      <w:r>
        <w:rPr>
          <w:rFonts w:cs="Liberation Serif;Times New Roman" w:ascii="Liberation Serif;Times New Roman" w:hAnsi="Liberation Serif;Times New Roman"/>
        </w:rPr>
        <w:t xml:space="preserve">№  22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«Об утверждении отчета об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исполнении бюджета Ольховского           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сельсовета за  1 квартал 2022года»</w:t>
      </w:r>
    </w:p>
    <w:p>
      <w:pPr>
        <w:pStyle w:val="Normal"/>
        <w:shd w:fill="FFFFFF" w:val="clear"/>
        <w:spacing w:lineRule="exact" w:line="288" w:before="259" w:after="0"/>
        <w:ind w:left="2222" w:right="230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  <w:iCs/>
        </w:rPr>
        <w:t>Исполнение по функциональной структуре расходов местного бюджета за 1 квартал 2022 года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1"/>
        <w:gridCol w:w="5548"/>
        <w:gridCol w:w="1160"/>
        <w:gridCol w:w="9"/>
        <w:gridCol w:w="1213"/>
        <w:gridCol w:w="14"/>
        <w:gridCol w:w="1178"/>
        <w:gridCol w:w="142"/>
      </w:tblGrid>
      <w:tr>
        <w:trPr>
          <w:trHeight w:val="1042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8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ы бюджетной классифика</w:t>
              <w:softHyphen/>
              <w:t>ции РФ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разделов и подраздел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очненный план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сполнено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%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сполне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1310,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val="en-US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628,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499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0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2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.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137,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37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0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4" w:firstLine="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3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04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4,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9,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1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ный фон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11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</w:rPr>
              <w:t>020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ервичный воинский уч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184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5,6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49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6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933,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52,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25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внутренних д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11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9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4" w:firstLine="1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противопожарной безопас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3,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2,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24,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25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0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экономические вопро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09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онт доро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4,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1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лепольз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ЖИЛИЩНО - КОММУНАЛЬНОЕ ХОЗЯЙ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236,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63,6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0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0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>
          <w:trHeight w:val="412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0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,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05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ки ЖК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4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8,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8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87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77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,6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0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7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6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0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видение и радиовещ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04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иодическая печать и издатель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9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06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0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00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ЦИАЛЬНАЯ ПОЛИТИК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7,3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8</w:t>
            </w:r>
          </w:p>
        </w:tc>
      </w:tr>
      <w:tr>
        <w:trPr>
          <w:trHeight w:val="23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3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населе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3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4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</w:rPr>
              <w:t>Борьба с беспризорностью, опека, попечительство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6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вопросы в области социальной политики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16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 расходов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971,9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92,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1" w:leader="none"/>
        </w:tabs>
        <w:spacing w:before="456" w:after="0"/>
        <w:ind w:left="110" w:hanging="0"/>
        <w:rPr>
          <w:rFonts w:ascii="Liberation Serif;Times New Roman" w:hAnsi="Liberation Serif;Times New Roman" w:cs="Liberation Serif;Times New Roman"/>
          <w:spacing w:val="-4"/>
        </w:rPr>
      </w:pPr>
      <w:r>
        <w:rPr>
          <w:rFonts w:cs="Liberation Serif;Times New Roman" w:ascii="Liberation Serif;Times New Roman" w:hAnsi="Liberation Serif;Times New Roman"/>
          <w:spacing w:val="-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а Ольховского сельсовета                                                               Д.Л.Мезенц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6:00Z</dcterms:created>
  <dc:creator>*</dc:creator>
  <dc:description/>
  <cp:keywords/>
  <dc:language>en-US</dc:language>
  <cp:lastModifiedBy>Алёна Викторовна</cp:lastModifiedBy>
  <cp:lastPrinted>2022-05-16T14:16:00Z</cp:lastPrinted>
  <dcterms:modified xsi:type="dcterms:W3CDTF">2022-06-28T09:16:00Z</dcterms:modified>
  <cp:revision>2</cp:revision>
  <dc:subject/>
  <dc:title>Приложение 1</dc:title>
</cp:coreProperties>
</file>