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АДРИНСКИЙ МУНИЦИПАЛЬНЫЙ ОКРУГ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 xml:space="preserve">     АДМИНИСТРАЦИЯ  ОЛЬХ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7.04.2022 г.      № 2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.Ольховка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Об окончании отопительного сезона </w:t>
      </w:r>
    </w:p>
    <w:p>
      <w:pPr>
        <w:pStyle w:val="TextBodyIndent"/>
        <w:ind w:hanging="0"/>
        <w:rPr/>
      </w:pPr>
      <w:r>
        <w:rPr>
          <w:sz w:val="24"/>
        </w:rPr>
        <w:t>2021 – 2022 г.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Руководствуясь ст. 14 Федерального закона от 06.10.2003 г.  № 131 –ФЗ «Об общих принципах организации местного самоуправления в Российской Федерации» ст.6 Федерального закона от 27.07.2010 г. № 190-ФЗ «О теплоснабжении»  и ст. ст. 7, 8 Устава Ольховского сельсовета Шадринского района Курганской области и в связи с повышением среднесуточной температуры наружного воздуха выше +8 С˚ в течении 5 суток подряд,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СТАНОВЛЯЮ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овать ОАО «Современные коммунальные системы» (исполнительный  директор - Меньщиков Р. М.), завершить отопительный сезон с 27 апреля 2022 го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Завершить отопительный сезон на территории Ольховского сельсовета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с 28 апреля 2022 год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остановление вступает в силу со дня его обнародования на доске информации в здании Администрации Ольховского сельсовета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а  Ольховского сельсовета</w:t>
        <w:tab/>
        <w:tab/>
        <w:tab/>
        <w:tab/>
        <w:t xml:space="preserve">        Д.Л.Мезенцев</w:t>
      </w:r>
    </w:p>
    <w:p>
      <w:pPr>
        <w:pStyle w:val="TextBodyIndent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2:00Z</dcterms:created>
  <dc:creator>ЖКХ ЭС</dc:creator>
  <dc:description/>
  <cp:keywords/>
  <dc:language>en-US</dc:language>
  <cp:lastModifiedBy>Специалист</cp:lastModifiedBy>
  <cp:lastPrinted>2022-04-27T15:15:00Z</cp:lastPrinted>
  <dcterms:modified xsi:type="dcterms:W3CDTF">2022-04-27T10:19:00Z</dcterms:modified>
  <cp:revision>22</cp:revision>
  <dc:subject/>
  <dc:title>ШАДРИНСКИЙ РАЙОН</dc:title>
</cp:coreProperties>
</file>