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0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</w:t>
      </w:r>
      <w:r>
        <w:rPr>
          <w:rFonts w:cs="Liberation Serif" w:ascii="Liberation Serif" w:hAnsi="Liberation Serif"/>
        </w:rPr>
        <w:t xml:space="preserve">КУРГАНСКАЯ  ОБЛАСТЬ  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</w:t>
      </w:r>
      <w:r>
        <w:rPr>
          <w:rFonts w:cs="Liberation Serif" w:ascii="Liberation Serif" w:hAnsi="Liberation Serif"/>
        </w:rPr>
        <w:t>ШАДРИНСКИЙ МУНИЦИПАЛЬНЫЙ ОКРУГ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</w:t>
      </w:r>
      <w:r>
        <w:rPr>
          <w:rFonts w:cs="Liberation Serif" w:ascii="Liberation Serif" w:hAnsi="Liberation Serif"/>
        </w:rPr>
        <w:t>АДМИНИСТРАЦИЯ  ОЛЬХОВСКОГО  СЕЛЬСОВЕТ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</w:t>
      </w:r>
      <w:r>
        <w:rPr>
          <w:rFonts w:cs="Liberation Serif" w:ascii="Liberation Serif" w:hAnsi="Liberation Serif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2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1.04.2022 г.             № 16</w:t>
      </w:r>
    </w:p>
    <w:p>
      <w:pPr>
        <w:pStyle w:val="Normal"/>
        <w:ind w:left="240" w:hanging="0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с.Ольховка</w:t>
      </w:r>
    </w:p>
    <w:p>
      <w:pPr>
        <w:pStyle w:val="Normal"/>
        <w:ind w:left="2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240" w:hanging="0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 плане работы Администрации</w:t>
      </w:r>
    </w:p>
    <w:p>
      <w:pPr>
        <w:pStyle w:val="Normal"/>
        <w:ind w:left="2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льховского сельсовета на</w:t>
      </w:r>
    </w:p>
    <w:p>
      <w:pPr>
        <w:pStyle w:val="Normal"/>
        <w:ind w:left="2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/>
        </w:rPr>
        <w:t>II</w:t>
      </w:r>
      <w:r>
        <w:rPr>
          <w:rFonts w:cs="Liberation Serif" w:ascii="Liberation Serif" w:hAnsi="Liberation Serif"/>
        </w:rPr>
        <w:t xml:space="preserve"> квартал 2022 года</w:t>
      </w:r>
    </w:p>
    <w:p>
      <w:pPr>
        <w:pStyle w:val="Normal"/>
        <w:ind w:left="2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240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</w:t>
      </w:r>
    </w:p>
    <w:p>
      <w:pPr>
        <w:pStyle w:val="Normal"/>
        <w:ind w:left="2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240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</w:rPr>
        <w:t>На основании ст.9 Устава Ольховского сельсовета Шадринского района -</w:t>
      </w:r>
    </w:p>
    <w:p>
      <w:pPr>
        <w:pStyle w:val="Normal"/>
        <w:ind w:left="2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2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Ю:</w:t>
      </w:r>
    </w:p>
    <w:p>
      <w:pPr>
        <w:pStyle w:val="Normal"/>
        <w:ind w:left="2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240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1.План работы Администрации Ольховского сельсовета на </w:t>
      </w:r>
      <w:r>
        <w:rPr>
          <w:rFonts w:cs="Liberation Serif" w:ascii="Liberation Serif" w:hAnsi="Liberation Serif"/>
          <w:lang w:val="en-US"/>
        </w:rPr>
        <w:t>II</w:t>
      </w:r>
      <w:r>
        <w:rPr>
          <w:rFonts w:cs="Liberation Serif" w:ascii="Liberation Serif" w:hAnsi="Liberation Serif"/>
        </w:rPr>
        <w:t xml:space="preserve"> квартал 2022 года утвердить согласно приложению.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2.Контроль за выполнением настоящего постановления возложить на управляющего делами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Савину Т.И.</w:t>
      </w:r>
    </w:p>
    <w:p>
      <w:pPr>
        <w:pStyle w:val="Normal"/>
        <w:ind w:left="2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2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2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2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240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Глава Ольховского сельсовета                                                        Д.Л.Мезенце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к постановлению  Администрации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Ольховского  сельсовета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от 01.04.2022 г. № 16 «О плане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работы Администрации Ольховского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сельсовета на </w:t>
      </w:r>
      <w:r>
        <w:rPr>
          <w:rFonts w:cs="Liberation Serif" w:ascii="Liberation Serif" w:hAnsi="Liberation Serif"/>
          <w:lang w:val="en-US"/>
        </w:rPr>
        <w:t>II</w:t>
      </w:r>
      <w:r>
        <w:rPr>
          <w:rFonts w:cs="Liberation Serif" w:ascii="Liberation Serif" w:hAnsi="Liberation Serif"/>
        </w:rPr>
        <w:t xml:space="preserve"> квартал 2022 года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П Л А Н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</w:t>
      </w:r>
      <w:r>
        <w:rPr>
          <w:rFonts w:cs="Liberation Serif" w:ascii="Liberation Serif" w:hAnsi="Liberation Serif"/>
        </w:rPr>
        <w:t>РАБОТЫ  АДМИНИСТРАЦИИ  ОЛЬХОВСКОГО  СЕЛЬСОВЕТ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</w:t>
      </w:r>
      <w:r>
        <w:rPr>
          <w:rFonts w:cs="Liberation Serif" w:ascii="Liberation Serif" w:hAnsi="Liberation Serif"/>
        </w:rPr>
        <w:t xml:space="preserve">НА    </w:t>
      </w:r>
      <w:r>
        <w:rPr>
          <w:rFonts w:cs="Liberation Serif" w:ascii="Liberation Serif" w:hAnsi="Liberation Serif"/>
          <w:lang w:val="en-US"/>
        </w:rPr>
        <w:t>II</w:t>
      </w:r>
      <w:r>
        <w:rPr>
          <w:rFonts w:cs="Liberation Serif" w:ascii="Liberation Serif" w:hAnsi="Liberation Serif"/>
        </w:rPr>
        <w:t xml:space="preserve">  КВАРТАЛ  2022 год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"/>
        <w:gridCol w:w="4545"/>
        <w:gridCol w:w="6"/>
        <w:gridCol w:w="1639"/>
        <w:gridCol w:w="73"/>
        <w:gridCol w:w="2053"/>
        <w:gridCol w:w="24"/>
        <w:gridCol w:w="1499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роки              исполне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 исполнени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метка об    исполнени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ОРГАНИЗАЦИОННЫЕ МЕРОПРИЯТИ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сти заседание совета руководителей предприятий и организац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одить расширенные аппаратные  совещания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ый и третий          понедель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одить аппаратные совеща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ой 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верты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одить выездные дни Главы сельсовет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одить заседания комиссии по мобилизации собственных дох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квартал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сти совместное заседание с Советом ветера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ляева Н.П. (по согласованию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оводить организационные мероприятия, посвященные 77 годовщине Победы в В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 Полухина Е.А. (по согласованию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ь и провести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«Первоапрельские шутки» вечер отдых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всемирный день здоровья (спортивные мероприятия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тематический час «Вперед к звездам»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День местного самоуправле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встречаем Пасху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Выборы депутатов в Думу Шадрин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месячник по благоустройству,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 xml:space="preserve">санитарной очистке и озеленению 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аздник «День весны и труда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выставка рисунков «В этот день солдатом стала вся страна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митинг у памятника павшим воинам-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героя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праздничный концерт «Весна 45 года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День семьи «Выставка рисунков «Мама, папа, бабушка и я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следний звонок в ОСШ и детсаду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бщероссийский День библиотек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ень защиты дете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«День России» патриотический час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вятая Троиц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ень памяти и скорби. Митинг «И вновь стоим у обелиска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праздник «День села», праздничный концерт «Есть на свете милый уголок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0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0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25.04 –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4.0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.05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5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5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0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05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июн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июн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июн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овет ветеранов 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лухина Е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хина Е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хина Е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хина Е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лухина Е.А. 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хина Е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хина Е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хина Е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я сельсовета, КДО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хина Е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лухина Е.А. 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хина Е.А. 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ветеранов 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я сельсовета, КДО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я сельсовета, КДО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. РАССМОТРЕНИЕ  ВОПРОСОВ  НА  ЗАСЕДАНИЯХ  СОВЕТА  РУКОВОДИТЕЛЕЙ   ПРЕДПРИЯТИЙ  И  ОРГАНИЗАЦИЙ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знакомление с постановлениями и распоряжениями Администрации Шадринского района и Ольховского сельсов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-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роведении месячника по благоустройству, санитарной очистке и озеленению территории Ольховского сельсовет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 – 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 подготовке и проведении праздничных мероприятий к 77 – летию Победы в В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 – 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 мерах пожарной безопасности на объектах предприятий всех форм собственности  и жилого фонда на территории Ольховского сельсовета на весенне-летний период 2022 года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одготовке и проведению праздника «День сел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кущие вопрос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-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. ПОДГОТОВКА  ПРОЕКТОВ  ПОСТАНОВЛЕНИЙ  И  РАСПОРЯЖЕН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ОЛЬХОВСКОГО  СЕЛЬСОВЕТА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 плане работы Администраци Ольховс-кого сельсовета на 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квартал 2022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одготовке и проведению месячника по санитарной очистке, благоустройству и озеленению территории сельсов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ведении особого противопожарного режима  на территории Ольховского сельсовета Шадрин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б утверждении отчета исполнения бюджета Ольховского сельсовета за 1 квартал 2022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дежурстве в выходные и нерабочие праздничные дн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б окончании отопительного сезона 2021-2022 г.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 подготовке и проведению празднования 77 годовщины Победы в В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 запрете реализации алкогольной продукции, пива, горючих веществ и средств для разведения огня на территории Ольховского сельсовет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текущих постановлений и распоряжений Администрации Ольховского сельсов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-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 КОНТРОЛЬ И ПРОВЕРКА ИСПОЛНЕНИЯ  ПОСТАНОВЛЕНИЙ  И        </w:t>
            </w:r>
          </w:p>
          <w:p>
            <w:pPr>
              <w:pStyle w:val="Normal"/>
              <w:ind w:left="2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ПОРЯЖЕНИЙ   АДМИНИСТРАЦИИ РАЙОНА И СЕЛЬСОВЕТА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становление Администрации Ольховского сельсовета от 07.04.2022 г. № 19 «О мерах пожарной безопасности на объектах предприятий всех форм собственности и жилого фонда на территории Ольховского сельсовета на весенне-летний период 2022 год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-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 подготовке и проведении праздничных мероприятий к 77-летию Победы в В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-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одготовке и проведению месячника по санитарной очистке, благоустройству и озеленению территории сельсов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-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АДМИНИСТРАТИВНО-ХОЗЯЙСТВЕННАЯ ДЕЯТЕЛЬНОСТЬ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обелиска и памятников к дню Побед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-май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5"/>
              <w:gridCol w:w="1701"/>
            </w:tblGrid>
            <w:tr>
              <w:trPr>
                <w:trHeight w:val="70" w:hRule="atLeast"/>
              </w:trPr>
              <w:tc>
                <w:tcPr>
                  <w:tcW w:w="48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прель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, проведение и контроль проведения субботников на территории Ольховского сельсовет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-июнь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по ТКО на территории Ольховского сельсовет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-июнь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, грейдирование, щебенение дорог на территории сельсовет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-июнь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праздника «День села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цев Д.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 xml:space="preserve">Глава Ольховского сельсовета                                                             Д.Л.Мезенцев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57:00Z</dcterms:created>
  <dc:creator>1</dc:creator>
  <dc:description/>
  <cp:keywords/>
  <dc:language>en-US</dc:language>
  <cp:lastModifiedBy>Специалист</cp:lastModifiedBy>
  <cp:lastPrinted>2022-04-07T15:45:00Z</cp:lastPrinted>
  <dcterms:modified xsi:type="dcterms:W3CDTF">2022-04-07T10:50:00Z</dcterms:modified>
  <cp:revision>23</cp:revision>
  <dc:subject/>
  <dc:title>                                         АДМИНИСТРАЦИЯ  ОЛЬХОВСКОГО  СЕЛЬСОВЕТА</dc:title>
</cp:coreProperties>
</file>