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15049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УРГА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ШАДРИНСКИЙ МУНИЦИПАЛЬНЫ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  <w:tab w:val="left" w:pos="356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711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.1pt" to="49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79070</wp:posOffset>
                </wp:positionV>
                <wp:extent cx="63182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1pt" to="120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179070</wp:posOffset>
                </wp:positionV>
                <wp:extent cx="3613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4.1pt" to="198.6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     07.</w:t>
      </w:r>
      <w:r>
        <w:rPr>
          <w:sz w:val="24"/>
          <w:szCs w:val="24"/>
          <w:u w:val="single"/>
        </w:rPr>
        <w:t>04.2022</w:t>
      </w:r>
      <w:r>
        <w:rPr>
          <w:sz w:val="24"/>
          <w:szCs w:val="24"/>
        </w:rPr>
        <w:t xml:space="preserve"> г.          </w:t>
        <w:tab/>
        <w:t>№ 19</w:t>
      </w:r>
    </w:p>
    <w:p>
      <w:pPr>
        <w:pStyle w:val="Normal"/>
        <w:tabs>
          <w:tab w:val="clear" w:pos="720"/>
          <w:tab w:val="left" w:pos="3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Оль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жарной безопасности на объе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ятий всех форм собственности и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а на территории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сенне – летний период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 Федеральным Законом Российской Федерации от 21.12.94г. №69-ФЗ «О    пожарной безопасности», ст.14 Федерального закона от 06.10.2003 г. № 131 – ФЗ "Об общих принципах организации местного самоуправления в Российской Федерации" и в  целях предупреждения пожаров в жилом секторе, на объектах различных форм собственност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ЯЮ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дминистрации Ольховского сель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Дороги, проезды и подъезды к зданиям, сооружениям и водоисточникам должны бы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да свободными для проезда пожарной техники, содержаться в исправном состоянии.</w:t>
      </w:r>
    </w:p>
    <w:p>
      <w:pPr>
        <w:pStyle w:val="Normal"/>
        <w:rPr/>
      </w:pPr>
      <w:r>
        <w:rPr>
          <w:sz w:val="24"/>
          <w:szCs w:val="24"/>
        </w:rPr>
        <w:t xml:space="preserve">1.2. Наружное противопожарное водоснабжение поддерживать в постоянной готовности,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доемы заполнить водой, проверить работоспособность пожарных гидрантов, устро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ъезды, места расположения обозначить указателями.</w:t>
      </w:r>
    </w:p>
    <w:p>
      <w:pPr>
        <w:pStyle w:val="Normal"/>
        <w:rPr/>
      </w:pPr>
      <w:r>
        <w:rPr>
          <w:sz w:val="24"/>
          <w:szCs w:val="24"/>
        </w:rPr>
        <w:t>1.3.   Активизировать работу по проведению противопожарной пропаганды среди жителей.</w:t>
      </w:r>
    </w:p>
    <w:p>
      <w:pPr>
        <w:pStyle w:val="Normal"/>
        <w:rPr/>
      </w:pPr>
      <w:r>
        <w:rPr>
          <w:sz w:val="24"/>
          <w:szCs w:val="24"/>
        </w:rPr>
        <w:t xml:space="preserve">1.4. Организовать уборку территории населенных пунктов от сгораемого мусора и  отходов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ивести в готовность первичные средства пожаротушения: огнетушители, противоп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/>
      </w:pPr>
      <w:r>
        <w:rPr>
          <w:sz w:val="24"/>
          <w:szCs w:val="24"/>
        </w:rPr>
        <w:t xml:space="preserve">1.6. Организовать ремонт автоматических средств обнаружения, оповещения  и тушения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 xml:space="preserve">1.7. Произвести ремонт и содержать в исправном состоянии имеющуюся на вооружении пожар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ую технику, проверить боеготовность муниципальной пожарной охраны и добров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рных друж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Подведомственным Администрации сельсовета учреждениям с массовым пребыванием людей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ктически отработать с обслуживающим персоналом план эвакуации. Коридоры, лестничные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рши постоянно держать свободными, не допускать закрывания наглухо или заколачи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ерей эвакуационных вы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Рекомендовать руководителям предприятий, учреждений и организаций   различных форм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ственности, гражданам:</w:t>
      </w:r>
    </w:p>
    <w:p>
      <w:pPr>
        <w:pStyle w:val="Normal"/>
        <w:rPr/>
      </w:pPr>
      <w:r>
        <w:rPr>
          <w:sz w:val="24"/>
          <w:szCs w:val="24"/>
        </w:rPr>
        <w:t xml:space="preserve">3.1.Со всеми рабочими и служащими, дополнительно организовать и провести инструктаж о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ах пожарной безопасности на объектах и в быту.</w:t>
      </w:r>
    </w:p>
    <w:p>
      <w:pPr>
        <w:pStyle w:val="Normal"/>
        <w:rPr/>
      </w:pPr>
      <w:r>
        <w:rPr>
          <w:sz w:val="24"/>
          <w:szCs w:val="24"/>
        </w:rPr>
        <w:t xml:space="preserve">3.2. Наружное противопожарное водоснабжение поддерживать в постоянной готовности,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доемы заполнить водой, проверить работоспособность пожарных гидрантов, устрои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ъезды, места расположения обозначить указателями. </w:t>
      </w:r>
    </w:p>
    <w:p>
      <w:pPr>
        <w:pStyle w:val="Normal"/>
        <w:rPr/>
      </w:pPr>
      <w:r>
        <w:rPr>
          <w:sz w:val="24"/>
          <w:szCs w:val="24"/>
        </w:rPr>
        <w:t xml:space="preserve">3.3. Привести в готовность первичные средства пожаротушения: огнетушители, противопо-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/>
      </w:pPr>
      <w:r>
        <w:rPr>
          <w:sz w:val="24"/>
          <w:szCs w:val="24"/>
        </w:rPr>
        <w:t>3.4.Провести уборку территорий объектов от сгораемого мусора и  отходов производства.</w:t>
      </w:r>
    </w:p>
    <w:p>
      <w:pPr>
        <w:pStyle w:val="Normal"/>
        <w:rPr/>
      </w:pPr>
      <w:r>
        <w:rPr>
          <w:sz w:val="24"/>
          <w:szCs w:val="24"/>
        </w:rPr>
        <w:t xml:space="preserve">3.5. Не допускать разведение костров и сжигание отходов, мусора ближе 50 метров от строе-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ий, техники и т.д.( за исключением случаев производственной необходимости при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овании с пожарной охраной).</w:t>
      </w:r>
    </w:p>
    <w:p>
      <w:pPr>
        <w:pStyle w:val="Normal"/>
        <w:rPr/>
      </w:pPr>
      <w:r>
        <w:rPr>
          <w:sz w:val="24"/>
          <w:szCs w:val="24"/>
        </w:rPr>
        <w:t xml:space="preserve">3.6. Организовать ремонт автоматических средств обнаружения, оповещения  и тушения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 xml:space="preserve">3.7. В весенне-летний период провести ремонт печного отопления, пропитку сгораемых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струкций чердачных помещений огнезащитным составом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Не допускать складирование на территории населённых пунктов грубых кормов без               соблюдения противопожарных разрывов до зданий и сооружений менее 50 метров, 15 мет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в от линий электропередач, не менее 20 метров до дорог.</w:t>
      </w:r>
    </w:p>
    <w:p>
      <w:pPr>
        <w:pStyle w:val="Normal"/>
        <w:rPr/>
      </w:pPr>
      <w:r>
        <w:rPr>
          <w:sz w:val="24"/>
          <w:szCs w:val="24"/>
        </w:rPr>
        <w:t>3.9. Проверить боеготовность, а также произвести ремонт и содержать в исправном состоя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и имеющуюся на вооружении пожарную и приспособленную технику.</w:t>
      </w:r>
    </w:p>
    <w:p>
      <w:pPr>
        <w:pStyle w:val="Normal"/>
        <w:rPr/>
      </w:pPr>
      <w:r>
        <w:rPr>
          <w:sz w:val="24"/>
          <w:szCs w:val="24"/>
        </w:rPr>
        <w:t>3.10.Обеспечить объекты сторожевой охраной, телефонной связью, особое внимание обра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ить на качество несения дежурства в ночное время.</w:t>
      </w:r>
    </w:p>
    <w:p>
      <w:pPr>
        <w:pStyle w:val="Normal"/>
        <w:rPr/>
      </w:pPr>
      <w:r>
        <w:rPr>
          <w:sz w:val="24"/>
          <w:szCs w:val="24"/>
        </w:rPr>
        <w:t>3.11.Ограничить доступ посторонних лиц на объекты, а также в подвалы, на чердаки и в те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ические подвалы объектов.</w:t>
      </w:r>
    </w:p>
    <w:p>
      <w:pPr>
        <w:pStyle w:val="Normal"/>
        <w:rPr/>
      </w:pPr>
      <w:r>
        <w:rPr>
          <w:sz w:val="24"/>
          <w:szCs w:val="24"/>
        </w:rPr>
        <w:t xml:space="preserve">3.12.Не допускать нарушения правил пожарной безопасности при проведении временных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гневых и газосварочных работ.</w:t>
      </w:r>
    </w:p>
    <w:p>
      <w:pPr>
        <w:pStyle w:val="Normal"/>
        <w:rPr/>
      </w:pPr>
      <w:r>
        <w:rPr>
          <w:sz w:val="24"/>
          <w:szCs w:val="24"/>
        </w:rPr>
        <w:t>3.13.Обеспечить проведение своевременного ремонта электросетей, электроустановок в с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ствии с действующими нормами и правилами пожарной безопасности, не эксплуа-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ируемую электропроводку демонтировать, а не эксплуатируемые помещения обест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ть на вв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Постановление Администрации Ольховского сельсовета от 24.03. 2021 г. № 13 «О мерах по-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арной безопасности на объектах предприятий всех форм собственности  и жилого фонда  на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рритории Ольховского сельсовета на весенне – летний  период   2021 года», считать утратив-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Данное постановление обнародовать на доске информации в здании Администрации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льховского сельсовета и разместить на официальном сайте Администрации Ольховского се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Ольховского сельсовета                                                                 Д.Л.Мез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0:00Z</dcterms:created>
  <dc:creator>Леонтьев А.</dc:creator>
  <dc:description/>
  <cp:keywords/>
  <dc:language>en-US</dc:language>
  <cp:lastModifiedBy>Специалист</cp:lastModifiedBy>
  <cp:lastPrinted>2022-04-07T15:55:00Z</cp:lastPrinted>
  <dcterms:modified xsi:type="dcterms:W3CDTF">2022-04-07T10:57:00Z</dcterms:modified>
  <cp:revision>16</cp:revision>
  <dc:subject/>
  <dc:title>Администрация г</dc:title>
</cp:coreProperties>
</file>