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Приложение к распоряжению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Администрации Ольховского сельсовета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т 28.10.2021 г. № 36-р «Об определении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численности муниципальных служащих и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иных работников, обеспечивающих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функционирование Администрации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льховского сельсовета с 1 ноября по 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3 ноября 2021 года»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</w:rPr>
        <w:t>СПИСОК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муниципальных служащих и иных работников, обеспечивающих функционирование Администрации Ольховского сельсовета с 1 ноября по 3 ноября 2021 года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52"/>
        <w:gridCol w:w="3827"/>
        <w:gridCol w:w="17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чие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дн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зенцев Дмитрий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.11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рфенова Анастасия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.11.202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уко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лавный специалист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ету и отчетности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.11.2021</w:t>
            </w:r>
          </w:p>
        </w:tc>
      </w:tr>
    </w:tbl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Администрации Ольховского сельсовета                                                              Т.И.Савина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0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local-network</dc:creator>
  <dc:description/>
  <dc:language>en-US</dc:language>
  <cp:lastModifiedBy>User</cp:lastModifiedBy>
  <cp:lastPrinted>2021-10-28T14:59:00Z</cp:lastPrinted>
  <dcterms:modified xsi:type="dcterms:W3CDTF">2021-12-07T09:42:00Z</dcterms:modified>
  <cp:revision>2</cp:revision>
  <dc:subject/>
  <dc:title/>
</cp:coreProperties>
</file>