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Ольховской сельской Думы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от 25.12.2018 г. № 103 «Об 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ии плана работы Ольховской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</w:t>
      </w:r>
      <w:r>
        <w:rPr/>
        <w:t>сельской Думы на 2019 год»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/>
        <w:t xml:space="preserve">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ЛАН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аботы Ольховской сельской Думы</w:t>
      </w:r>
    </w:p>
    <w:p>
      <w:pPr>
        <w:pStyle w:val="Normal"/>
        <w:ind w:left="60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на 2019 год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tbl>
      <w:tblPr>
        <w:tblW w:w="1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61"/>
        <w:gridCol w:w="1560"/>
        <w:gridCol w:w="2160"/>
        <w:gridCol w:w="1552"/>
        <w:gridCol w:w="1560"/>
        <w:gridCol w:w="1560"/>
        <w:gridCol w:w="1560"/>
        <w:gridCol w:w="15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подготов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</w:t>
            </w:r>
          </w:p>
          <w:p>
            <w:pPr>
              <w:pStyle w:val="Normal"/>
              <w:rPr/>
            </w:pPr>
            <w:r>
              <w:rPr/>
              <w:t>исполнении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Вопросы для рассмотрения на заседаниях сельской Думы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Ольховского сельсовета о результатах своей деятельности и деятельности Администрации Ольховского сельсовета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й Ольховской сельской Думы и утверждение планов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Главы об  исполнении бюджета Ольховского сельсовета за 2018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 Комиссия по социальным вопросам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 работе  методиста по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т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Н.А.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торговли, закупка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Г.В.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суга и обеспечения жителей услугами организаци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  <w:t>Букрина Г.И. (по согласованию) Плотников Ю.В.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жарной безопасности в жилом сек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авопорядка и законности на территории Ольх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их В.Ю.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ельхоз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В.Д.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Ольховского сельсовета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  <w:t>Жукова С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Ольховской сельской Думы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2.Контроль за выполнением решений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бюджете Ольховского сельсовета на 2019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  <w:t>Жукова С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с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манова Л.Г.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жарной безопасности в жилом секто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3.Организационно-массовая работа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в культурно-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ов депутатов перед избир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ов депутатов на сельской Ду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8:00Z</dcterms:created>
  <dc:creator>1</dc:creator>
  <dc:description/>
  <dc:language>en-US</dc:language>
  <cp:lastModifiedBy>Redaktor</cp:lastModifiedBy>
  <cp:lastPrinted>2018-12-28T09:34:00Z</cp:lastPrinted>
  <dcterms:modified xsi:type="dcterms:W3CDTF">2019-05-20T09:08:00Z</dcterms:modified>
  <cp:revision>2</cp:revision>
  <dc:subject/>
  <dc:title>ОЛЬХОВСКАЯ СЕЛЬСКАЯ ДУМА</dc:title>
</cp:coreProperties>
</file>