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Ольховской сельской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30.04.2021 г. №  51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Об утверждении отчета об исполнении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юджета Администрации Оль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сельсовета за  2020 год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нение доходов местного бюджета з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хоз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Глава Ольховского сельсовета                                                             Д.Л.Мезенцев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pacing w:val="-5"/>
        </w:rPr>
        <w:t>Приложение 2</w:t>
        <w:br/>
        <w:t xml:space="preserve">                                                                                                </w:t>
      </w:r>
      <w:r>
        <w:rPr/>
        <w:t xml:space="preserve">к решению Ольховской сельской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30.04.2021 г. № 51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Об утверждении отчета об исполнении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юджета Администрации Оль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сельсовета за  2020 год»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/>
      </w:pPr>
      <w:r>
        <w:rPr>
          <w:i/>
          <w:iCs/>
        </w:rPr>
        <w:t>Исполнение по функциональной структуре расходов местного бюджета за 2020 год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0"/>
        <w:gridCol w:w="5551"/>
        <w:gridCol w:w="1161"/>
        <w:gridCol w:w="9"/>
        <w:gridCol w:w="1214"/>
        <w:gridCol w:w="14"/>
        <w:gridCol w:w="1179"/>
        <w:gridCol w:w="142"/>
      </w:tblGrid>
      <w:tr>
        <w:trPr>
          <w:trHeight w:val="1042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820,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4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2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воинский уч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0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8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9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ЖК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бюджетам других уровне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компенсаци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6,6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4,8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Ольховского сельсовета                                                               Д.Л.Мезенц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42:00Z</dcterms:created>
  <dc:creator>*</dc:creator>
  <dc:description/>
  <dc:language>en-US</dc:language>
  <cp:lastModifiedBy>Nika Nika</cp:lastModifiedBy>
  <cp:lastPrinted>2021-05-12T16:54:00Z</cp:lastPrinted>
  <dcterms:modified xsi:type="dcterms:W3CDTF">2021-05-19T20:42:00Z</dcterms:modified>
  <cp:revision>2</cp:revision>
  <dc:subject/>
  <dc:title>Приложение 1</dc:title>
</cp:coreProperties>
</file>