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Ольховской сельской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умы от 21.04.2022 г. №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б утверждении отчета о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исполнении бюджета Администрации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льховского сельсовета за  2021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нение доходов местного бюджета за.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9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хоз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53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8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752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9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3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23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Глава Ольховского сельсовета                                                             Д.Л.Мезенцев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pacing w:val="-5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pacing w:val="-5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Ольховской сельской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умы от 21.04.2022 г. №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Об утверждении отчета об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исполнении бюджета Администрации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льховского сельсовета за  2021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pacing w:val="-5"/>
        </w:rPr>
      </w:pPr>
      <w:r>
        <w:rPr>
          <w:spacing w:val="-5"/>
        </w:rPr>
        <w:br/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/>
      </w:pPr>
      <w:r>
        <w:rPr>
          <w:i/>
          <w:iCs/>
        </w:rPr>
        <w:t>Исполнение по функциональной структуре расходов местного бюджета за 2021 год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1"/>
        <w:gridCol w:w="5548"/>
        <w:gridCol w:w="1160"/>
        <w:gridCol w:w="9"/>
        <w:gridCol w:w="1213"/>
        <w:gridCol w:w="14"/>
        <w:gridCol w:w="1178"/>
        <w:gridCol w:w="142"/>
      </w:tblGrid>
      <w:tr>
        <w:trPr>
          <w:trHeight w:val="1042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точненный план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49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300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95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741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741,3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 xml:space="preserve">   </w:t>
            </w:r>
            <w:r>
              <w:rPr/>
              <w:t>99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64,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020</w:t>
            </w:r>
            <w:r>
              <w:rPr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ичный воинский уч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8,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818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1818,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1818,3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818,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960,2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</w:t>
            </w:r>
            <w:r>
              <w:rPr/>
              <w:t>95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 xml:space="preserve">  </w:t>
            </w:r>
            <w:r>
              <w:rPr/>
              <w:t>866,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 xml:space="preserve">    </w:t>
            </w:r>
            <w:r>
              <w:rPr/>
              <w:t>1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92,5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8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782,6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93,1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5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ЖК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976,8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,8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</w:rPr>
            </w:pPr>
            <w:r>
              <w:rPr>
                <w:b/>
              </w:rPr>
              <w:t>208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2088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2088,7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088,7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904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ие вопросы в области здравоохранения и спорт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003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17,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004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рьба с беспризорностью, опека, попечительство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006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01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102</w:t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ды компенсаций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расходов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1141,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270,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Ольховского сельсовета                                                               Д.Л.Мезенцев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0:00Z</dcterms:created>
  <dc:creator>*</dc:creator>
  <dc:description/>
  <cp:keywords/>
  <dc:language>en-US</dc:language>
  <cp:lastModifiedBy>RePack by Diakov</cp:lastModifiedBy>
  <cp:lastPrinted>2022-05-04T14:04:00Z</cp:lastPrinted>
  <dcterms:modified xsi:type="dcterms:W3CDTF">2022-05-04T10:50:00Z</dcterms:modified>
  <cp:revision>2</cp:revision>
  <dc:subject/>
  <dc:title>Приложение 1</dc:title>
</cp:coreProperties>
</file>