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rPr/>
      </w:pPr>
      <w:r>
        <w:rPr/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ОЛЬХ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6 сентября 2011 г.      № 27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О начале отопительного сезона </w:t>
      </w:r>
    </w:p>
    <w:p>
      <w:pPr>
        <w:pStyle w:val="TextBodyIndent"/>
        <w:ind w:hanging="0"/>
        <w:rPr/>
      </w:pPr>
      <w:r>
        <w:rPr>
          <w:sz w:val="24"/>
        </w:rPr>
        <w:t>2011 – 2012 г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Руководствуясь ст. 14 Федерального закона от 06.10.2003 г.  № 131 –ФЗ «Об общих принципах организации местного самоуправления в Российской Федерации» ст.6 Федерального закона от 27.07.2010 г. № 190-ФЗ «О теплоснабжении»  и ст. ст. 7, 8 Устава Ольховского сельсовета Шадринского района Курганской области и в связи с понижением среднесуточной температуры наружного воздуха ниже 8 С˚ в течении 5 суток подряд. 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СТАНОВЛЯЮ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Рекомендовать  ОАО «Современные коммунальные системы» (Куликов С.Л.), руководителям предприятий, имеющих на балансе котельные, обеспечить с 27.09.2011 г. поэтапную подачу тепла в детские дошкольные, школьные  и медицинские учреждения, жилые дома и производственные объекты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требителям тепловой энергии всех форм собственности закончить работы по подготовке внутриобъектовых систем отопления, оформить паспорта и акты готовности жилых домов и социальных объектов до 01.10.2010 г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тоящее постановление вступает в силу со дня его обнародования на доске информации в здании Администрации Ольховского сельсовета. 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а  Ольховского сельсовета</w:t>
        <w:tab/>
        <w:tab/>
        <w:t xml:space="preserve">                                   Г.В.Сецк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0:00Z</dcterms:created>
  <dc:creator>ЖКХ ЭС</dc:creator>
  <dc:description/>
  <cp:keywords/>
  <dc:language>en-US</dc:language>
  <cp:lastModifiedBy>юзер</cp:lastModifiedBy>
  <cp:lastPrinted>2011-09-27T16:41:00Z</cp:lastPrinted>
  <dcterms:modified xsi:type="dcterms:W3CDTF">2011-09-27T10:43:00Z</dcterms:modified>
  <cp:revision>10</cp:revision>
  <dc:subject/>
  <dc:title/>
</cp:coreProperties>
</file>