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КУРГАНСКАЯ ОБЛА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ШАДРИНСКИЙ РАЙО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/>
        <w:t>АДМИНИСТРАЦИЯ ОЛЬХОВСКОГО СЕЛЬСОВ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 19 августа 2013 г.                          № 32</w:t>
      </w:r>
    </w:p>
    <w:p>
      <w:pPr>
        <w:pStyle w:val="TextBody"/>
        <w:rPr/>
      </w:pPr>
      <w:r>
        <w:rPr/>
        <w:t>с.Оль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подготовке </w:t>
      </w:r>
    </w:p>
    <w:p>
      <w:pPr>
        <w:pStyle w:val="Normal"/>
        <w:rPr/>
      </w:pPr>
      <w:r>
        <w:rPr/>
        <w:t>проекта правил землепользования и застройки</w:t>
      </w:r>
    </w:p>
    <w:p>
      <w:pPr>
        <w:pStyle w:val="Normal"/>
        <w:rPr/>
      </w:pPr>
      <w:r>
        <w:rPr/>
        <w:t>Ольх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 36 Устава Ольховского сельсовета Шадринского района Курганской области, постановлением Администрации Ольховского сельсовета  от 25.07.2013 года № 31 «Об утверждении требований к составу и порядку деятельности комиссии по подготовке проекта правил землепользования и застройки Ольховского сельсовета», Администрация Ольх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Создать комиссию  по подготовке  проекта правил землепользования и застройки Ольховского сельсовета в сост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цко Г.В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рдюков В.Д. (по согласованию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уляева Н.П. (по согласованию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вина Т.И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ащина Р.П. (по согласова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льховского сельсовета                                                             Г.В.Сец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ЛАН  МЕРОПРИЯТИЙ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о проведению публичных слушаний по проекту правил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землепользования и застройки на территории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ОЛЬХОВСКОГО СЕЛЬСОВЕТ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с содержанием проекта Правил</w:t>
            </w:r>
          </w:p>
          <w:p>
            <w:pPr>
              <w:pStyle w:val="Normal"/>
              <w:jc w:val="both"/>
              <w:rPr/>
            </w:pPr>
            <w:r>
              <w:rPr/>
              <w:t>Землепользования и застройки Ольховского сельсов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.Ольховка, доска информа-ции в здании Администрации Ольх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2.д.Перунова,</w:t>
            </w:r>
          </w:p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9.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1.09.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ам сельсовета возможности для непосредственного ознакомления с материалами проекта Правил землепользования и застройки Ольховского сельсовета, организация экспозиции демонстрационных материалов прое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.Ольховка, доска информа-ции в здании Администрации Ольх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2.д.Перунова,</w:t>
            </w:r>
          </w:p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9.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1.09.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исьменных предложений и замечаний граждан по проекту Правил землепользования и застройки Ольховского сельсов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ьховского сельсовета, с.Ольховка, ул.Ленина, 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9.2013г.</w:t>
            </w:r>
          </w:p>
          <w:p>
            <w:pPr>
              <w:pStyle w:val="Normal"/>
              <w:jc w:val="both"/>
              <w:rPr/>
            </w:pPr>
            <w:r>
              <w:rPr/>
              <w:t>с.Ольх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1.09.2013г.</w:t>
            </w:r>
          </w:p>
          <w:p>
            <w:pPr>
              <w:pStyle w:val="Normal"/>
              <w:jc w:val="both"/>
              <w:rPr/>
            </w:pPr>
            <w:r>
              <w:rPr/>
              <w:t>д.Перу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бсуждению проекта Правил землепользования и застройки Ольховского сельсов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с.Ольх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д.Перун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09.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9.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цко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цко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а публичных слушаний и подготовка заключения о результатах публичных слушаний по проекту Правил землепользования и застройки Ольх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ьховского сельсовета, с.Ольховка, ул.Ленина, 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3г.</w:t>
            </w:r>
          </w:p>
          <w:p>
            <w:pPr>
              <w:pStyle w:val="Normal"/>
              <w:jc w:val="both"/>
              <w:rPr/>
            </w:pPr>
            <w:r>
              <w:rPr/>
              <w:t>с.Ольх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9.2013г.</w:t>
            </w:r>
          </w:p>
          <w:p>
            <w:pPr>
              <w:pStyle w:val="Normal"/>
              <w:jc w:val="both"/>
              <w:rPr/>
            </w:pPr>
            <w:r>
              <w:rPr/>
              <w:t>д.Перу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заключения о результатах публичных слушаний по проекту Правил землепользования и застройки Ольх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.Ольховка, доска информа-ции в здании Администрации Ольх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2.д.Перунова,</w:t>
            </w:r>
          </w:p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3г.</w:t>
            </w:r>
          </w:p>
          <w:p>
            <w:pPr>
              <w:pStyle w:val="Normal"/>
              <w:jc w:val="both"/>
              <w:rPr/>
            </w:pPr>
            <w:r>
              <w:rPr/>
              <w:t>с.Ольх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9.2013г.</w:t>
            </w:r>
          </w:p>
          <w:p>
            <w:pPr>
              <w:pStyle w:val="Normal"/>
              <w:jc w:val="both"/>
              <w:rPr/>
            </w:pPr>
            <w:r>
              <w:rPr/>
              <w:t>д.Перу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Т.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Г.В.Сец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12:00Z</dcterms:created>
  <dc:creator>Charlie</dc:creator>
  <dc:description/>
  <cp:keywords/>
  <dc:language>en-US</dc:language>
  <cp:lastModifiedBy>Управделами</cp:lastModifiedBy>
  <cp:lastPrinted>2013-08-26T11:20:00Z</cp:lastPrinted>
  <dcterms:modified xsi:type="dcterms:W3CDTF">2013-08-26T05:26:00Z</dcterms:modified>
  <cp:revision>7</cp:revision>
  <dc:subject/>
  <dc:title/>
</cp:coreProperties>
</file>