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КУРГАНСКАЯ  ОБЛАСТЬ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ШАДРИНСКИЙ  РАЙОН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ДМИНИСТРАЦИЯ  ОЛЬХОВ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от 01 октября 2013 г.             № 40</w:t>
      </w:r>
    </w:p>
    <w:p>
      <w:pPr>
        <w:pStyle w:val="Normal"/>
        <w:ind w:left="240" w:hanging="0"/>
        <w:rPr/>
      </w:pPr>
      <w:r>
        <w:rPr/>
        <w:t>с.Ольховк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« О плане работы Администрации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Ольховского сельсовета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на 4 квартал 2013 года»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>На основании ст.9 Устава Ольховского сельсовета Шадринского район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ПОСТАНОВЛЯЮ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1.План работы Администрации Ольховского сельсовета на 4 квартал 2013 года утвердить согласно приложению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Контроль за выполнением настоящего постановления возложить на управляющего делами   </w:t>
      </w:r>
    </w:p>
    <w:p>
      <w:pPr>
        <w:pStyle w:val="Normal"/>
        <w:rPr/>
      </w:pPr>
      <w:r>
        <w:rPr/>
        <w:t xml:space="preserve">    </w:t>
      </w:r>
      <w:r>
        <w:rPr/>
        <w:t>Савину Т.И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Глава Ольховского сельсовета  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к постановлению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Ольх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01.10.2013 г. № 40 « О плане работы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министрации Ольх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на 4 квартал 2013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  <w:r>
        <w:rPr/>
        <w:t xml:space="preserve">П Л А Н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РАБОТЫ  АДМИНИСТРАЦИИ  ОЛЬХОВ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А    4  КВАРТАЛ  2013 г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51"/>
        <w:gridCol w:w="1712"/>
        <w:gridCol w:w="118"/>
        <w:gridCol w:w="2146"/>
        <w:gridCol w:w="131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           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   ис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Е МЕРОПРИ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льховской сельской Дум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совета руководителей предприятий и организаций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сширенные аппаратные  совещания.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третий          понедель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ппаратные совещания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</w:t>
            </w:r>
          </w:p>
          <w:p>
            <w:pPr>
              <w:pStyle w:val="Normal"/>
              <w:rPr/>
            </w:pPr>
            <w:r>
              <w:rPr/>
              <w:t>четвертый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ыездные дни Главы сельсовет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рганизационные мероприятия, по реализации приоритетных национальных проект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седания комиссии по мобилизации собственных доходов и сокращения недоимки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ународный День пожилы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ународный день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енний детский бал «Путешествие в страну ос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работников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ортивная игра «кто-ко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ние посиделки «Кому за 5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енний бал «Кому за 3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ставка рисунков «Моя зем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льцевская дек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нь народного еди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литературной гост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када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20-летие со дня принятия конституции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овогодний капу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вогодний карна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чное шоу «В кругу друз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1.-1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-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акова Н.И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акова Н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акова Н.И. </w:t>
            </w:r>
          </w:p>
          <w:p>
            <w:pPr>
              <w:pStyle w:val="Normal"/>
              <w:rPr/>
            </w:pPr>
            <w:r>
              <w:rPr/>
              <w:t>Плотников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а Н.И., клуб «Ветеран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а Н.И.</w:t>
            </w:r>
          </w:p>
          <w:p>
            <w:pPr>
              <w:pStyle w:val="Normal"/>
              <w:rPr/>
            </w:pPr>
            <w:r>
              <w:rPr/>
              <w:t>Полух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 «Ветеран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акова Н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а Н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акова Н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а Н.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СМОТРЕНИЕ  ВОПРОСОВ  НА  ЗАСЕДАНИЯХ  СОВЕТА  РУКОВОДИТЕЛЕЙ   ПРЕДПРИЯТИЙ  И  ОРГАНИЗ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жарной безопасности на объектах предприятий и жилого фонда  на территории Ольховского сельсовета на осенне-зимний пери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ов «День народного единства», «День матери», «Международный день инвалидов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  <w:t xml:space="preserve">Исакова Н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чале отопительного сезо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нитарном состоянии на территории Ольховского сельсовета. Итоги месячника по санитарной очистке, благоустройству и озеленению территории Ольховского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параметрах бюджета Ольховского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2013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 ПРОЕКТОВ  ПОСТАНОВЛЕНИЙ  И  РАСПОРЯЖЕНИЙ</w:t>
            </w:r>
          </w:p>
          <w:p>
            <w:pPr>
              <w:pStyle w:val="Normal"/>
              <w:rPr/>
            </w:pPr>
            <w:r>
              <w:rPr/>
              <w:t>АДМИНИСТРАЦИИ ОЛЬХОВСКОГО 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Администрации Ольховского сельсовета на 4 квартал 2013 го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месячника по санитарной очистке, благоустройству и озеленению территории Ольховского сельсовет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культурно-массовых мероприятий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2013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Ольховского сельсовета       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52:00Z</dcterms:created>
  <dc:creator>1</dc:creator>
  <dc:description/>
  <cp:keywords/>
  <dc:language>en-US</dc:language>
  <cp:lastModifiedBy>Управделами</cp:lastModifiedBy>
  <cp:lastPrinted>2013-10-14T10:51:00Z</cp:lastPrinted>
  <dcterms:modified xsi:type="dcterms:W3CDTF">2014-07-10T08:15:00Z</dcterms:modified>
  <cp:revision>3</cp:revision>
  <dc:subject/>
  <dc:title>АДМИНИСТРАЦИЯ  ОЛЬХОВСКОГО  СЕЛЬСОВЕТА</dc:title>
</cp:coreProperties>
</file>