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-457200</wp:posOffset>
                </wp:positionV>
                <wp:extent cx="5562600" cy="327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276720"/>
                          <a:chOff x="0" y="0"/>
                          <a:chExt cx="5562720" cy="327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2720" cy="32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1" w:after="0" w:lineRule="exact" w:line="283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1" w:after="0" w:lineRule="exact" w:line="283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1" w:after="0" w:lineRule="exact" w:line="283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РГАН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ind w:left="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АДРИНСКИЙ 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3"/>
                                <w:ind w:left="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ОЛЬХО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« 0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  октября  2013 года          № 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Ольх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8280" y="230400"/>
                            <a:ext cx="6573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-36pt;width:438pt;height:258pt" coordorigin="610,-720" coordsize="8760,5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;top:-720;width:8759;height:5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1" w:after="0" w:lineRule="exact" w:line="283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21" w:after="0" w:lineRule="exact" w:line="283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21" w:after="0" w:lineRule="exact" w:line="283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3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3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РГАН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3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3"/>
                          <w:ind w:left="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АДРИНСКИЙ  РАЙ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3"/>
                          <w:ind w:left="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ОЛЬХО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ind w:left="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« 0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  октября  2013 года          № 4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Ольх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0;top:-357;width:1034;height:12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 создании комиссии по жилищным </w:t>
      </w:r>
    </w:p>
    <w:p>
      <w:pPr>
        <w:pStyle w:val="Normal"/>
        <w:ind w:left="540" w:hanging="0"/>
        <w:jc w:val="both"/>
        <w:rPr/>
      </w:pPr>
      <w:r>
        <w:rPr/>
        <w:t xml:space="preserve">вопросам при Администрации </w:t>
      </w:r>
    </w:p>
    <w:p>
      <w:pPr>
        <w:pStyle w:val="Normal"/>
        <w:ind w:left="540" w:hanging="0"/>
        <w:jc w:val="both"/>
        <w:rPr/>
      </w:pPr>
      <w:r>
        <w:rPr/>
        <w:t>Ольховского сельсовет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Закона Курганской области № 66 от 07.09.2005 года «О предоставлении жилых помещений в Курганской области», Администрация Ольховского сельсовета -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ОСТАНОВЛЯЕТ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>1. Утвердить Положение о работе комиссии по жилищным вопросам при Администрации Ольховского сельсовета согласно приложению 1.</w:t>
      </w:r>
    </w:p>
    <w:p>
      <w:pPr>
        <w:pStyle w:val="Normal"/>
        <w:ind w:left="180" w:hanging="0"/>
        <w:jc w:val="both"/>
        <w:rPr/>
      </w:pPr>
      <w:r>
        <w:rPr/>
        <w:tab/>
        <w:t>2. Утвердить состав комиссии по жилищным вопросам при Администрации Ольховского сельсовета согласно приложению 2.</w:t>
      </w:r>
    </w:p>
    <w:p>
      <w:pPr>
        <w:pStyle w:val="Normal"/>
        <w:ind w:left="180" w:hanging="0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Глава Ольховского  сельсовета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6480" w:hanging="0"/>
        <w:rPr>
          <w:color w:val="FF0000"/>
        </w:rPr>
      </w:pPr>
      <w:r>
        <w:rPr/>
        <w:t>к  постановлению  Администрации</w:t>
      </w:r>
      <w:r>
        <w:rPr>
          <w:color w:val="FF0000"/>
        </w:rPr>
        <w:t xml:space="preserve">                     </w:t>
      </w:r>
      <w:r>
        <w:rPr/>
        <w:t xml:space="preserve"> Ольховского сельсовета                                                                                            от 01.10.2013 г  № 42 «О создании комиссии по жилищным вопросам                                                                                                 при Администрации Ольховского                                                                                                    сельсовет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о работе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жилищным вопросам при Администрации Ольх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ab/>
        <w:t>1.1. Настоящее Положение определяет цели, задачи, порядок работы и полномочия комиссии по жилищным вопросам при Администрации Ольховского сельсовета (далее – Комиссия), на которой рассматриваются вопросы, связанные с предоставлением жилых помещений муниципального жилищного фонда по договорам социального найма, учетом граждан, нуждающихся в улучшении жилищных условий, установлением очередности на получение муниципальной жилой площади, её рациональным распределением и обменом в домах муниципального жилищного фонда, а так же подтверждение актом факта закупа твердого топлива населением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1.2. Комиссия в своей работе руководствуется законами Российской Федерации, нормативно-правовыми актами Курганской области, настоящим Положением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1.3. Комиссия состоит из председателя Комиссии, секретаря, членов Комиссии, состав комиссии утверждается постановлением Главы Ольховского сельсовета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1.4. В состав Комиссии могут входить должностные лица Администрации Ольховского сельсовета, депутаты Ольховской сельской Думы, представители населения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1.5. Основными принципами деятельности Комиссии являются законность, единство требований, объективность оценок, гласность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1.6. Комиссия является коллегиальным орган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ab/>
        <w:t>2.1. Комиссия создана в целях наиболее объективного рассмотрения вопросов организации и порядка учета граждан, нуждающихся в улучшении жилищных условий, предоставления по договорам социального найма жилых помещений на территории муниципального образования Ольховского сельсовета, в соответствии с жилищным законодательством отнесенных к компетенции органов местного самоуправления Ольховского сельсовета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2.2. Основными задачами Комиссии являются: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обеспечение максимальной эффективности использования муниципального жилищного фонда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осуществление контроля, гласного и объективного рассмотрения вопросов учета и распределения муниципального жилого фонда в пределах своих полномочий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обеспечение реализации жилищных  прав граждан, проживающих на территории Ольховского сельсовета, в соответствии с жилищным законодательством отнесенных к компетенции местного самоуправления Ольх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ab/>
        <w:t>3.1. Комиссия рассматривает: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заявления и документы граждан для признания их нуждающимися в улучшении жилищных условий, по учетной норме общей площади жилого помещения для поставки на учет и последующего предоставления жилых помещений по договорам социального найма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предложения о снятии с учета граждан в случаях, когда отпали основания для предоставления им жилых помещений;</w:t>
      </w:r>
    </w:p>
    <w:p>
      <w:pPr>
        <w:pStyle w:val="Normal"/>
        <w:rPr/>
      </w:pPr>
      <w:r>
        <w:rPr/>
        <w:t xml:space="preserve">     </w:t>
      </w:r>
      <w:r>
        <w:rPr/>
        <w:t>- заявления и документы граждан, о закупке твердого топлива и подтверждает факт закупа</w:t>
      </w:r>
    </w:p>
    <w:p>
      <w:pPr>
        <w:pStyle w:val="Normal"/>
        <w:rPr/>
      </w:pPr>
      <w:r>
        <w:rPr/>
        <w:t xml:space="preserve">  </w:t>
      </w:r>
      <w:r>
        <w:rPr/>
        <w:t>своим акто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ab/>
        <w:t>3.2. Вопросы на рассмотрение Комиссии выносятся Администрацией Ольховского сельсовета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40" w:hanging="0"/>
        <w:rPr/>
      </w:pPr>
      <w:r>
        <w:rPr/>
        <w:t xml:space="preserve">  </w:t>
      </w:r>
      <w:r>
        <w:rPr/>
        <w:tab/>
        <w:tab/>
        <w:t>3.3. Комиссия имеет право: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рассматривать на своих заседаниях вопросы, отнесенные к её компетенции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запрашивать в установленном порядке у органов государственной власти, учреждений, организаций и граждан документы и информацию, необходимые для работы Комиссии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приглашать на заседания Комиссии заинтересованных лиц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проверять жилищные условия заявителей, очередников с выходом на место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подготавливать Главе Ольховского сельсовета предложения по вопросам, отнесенным к её компетенции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осуществлять иные действия, вытекающие из задач и полномочий Комиссии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подтверждать актом комиссии факт закупа   твердого топлива гражда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гламент работы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ab/>
        <w:t>4.1.Председатель Комиссии руководит работой Комиссии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4.2.На секретаря Комиссии возлагается организация заседаний Комиссии, ведение необходимой переписки, оформление протоколов заседаний и других документов Комиссии, сохранность материалов, подготовка проекта плана работы Комиссии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4.3.Члены Комиссии имеют право: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знакомиться со всеми предоставленными на комиссию материалами и заявлениями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ставить вопрос о предоставлении дополнительной информации и документов для рассмотрения вопросов, вынесенных на комиссию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в необходимых случаях требовать присутствие граждан и представителей организаций, чьи обращения рассматриваются Комиссией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при необходимости требовать проведения проверки предоставленных гражданами документов, подтверждающих право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проводить проверку по факту  закупа  твердого топлива гражданами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4.4. Члены Комиссии обязаны: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принимать участие в заседаниях Комиссии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строго руководствоваться действующим законодательством при принятии решений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не разглашать конфиденциальной информации Комиссии;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не предавать гласности свои выводы и информацию о ходе проводимых мероприятий до их завершения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4.5. Вся документация, связанная с выполнением Комиссией своей деятельности, хранится в Администрации Ольховского сельсовета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4.6. Заседания Комиссии проводятся по мере необходимости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4.7. Заседания Комиссии считаются правомочными, если на них присутствует более половины членов Комиссии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ab/>
        <w:t>4.8. Решения Комиссии оформляются протоколом заседания, который подписывается всеми членами Комиссии, присутствующими на заседании. В протоколе должно быть отражено: наименование Комиссии, дата  и место проведения заседания, номер протокола, число членов Комиссии, присутствующих на заседании, повестка дня. В протокол заносится краткое содержание рассматриваемых вопросов, принято по ним решение, особое мнение членов Комиссии по конкретным вопросам.</w:t>
      </w:r>
    </w:p>
    <w:p>
      <w:pPr>
        <w:pStyle w:val="Normal"/>
        <w:ind w:left="180" w:hanging="0"/>
        <w:rPr/>
      </w:pPr>
      <w:r>
        <w:rPr/>
        <w:tab/>
        <w:t>4.9. Решения комиссии носят рекомендательный характер и могут быть положены в основу проекта постановления (распоряжения) Главы Ольховского сельсовета по вопросу, рассмотренному Комиссией, или письменного ответа от имени Администрации Ольховского сельсовета в адрес заявител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Ольховского  сельсовета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 2</w:t>
      </w:r>
      <w:r>
        <w:rPr>
          <w:color w:val="FF0000"/>
        </w:rPr>
        <w:t xml:space="preserve">       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ind w:left="6480" w:hanging="0"/>
        <w:rPr>
          <w:color w:val="FF0000"/>
        </w:rPr>
      </w:pPr>
      <w:r>
        <w:rPr/>
        <w:t>Ольховского сельсовета                                                                                           от 01.10.2013 г  № 42 «О создании комиссии по жилищным вопросам                                                                                                 при Администрации Ольховского                                                                                                    сельсовет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жилищным  вопросам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ьх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вина Т.И.                                         –  управляющий делам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министрации Ольховского сельсовет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секретарь комиссии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Жукова С.В.                                         –  главный специалист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Администрации Ольховского сельсовет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         </w:t>
      </w:r>
      <w:r>
        <w:rPr/>
        <w:t>Бушманова Л.Г.</w:t>
      </w:r>
      <w:r>
        <w:rPr>
          <w:color w:val="FF0000"/>
        </w:rPr>
        <w:t xml:space="preserve"> </w:t>
      </w:r>
      <w:r>
        <w:rPr/>
        <w:t xml:space="preserve">                                 – депутат Ольховской сель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Ольховского  сельсовета:                                            Г.В.Се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1:00Z</dcterms:created>
  <dc:creator>Администрация</dc:creator>
  <dc:description/>
  <cp:keywords/>
  <dc:language>en-US</dc:language>
  <cp:lastModifiedBy>Управделами</cp:lastModifiedBy>
  <cp:lastPrinted>2013-10-15T15:48:00Z</cp:lastPrinted>
  <dcterms:modified xsi:type="dcterms:W3CDTF">2013-10-15T09:50:00Z</dcterms:modified>
  <cp:revision>11</cp:revision>
  <dc:subject/>
  <dc:title/>
</cp:coreProperties>
</file>