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tabs>
          <w:tab w:val="clear" w:pos="720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12 декабря 2013 года         №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. Оль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 внесение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Администрации Ольхов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0.12.2012 г.  № 43 «Об утверждени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я об оплате труда работников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щих  техническое обеспечение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еятельности органов местного самоуправ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Ольховского сельсовета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,  ст. 53 Федерального закона от 06.10.2003 г. № 131-ФЗ «Об общих принципах организации местного самоуправления в Российской Федерации», ст. 36 Устава Ольховского сельсовета  Шадринского района Курганской области,-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льховского сельсовета</w:t>
      </w:r>
      <w:r>
        <w:rPr>
          <w:sz w:val="24"/>
          <w:szCs w:val="24"/>
        </w:rPr>
        <w:t xml:space="preserve"> от 10.12.2012 г. № 43</w:t>
      </w:r>
      <w:r>
        <w:rPr>
          <w:bCs/>
          <w:sz w:val="24"/>
          <w:szCs w:val="24"/>
        </w:rPr>
        <w:t>«Об утверждении Положения об оплате</w:t>
      </w:r>
      <w:r>
        <w:rPr>
          <w:sz w:val="24"/>
          <w:szCs w:val="24"/>
        </w:rPr>
        <w:t xml:space="preserve">  труда работников, осуществляющих техническое обеспечение деятельности органов местного самоуправления Администрации Ольховского сельсовета»,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1)    приложение к </w:t>
      </w:r>
      <w:r>
        <w:rPr>
          <w:b w:val="false"/>
          <w:bCs w:val="false"/>
        </w:rPr>
        <w:t>Положению об оплате</w:t>
      </w:r>
      <w:r>
        <w:rPr>
          <w:b w:val="false"/>
        </w:rPr>
        <w:t xml:space="preserve">  труда работников, осуществляющих техническое обеспечение деятельности органов местного самоуправления Администрации Ольховского сельсовета изложить в новой редакции,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Данное постановление вступает в силу после его обнародования на доске информации в здании Администрации Ольховского сельсовета и применяется к правоотношениям, возникшим  с 1 октября 201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Г.В.Сец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13 года № 60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Администрации Ольхов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10.12.2012 г. № 43 «Об утверждении Положения об оплате труда работников,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осуществляющих 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и органов местного самоуправ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Администрации Ольховского сельсовета»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ЛАТЕ ТРУДА  РАБОТНИКОВ, ОСУЩЕСТВЛЯЮЩИХ ТЕХНИЧЕСКОЕ ОБЕСПЕЧЕНИЕ</w:t>
      </w:r>
    </w:p>
    <w:p>
      <w:pPr>
        <w:pStyle w:val="ConsPlusTitle"/>
        <w:widowControl/>
        <w:jc w:val="center"/>
        <w:rPr/>
      </w:pPr>
      <w:r>
        <w:rPr/>
        <w:t>ДЕЯТЕЛЬНОСТ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АДМИНСТРАЦИИ 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Прилож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ТЕХНИЧЕСК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16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технических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.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Ольховского сельсовета                                                            Г.В.Сецко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6:00Z</dcterms:created>
  <dc:creator>1</dc:creator>
  <dc:description/>
  <cp:keywords/>
  <dc:language>en-US</dc:language>
  <cp:lastModifiedBy>Управделами</cp:lastModifiedBy>
  <cp:lastPrinted>2013-12-06T10:58:00Z</cp:lastPrinted>
  <dcterms:modified xsi:type="dcterms:W3CDTF">2014-01-09T15:53:00Z</dcterms:modified>
  <cp:revision>14</cp:revision>
  <dc:subject/>
  <dc:title>РОССИЙСКАЯ ФЕДЕРАЦИЯ</dc:title>
</cp:coreProperties>
</file>