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10"/>
          <w:sz w:val="25"/>
          <w:szCs w:val="25"/>
        </w:rPr>
        <w:t>КУРГА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4"/>
        <w:ind w:right="6" w:hanging="0"/>
        <w:rPr/>
      </w:pPr>
      <w:r>
        <w:rPr>
          <w:color w:val="000000"/>
          <w:spacing w:val="-10"/>
          <w:sz w:val="25"/>
          <w:szCs w:val="25"/>
        </w:rPr>
        <w:tab/>
        <w:t xml:space="preserve">      П О С Т А Н О В Л Е Н И Е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>От 22 апреля 2013 г.               № 16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«О проведении месячника по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анитарной очистке, благоустройству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и озеленению на территории 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Ольховского сельсовета».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</w:t>
      </w:r>
      <w:r>
        <w:rPr>
          <w:color w:val="000000"/>
          <w:spacing w:val="-8"/>
          <w:sz w:val="24"/>
          <w:szCs w:val="24"/>
        </w:rPr>
        <w:t>Руководствуясь ст.15 Федерального Закона № 131-ФЗ от 06 октября 2003 года «Об общих принципах организации местного самоуправления в Российской Федерации» и в целях улучшения санитарного состояния территорий, наведения чистоты и порядка на территории Ольховского сельсовета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1.Рекомендовать руководителям предприятий и организаций всех форм собственности: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-  разработать и утвердить до 25 апреля 2013 г. план подготовки и проведения месячника  по санитарной очистке, благоустройству и озеленению населенных пунктов Ольховского сельсовета с привлечением населения;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ровести месячник по санитарной очистке, благоустройству и озеленению на территории Ольховского сельсовета с 25 апреля по 25 мая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- запланировать и провести общесельский субботник 27 апреля, 3 мая, 18 мая.</w:t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Рекомендовать  депутатам Ольховской сельской Думы (по согласованию) провести на своих округах работу по очистке дворовых и придворовых территори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Утвердить состав комиссии по организации контроля и подведения итогов месячника по санитарной очистке, благоустройству и озеленению на территории Ольховского сельсовета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Контроль за выполнением  настоящего постановления возлагаю на себя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льх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2.04.2013 г № 1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«О проведении месячника по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анитарной очистке, благоустрой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 озеленению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ОСТАВ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организации контроля и подведению итогов по санитарной очистке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лагоустройству и озеленению на территории Ольх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цко Г.В. -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щина Р.П.- зам.председателя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вина Т.И – секрет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Сердюков В.Д.  - (по согласованию)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Гуляева Н.П. (по согласованию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Калинина Н.В.- (по согласованию)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Мосеева Г.В.- (по согласованию)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Сердюкова Г.М. - (по согласованию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Глава Ольховского сельсовета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5:00Z</dcterms:created>
  <dc:creator>1</dc:creator>
  <dc:description/>
  <cp:keywords/>
  <dc:language>en-US</dc:language>
  <cp:lastModifiedBy>Управделами</cp:lastModifiedBy>
  <cp:lastPrinted>2013-04-24T15:47:00Z</cp:lastPrinted>
  <dcterms:modified xsi:type="dcterms:W3CDTF">2013-04-24T09:54:00Z</dcterms:modified>
  <cp:revision>13</cp:revision>
  <dc:subject/>
  <dc:title>АДМИНИСТРАЦИЯ ОЛЬХОВСКОГО СЕЛЬСОВЕТА</dc:title>
</cp:coreProperties>
</file>