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ШАД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6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7114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1pt" to="49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79070</wp:posOffset>
                </wp:positionV>
                <wp:extent cx="63182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pt" to="120.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79070</wp:posOffset>
                </wp:positionV>
                <wp:extent cx="3613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1pt" to="198.6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     01       апреля 2015 года</w:t>
        <w:tab/>
        <w:t>№ 11</w:t>
      </w:r>
    </w:p>
    <w:p>
      <w:pPr>
        <w:pStyle w:val="Normal"/>
        <w:tabs>
          <w:tab w:val="clear" w:pos="720"/>
          <w:tab w:val="left" w:pos="3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на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й всех форм собственности и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на территории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енне – летний период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 Федеральным Законом Российской Федерации от 21.12.94г. №69-ФЗ «О пожарной безопасности», ст.14 Федерального закона от 06.10.2003 г. № 131 – ФЗ "Об общих принципах организации местного самоуправления в Российской Федерации" и в  целях предупреждения пожаров в жилом секторе, на объектах различных форм собственност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ции Ольхов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Дороги, проезды и подъезды к зданиям, сооружениям и водоисточникам должны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да свободными для проезда пожарной техники, содержаться в исправном состоянии.</w:t>
      </w:r>
    </w:p>
    <w:p>
      <w:pPr>
        <w:pStyle w:val="Normal"/>
        <w:rPr/>
      </w:pPr>
      <w:r>
        <w:rPr>
          <w:sz w:val="24"/>
          <w:szCs w:val="24"/>
        </w:rPr>
        <w:t>1.2. Наружное противопожарное водоснабжение поддерживать в постоянной готовности, 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емы заполнить водой, проверить работоспособность пожарных гидрантов, устро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ъезды, места расположения обозначить указателями.</w:t>
      </w:r>
    </w:p>
    <w:p>
      <w:pPr>
        <w:pStyle w:val="Normal"/>
        <w:rPr/>
      </w:pPr>
      <w:r>
        <w:rPr>
          <w:sz w:val="24"/>
          <w:szCs w:val="24"/>
        </w:rPr>
        <w:t>1.3.   Активизировать работу по проведению противопожарной пропаганды среди жителей.</w:t>
      </w:r>
    </w:p>
    <w:p>
      <w:pPr>
        <w:pStyle w:val="Normal"/>
        <w:rPr/>
      </w:pPr>
      <w:r>
        <w:rPr>
          <w:sz w:val="24"/>
          <w:szCs w:val="24"/>
        </w:rPr>
        <w:t xml:space="preserve">1.4. Организовать уборку территории населенных пунктов от сгораемого мусора и  отходов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вести в готовность первичные средства пожаротушения: огнетушители, противо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Организовать ремонт автоматических средств обнаружения, оповещения  и тушения п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 xml:space="preserve">1.7. Произвести ремонт и содержать в исправном состоянии имеющуюся на вооружении пожа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ую технику, проверить боеготовность муниципальной пожарной охраны и добров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рных др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Подведомственным Администрации сельсовета учреждениям с массовым пребыванием людей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ктически отработать с обслуживающим персоналом план эвакуации. Коридоры, лестничные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рши постоянно держать свободными, не допускать закрывания наглухо или заколачи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ерей эвакуационных вы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Рекомендовать руководителям предприятий, учреждений и организаций   различных фор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ости, гражданам:</w:t>
      </w:r>
    </w:p>
    <w:p>
      <w:pPr>
        <w:pStyle w:val="Normal"/>
        <w:rPr/>
      </w:pPr>
      <w:r>
        <w:rPr>
          <w:sz w:val="24"/>
          <w:szCs w:val="24"/>
        </w:rPr>
        <w:t xml:space="preserve">3.1.Со всеми рабочими и служащими, дополнительно организовать и провести инструктаж о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ах пожарной безопасности на объектах и в быту.</w:t>
      </w:r>
    </w:p>
    <w:p>
      <w:pPr>
        <w:pStyle w:val="Normal"/>
        <w:rPr/>
      </w:pPr>
      <w:r>
        <w:rPr>
          <w:sz w:val="24"/>
          <w:szCs w:val="24"/>
        </w:rPr>
        <w:t xml:space="preserve">3.2. Наружное противопожарное водоснабжение поддерживать в постоянной готовности, в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емы заполнить водой, проверить работоспособность пожарных гидрантов, устрои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ъезды, места расположения обозначить указателями. </w:t>
      </w:r>
    </w:p>
    <w:p>
      <w:pPr>
        <w:pStyle w:val="Normal"/>
        <w:rPr/>
      </w:pPr>
      <w:r>
        <w:rPr>
          <w:sz w:val="24"/>
          <w:szCs w:val="24"/>
        </w:rPr>
        <w:t xml:space="preserve">3.3. Привести в готовность первичные средства пожаротушения: огнетушители, противопо-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ный инвентарь (топоры, ломы, багры, ведра, лопаты, бочки заполнить водой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Провести уборку территорий объектов от сгораемого мусора и  отходов производств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Не допускать разведение костров и сжигание отходов, мусора ближе 50 метров от строе-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ий, техники и т.д.( за исключением случаев производственной необходимости при со-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совании с пожарной охраной).</w:t>
      </w:r>
    </w:p>
    <w:p>
      <w:pPr>
        <w:pStyle w:val="Normal"/>
        <w:rPr/>
      </w:pPr>
      <w:r>
        <w:rPr>
          <w:sz w:val="24"/>
          <w:szCs w:val="24"/>
        </w:rPr>
        <w:t xml:space="preserve">3.6. Организовать ремонт автоматических средств обнаружения, оповещения  и тушения по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ров, содержать их в исправном состоянии и в постоянной  готовности.</w:t>
      </w:r>
    </w:p>
    <w:p>
      <w:pPr>
        <w:pStyle w:val="Normal"/>
        <w:rPr/>
      </w:pPr>
      <w:r>
        <w:rPr>
          <w:sz w:val="24"/>
          <w:szCs w:val="24"/>
        </w:rPr>
        <w:t>3.7. В весенне-летний период провести ремонт печного отопления, пропитку сгораемых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ций чердачных помещений огнезащитным со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 Не допускать складирование на территории населённых пунктов грубых кормов без со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людения противопожарных разрывов до зданий и сооружений менее 50 метров, 15 мет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в от линий электропередач, не менее 20 метров до дорог.</w:t>
      </w:r>
    </w:p>
    <w:p>
      <w:pPr>
        <w:pStyle w:val="Normal"/>
        <w:rPr/>
      </w:pPr>
      <w:r>
        <w:rPr>
          <w:sz w:val="24"/>
          <w:szCs w:val="24"/>
        </w:rPr>
        <w:t>3.9. Проверить боеготовность, а также произвести ремонт и содержать в исправном состоя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и имеющуюся на вооружении пожарную и приспособленную технику.</w:t>
      </w:r>
    </w:p>
    <w:p>
      <w:pPr>
        <w:pStyle w:val="Normal"/>
        <w:rPr/>
      </w:pPr>
      <w:r>
        <w:rPr>
          <w:sz w:val="24"/>
          <w:szCs w:val="24"/>
        </w:rPr>
        <w:t>3.10.Обеспечить объекты сторожевой охраной, телефонной связью, особое внимание обр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ить на качество несения дежурства в ночное время.</w:t>
      </w:r>
    </w:p>
    <w:p>
      <w:pPr>
        <w:pStyle w:val="Normal"/>
        <w:rPr/>
      </w:pPr>
      <w:r>
        <w:rPr>
          <w:sz w:val="24"/>
          <w:szCs w:val="24"/>
        </w:rPr>
        <w:t>3.11.Ограничить доступ посторонних лиц на объекты, а также в подвалы, на чердаки и в те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ческие подвалы объектов.</w:t>
      </w:r>
    </w:p>
    <w:p>
      <w:pPr>
        <w:pStyle w:val="Normal"/>
        <w:rPr/>
      </w:pPr>
      <w:r>
        <w:rPr>
          <w:sz w:val="24"/>
          <w:szCs w:val="24"/>
        </w:rPr>
        <w:t>3.12.Не допускать нарушения правил пожарной безопасности при проведении временных 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вых и газосварочных работ.</w:t>
      </w:r>
    </w:p>
    <w:p>
      <w:pPr>
        <w:pStyle w:val="Normal"/>
        <w:rPr/>
      </w:pPr>
      <w:r>
        <w:rPr>
          <w:sz w:val="24"/>
          <w:szCs w:val="24"/>
        </w:rPr>
        <w:t>3.13.Обеспечить проведение своевременного ремонта электросетей, электроустановок в с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ствии с действующими нормами и правилами пожарной безопасности, не эксплуа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руемую электропроводку демонтировать, а не эксплуатируемые помещения обесто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ть на вв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Постановление Администрации Ольховского сельсовета от 01.04. 2014 г. № 11а «О мерах по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арной безопасности на объектах предприятий всех форм собственности  и жилого фонда  на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и Ольховского сельсовета на весенне – летний  период   2014 года”, считать утратив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Данное постановление обнародовать на доске информации в здании Администрации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Ольховского сельсовета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0:00Z</dcterms:created>
  <dc:creator>Леонтьев А.</dc:creator>
  <dc:description/>
  <cp:keywords/>
  <dc:language>en-US</dc:language>
  <cp:lastModifiedBy>Управделами</cp:lastModifiedBy>
  <cp:lastPrinted>2015-04-15T10:29:00Z</cp:lastPrinted>
  <dcterms:modified xsi:type="dcterms:W3CDTF">2015-04-15T04:34:00Z</dcterms:modified>
  <cp:revision>3</cp:revision>
  <dc:subject/>
  <dc:title>Администрация г</dc:title>
</cp:coreProperties>
</file>