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" w:hanging="0"/>
        <w:jc w:val="center"/>
        <w:rPr/>
      </w:pPr>
      <w:r>
        <w:rPr>
          <w:color w:val="000000"/>
          <w:spacing w:val="-9"/>
          <w:sz w:val="25"/>
          <w:szCs w:val="25"/>
        </w:rPr>
        <w:t xml:space="preserve">    </w:t>
      </w:r>
      <w:r>
        <w:rPr>
          <w:color w:val="000000"/>
          <w:spacing w:val="-10"/>
          <w:sz w:val="25"/>
          <w:szCs w:val="25"/>
        </w:rPr>
        <w:t>КУРГАН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/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ДМИНИСТРАЦИЯ ОЛЬХОВСКОГО СЕЛЬСОВЕТА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lineRule="exact" w:line="274"/>
        <w:ind w:right="6" w:hanging="0"/>
        <w:rPr/>
      </w:pPr>
      <w:r>
        <w:rPr>
          <w:color w:val="000000"/>
          <w:spacing w:val="-10"/>
          <w:sz w:val="25"/>
          <w:szCs w:val="25"/>
        </w:rPr>
        <w:tab/>
        <w:t xml:space="preserve">      П О С Т А Н О В Л Е Н И Е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>От 13 апреля 2015 года              № 12</w:t>
        <w:br/>
        <w:t xml:space="preserve">       </w:t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before="82" w:after="0"/>
        <w:ind w:left="151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73" w:right="5069" w:hanging="173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 проведении месячника по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нитарной очистке, благоустройству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 озеленению на территории 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льховского сельсовета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</w:t>
      </w:r>
      <w:r>
        <w:rPr>
          <w:color w:val="000000"/>
          <w:spacing w:val="-8"/>
          <w:sz w:val="24"/>
          <w:szCs w:val="24"/>
        </w:rPr>
        <w:t>Руководствуясь ст.15 Федерального Закона № 131-ФЗ от 06 октября 2003 года «Об общих принципах организации местного самоуправления в Российской Федерации» и в целях улучшения санитарного состояния территорий, наведения чистоты и порядка на территории Ольховского сельсовета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1. Рекомендовать руководителям предприятий и организаций всех форм собственности: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-  разработать и утвердить до 20 апреля 2015 г. план подготовки и проведения месячника  по санитарной очистке, благоустройству и озеленению населенных пунктов Ольховского сельсовета с привлечением населения;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провести месячник по санитарной очистке, благоустройству и озеленению на территории Ольховского сельсовета с 20 апреля по 20 мая.</w:t>
      </w:r>
    </w:p>
    <w:p>
      <w:pPr>
        <w:pStyle w:val="Normal"/>
        <w:shd w:fill="FFFFFF" w:val="clear"/>
        <w:spacing w:lineRule="exact" w:line="274"/>
        <w:ind w:left="173" w:right="-135" w:hanging="173"/>
        <w:rPr/>
      </w:pPr>
      <w:r>
        <w:rPr>
          <w:color w:val="000000"/>
          <w:spacing w:val="-8"/>
          <w:sz w:val="24"/>
          <w:szCs w:val="24"/>
        </w:rPr>
        <w:t>- запланировать и провести общесельский субботник 24 апреля, 30 апреля, 08 мая.</w:t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Рекомендовать  депутатам Ольховской сельской Думы (по согласованию) провести на своих округах работу по организации жителей по очистке дворовых и придворовых территорий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Утвердить состав комиссии по организации контроля и подведения итогов месячника по санитарной очистке, благоустройству и озеленению на территории Ольховского сельсовета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 Контроль за выполнением  настоящего постановления  оставляю за собой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льх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3.04.2015 г № 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«О проведении месячника по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анитарной очистке, благоустройст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 озеленению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льховского сельсове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ОСТАВ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 организации контроля и подведению итогов по санитарной очистке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лагоустройству и озеленению на территории Ольх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цко Г.В. - председатель комиссии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акова Н.И.- зам.председателя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вина Т.И. – секрета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лены комиссии: 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Сердюков В.Д.  - (по согласованию)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Гуляева Н.П. (по согласованию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стеров Е.В.- (по согласованию)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Мосеева Г.В.- (по согласованию)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Перунова Н.П. - (по согласованию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>Глава Ольховского сельсовета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5:00Z</dcterms:created>
  <dc:creator>1</dc:creator>
  <dc:description/>
  <cp:keywords/>
  <dc:language>en-US</dc:language>
  <cp:lastModifiedBy>Управделами</cp:lastModifiedBy>
  <cp:lastPrinted>2015-04-15T13:56:00Z</cp:lastPrinted>
  <dcterms:modified xsi:type="dcterms:W3CDTF">2015-04-15T08:06:00Z</dcterms:modified>
  <cp:revision>16</cp:revision>
  <dc:subject/>
  <dc:title>АДМИНИСТРАЦИЯ ОЛЬХОВСКОГО СЕЛЬСОВЕТА</dc:title>
</cp:coreProperties>
</file>