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8362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КУРГАНСКАЯ ОБЛАСТЬ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ШАДРИНСКИЙ РАЙОН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АДМИНИСТРАЦИЯ  ОЛЬХ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8.04.2015 г.           № 14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. Ольховка                                                                           </w:t>
      </w:r>
    </w:p>
    <w:p>
      <w:pPr>
        <w:pStyle w:val="TextBody"/>
        <w:tabs>
          <w:tab w:val="clear" w:pos="708"/>
          <w:tab w:val="left" w:pos="748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осуществления</w:t>
      </w:r>
    </w:p>
    <w:p>
      <w:pPr>
        <w:pStyle w:val="Normal"/>
        <w:rPr>
          <w:sz w:val="24"/>
        </w:rPr>
      </w:pPr>
      <w:r>
        <w:rPr>
          <w:sz w:val="24"/>
        </w:rPr>
        <w:t>главными распорядителями (распорядителями)</w:t>
      </w:r>
    </w:p>
    <w:p>
      <w:pPr>
        <w:pStyle w:val="Normal"/>
        <w:rPr/>
      </w:pPr>
      <w:r>
        <w:rPr>
          <w:sz w:val="24"/>
        </w:rPr>
        <w:t>средств бюджета Ольховского сельсовета, главными</w:t>
      </w:r>
    </w:p>
    <w:p>
      <w:pPr>
        <w:pStyle w:val="Normal"/>
        <w:rPr>
          <w:sz w:val="24"/>
        </w:rPr>
      </w:pPr>
      <w:r>
        <w:rPr>
          <w:sz w:val="24"/>
        </w:rPr>
        <w:t>администраторами (администраторами) доходов</w:t>
      </w:r>
    </w:p>
    <w:p>
      <w:pPr>
        <w:pStyle w:val="Normal"/>
        <w:rPr/>
      </w:pPr>
      <w:r>
        <w:rPr>
          <w:sz w:val="24"/>
        </w:rPr>
        <w:t>бюджета Ольховского сельсовета, главными</w:t>
      </w:r>
    </w:p>
    <w:p>
      <w:pPr>
        <w:pStyle w:val="Normal"/>
        <w:rPr>
          <w:sz w:val="24"/>
        </w:rPr>
      </w:pPr>
      <w:r>
        <w:rPr>
          <w:sz w:val="24"/>
        </w:rPr>
        <w:t>администраторами (администраторами) источников</w:t>
      </w:r>
    </w:p>
    <w:p>
      <w:pPr>
        <w:pStyle w:val="Normal"/>
        <w:rPr/>
      </w:pPr>
      <w:r>
        <w:rPr>
          <w:sz w:val="24"/>
        </w:rPr>
        <w:t>финансирования дефицита бюджета Ольховского</w:t>
      </w:r>
    </w:p>
    <w:p>
      <w:pPr>
        <w:pStyle w:val="Normal"/>
        <w:rPr>
          <w:sz w:val="24"/>
        </w:rPr>
      </w:pPr>
      <w:r>
        <w:rPr>
          <w:sz w:val="24"/>
        </w:rPr>
        <w:t>сельсовета внутреннего финансового контроля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3300"/>
        </w:rPr>
        <w:t>кодексом</w:t>
      </w:r>
      <w:r>
        <w:rPr>
          <w:rStyle w:val="Appleconvertedspace"/>
          <w:color w:val="003300"/>
        </w:rPr>
        <w:t> </w:t>
      </w:r>
      <w:r>
        <w:rPr>
          <w:color w:val="000000"/>
        </w:rPr>
        <w:t>Российской Федерации,</w:t>
      </w:r>
      <w:r>
        <w:rPr>
          <w:rStyle w:val="Appleconvertedspace"/>
          <w:color w:val="000000"/>
        </w:rPr>
        <w:t> </w:t>
      </w:r>
      <w:r>
        <w:rPr/>
        <w:t>решением Ольховской сельской  Думы № 2 от 18.04.2008г</w:t>
      </w:r>
      <w:r>
        <w:rPr>
          <w:color w:val="0000FF"/>
        </w:rPr>
        <w:t>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"Об утверждении Положения о бюджетном процессе Ольховского сельсовета»-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1. Утвердить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80000001677479758%2F1.2&amp;name=Порядок внутреннего контроля.odt&amp;c=538d3599b85e" \l "Par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 главными распорядителями (распорядителями)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 , главными администраторами (администраторами) доходо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ыми администраторами (администраторами) источников финансирования дефицита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утреннего финансового контроля согласно приложению к настоя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ю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 Настоя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 вступает в силу с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 год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3.Обнародовать настоя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 на доске информации в здании Администрации Ольховского сельсове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Контроль за выполнением настоя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я возложить на главного специалиста отдела учета и отчетности – главного бухгалтера Жукову С.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/>
        <w:t>Глава Ольховского сельсовета                                                           Г.В.Сецко</w:t>
      </w:r>
    </w:p>
    <w:p>
      <w:pPr>
        <w:pStyle w:val="Style15"/>
        <w:shd w:fill="FFFFFF" w:val="clear"/>
        <w:tabs>
          <w:tab w:val="clear" w:pos="708"/>
          <w:tab w:val="right" w:pos="9354" w:leader="none"/>
        </w:tabs>
        <w:spacing w:before="280" w:after="0"/>
        <w:rPr>
          <w:color w:val="000000"/>
        </w:rPr>
      </w:pPr>
      <w:r>
        <w:rPr/>
        <w:tab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 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льх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8.04.2015 г.      N 14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Об утверждении Поряд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существления глав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дителями (распорядителями)</w:t>
      </w:r>
    </w:p>
    <w:p>
      <w:pPr>
        <w:pStyle w:val="Normal"/>
        <w:jc w:val="right"/>
        <w:rPr/>
      </w:pPr>
      <w:r>
        <w:rPr>
          <w:sz w:val="24"/>
        </w:rPr>
        <w:t>средств бюджета Ольховского сельсовета глав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орами (администраторами)</w:t>
      </w:r>
    </w:p>
    <w:p>
      <w:pPr>
        <w:pStyle w:val="Normal"/>
        <w:jc w:val="right"/>
        <w:rPr/>
      </w:pPr>
      <w:r>
        <w:rPr>
          <w:sz w:val="24"/>
        </w:rPr>
        <w:t>доходов бюджета Ольховского сельсовета, глав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орами (администратор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сточников финансирования дефицита</w:t>
      </w:r>
    </w:p>
    <w:p>
      <w:pPr>
        <w:pStyle w:val="Normal"/>
        <w:jc w:val="right"/>
        <w:rPr/>
      </w:pPr>
      <w:r>
        <w:rPr>
          <w:sz w:val="24"/>
        </w:rPr>
        <w:t>бюджета Ольховского сельсовета внутренне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ового контроля "</w:t>
      </w:r>
    </w:p>
    <w:p>
      <w:pPr>
        <w:pStyle w:val="Style15"/>
        <w:shd w:fill="FFFFFF" w:val="clear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Par44"/>
      <w:bookmarkEnd w:id="0"/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УЩЕСТВЛЕНИЯ ГЛАВ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ДИТЕЛЯМИ (РАСПОРЯДИТЕЛЯМИ)</w:t>
      </w:r>
    </w:p>
    <w:p>
      <w:pPr>
        <w:pStyle w:val="Normal"/>
        <w:jc w:val="center"/>
        <w:rPr/>
      </w:pPr>
      <w:r>
        <w:rPr>
          <w:b/>
          <w:sz w:val="24"/>
        </w:rPr>
        <w:t>СРЕДСТВ БЮДЖЕТА ОЛЬХОВСКОГО СЕЛЬСОВЕТА, ГЛАВ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ОРАМИ (АДМИНИСТРАТОРАМИ) ДОХОДОВ</w:t>
      </w:r>
    </w:p>
    <w:p>
      <w:pPr>
        <w:pStyle w:val="Normal"/>
        <w:jc w:val="center"/>
        <w:rPr/>
      </w:pPr>
      <w:r>
        <w:rPr>
          <w:b/>
          <w:sz w:val="24"/>
        </w:rPr>
        <w:t>БЮДЖЕТА ОЛЬХОВСКОГО СЕЛЬСОВЕТА, ГЛАВНЫМИ АДМИНИСТРАТО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АДМИНИСТРАТОРАМИ) ИСТОЧНИКОВ ФИНАНСИРОВАНИЯ</w:t>
      </w:r>
    </w:p>
    <w:p>
      <w:pPr>
        <w:pStyle w:val="Normal"/>
        <w:rPr/>
      </w:pPr>
      <w:r>
        <w:rPr>
          <w:b/>
          <w:sz w:val="24"/>
        </w:rPr>
        <w:t>ДЕФИЦИТА БЮДЖЕТА ОЛЬХОВСКОГО СЕЛЬСОВЕТА ВНУТРЕНН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ОБЩИЕ ПОЛОЖЕНИЯ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1. Настоящий Порядок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решением Ольховской сельской  Думы № 2 от 18.04.08г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"Об утверждении Положения о бюджетном процессе Ольховского сельсовет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правила осуществления главными распорядителями (распорядителями)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главными администраторами (администраторами) доходо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 , главными администраторами (администраторами) источников финансирования дефицита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также - главный администратор бюджетных средств, администратор бюджетных средств) внутреннего финансового контроля и внутреннего финансового аудит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ализ осуществления главными администраторами бюджетных средств внутреннего финансового контроля и внутреннего финансового аудита проводит отдел учета и отчетности 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оцессе осуществления полномочий по внутренн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овому контролю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280" w:after="0"/>
        <w:rPr/>
      </w:pPr>
      <w:r>
        <w:rPr>
          <w:b/>
          <w:color w:val="000000"/>
        </w:rPr>
        <w:tab/>
        <w:t>Раздел II. ОРГАНИЗАЦИЯ ВНУТРЕННЕГО ФИНАНСОВОГО КОНТРОЛЯ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 Внутренний финансовый контроль представляет собой непрерывный процесс, осуществляемый должностными лицами главного администратора (администратора) бюджетных средств, уполномоченными на проведение контроля  за соблюдением внутренних стандартов и процедур составления и исполнения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составления бюджетной отчетности и ведения бюджетного учета (далее - бюджетные процедуры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Предметом внутреннего финансового контроля является осуществление бюджетных процедур и составляющих их процессов, операций и действий должностных лиц соответствующего главного администратора бюджетных средств и подведомственных ему администраторов бюджетных средств, реализующих бюджетные полномочия (далее - объект контроля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Осуществление внутреннего финансового контроля включае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) проведение текущего контроля исполнения бюджетных процедур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) проведение ведомственных проверок (ревизий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Субъектами внутреннего финансового контроля являютс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уководитель главного администратора (администратора) бюджетных средств и (или) его заместитель, курирующий вопросы осуществления бюджетных полномочий главного администратора (администратора) бюджетных средств (далее - заместитель руководителя)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нансово-экономическое подразделение главного администратора (администратора) бюджетных средст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миссия по соблюдению требований бюджетного законодательств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главный бухгалтер (заместитель главного бухгалтера) главного администратора (администратора) бюджетных средст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лжностные лица главного администратора (администратора) бюджетных средств, уполномоченные на проведение контрольных действий в соответствии с настоящим Порядком, в том числе включаемые в состав подразделений главного администратора (администратора) бюджетных средств по внутреннему финансовому контролю (далее - подразделения по внутреннему финансовому контролю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 В целях реализации настоящего Порядка главным администратором бюджетных средств принимается правовой акт, устанавливающий процесс бюджетной процедуры в виде последовательности операций и действий, реализующих бюджетное полномочие объекта контроля, их исполнителей, результатов и сроков проведения установленных операций и действий, именуемый внутренним стандартом (далее - внутренний стандарт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Внутренние стандарты составляются в соответствии с бюджетным законодательством Российской Федерации и иными нормативными правовыми актами, регулирующими бюджетные правоотношения, и утверждаются руководителем главного администратора бюджетных средст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8. Финансово-экономическое подразделение главного администратора (администратора) бюджетных средств проводит мониторинг исполнения внутренних стандартов подведомственными администраторам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получателям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администраторами доходо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администраторами источников финансирования дефицита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(далее - мониторинг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 Мониторинг представляет собой постоянный сбор и анализ информации о результатах выполнения внутренних стандартов в текущем финансовом году. Результаты мониторинга ежеквартально оформляются отчетом, представляемым руководителю (заместителю руководителя) главного администратора (администратора)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. Мониторинг направлен на своевременное выявление недостатков (нарушений), допущенных в ходе исполнения внутренних стандартов, и осуществляется в порядке, установленном главным администратором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 Субъекты внутреннего финансового контроля, указанные в пункте 5 настоящего Порядка, несут персональную ответственность за соблюдение сроков и порядка проведения действий и операций, установленных внутренними стандартам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2. Получател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 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оры дохо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администраторы источников финансирования дефицита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ют и осуществляют внутренни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аемых ими фактов хозяйственной жизни с учетом требований Федерального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 декабря 2011 года N 402-ФЗ "О бухгалтерском учете", направленный в том числе на обеспечение законности использования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 , соблюдения правил ведения бюджетного учета, составления и представления бюджетной отчетности (далее - внутренний финансовый контроль получателя бюджетных средств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 Проведение текущего контр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нения бюджетных процеду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3. Текущий контроль исполнения бюджетных процедур осуществляется в процессе проведения установленных внутренним стандартом процессов, операций и действий, реализующих бюджетные полномочия объектов контроля, в целях недопущения нарушений бюджетного законодательства Российской Федерации и иных нормативных правовых актов, регулирующих бюджетные правоотношения, соблюдения принципа экономности и результативности использования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4. Текущий контроль исполнения бюджетных процедур осуществляется посредством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нтроля (надзора) по уровню подчиненност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амеральных проверок, направленных на установление соответствия представленных документов (проектов документов)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5. Контроль (надзор)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. В ходе такого контроля (надзора) обеспечивается своевременность и правомерность выполнения указанными должностными лицами операций и действий, реализующих бюджетное полномочие объекта контрол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меральные проверки осуществляются финансово-экономическим подразделением главного администратора (администратора) бюджетных средств, главным бухгалтером (его заместителем) главного администратора (администратора) бюджетных средств, иными уполномоченными должностными лицами по месту их нахождения в порядке, установленном главным администратором бюджетных средств, в отношении каждого представленного документа (проекта документ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7. Результаты камеральных проверок оформляются заключением с указанием на необходимость внесения исправлений, устранения недостатков (нарушений) при их наличии в установленный в заключении срок, либо отметкой (разрешительной надписью) на представленном документе (проекте документа)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280" w:after="0"/>
        <w:rPr/>
      </w:pPr>
      <w:r>
        <w:rPr>
          <w:b/>
          <w:color w:val="000000"/>
        </w:rPr>
        <w:tab/>
        <w:t>§ 2. Проведение ведомственных проверок (ревизи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8. Ведомственные проверки (ревизии) подразделяются на плановые и внеплановые, камеральные проверки и выездные проверки (ревизии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едомственные проверки (ревизии) осуществляются комиссией по соблюдению требований бюджетного законодательства (далее - Комиссия) или подразделением по внутреннему финансовому контролю в целях установления законности исполнения бюджетных процедур подведомственными администраторам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дринского рай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учателям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дринского район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остав, права и обязанности Комиссии (подразделения по внутреннему финансовому контролю) устанавливаются правовым актом главного администратора (администратора)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амеральные проверки проводятся по месту нахождения Комиссии или подразделения по внутреннему финансовому контролю на основании документов, представленных по запросу Комиссии или подразделения по внутреннему финансовому контролю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ыездные проверки (ревизии) проводятся по месту нахождения подведомственных администраторов средств бюджета Шадринского рай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учателей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 в ходе которых в том числе определяется фактическое соответствие совершенных операций данным бюджетной отчетности и первичных документо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19. Плановые ведомственные проверки (ревизии) проводятся Комиссией или подразделением по внутреннему финансовому контролю на основании утвержденного руководителем главного администратора (администратора) бюджетных средств  плана проведения ведомственных проверок (ревизий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0. Внеплановые ведомственные проверки (ревизии) проводятся Комиссией или подразделением по внутреннему финансовому контролю на основании решений руководителя или заместителя руководителя главного администратора (администратора) бюджетных средств  в связи с поступлением информации о признаках нарушений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1. Ведомственная проверка (ревизия) проводится на основании правового акта о ее назначении, в котором указывается наименование администратора (получателя)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, тема, основание и срок проведения ведомственной проверки (ревизии), состав должностных лиц, уполномоченных на проведение ведомственной проверки (ревизии), перечень основных вопросов, подлежащих изучению в ходе проведения ведомственной проверки (ревизии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2. Результаты ведомственной проверки (ревизии) оформляются актом, который подписывается должностным лицом, проводящим проверку (ревизию), и вручается им руководителю объекта контроля под роспись, а в случае отказа от получения или невозможности вручения направляется заказным почтовым отправлением с уведомлением о вручении в течение 5 рабочих дней с момента подписания лицом, проводившим проверк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3. Объект контроля вправе представить письменные возражения по акту проверки (ревизии), а также информацию об устранении (исправлении) выявленных нарушений (недостатков) в установленный срок для рассмотрения акта, которые приобщаются к материалам ведомственной проверки (ревизии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этом срок для рассмотрения акта не может составлять более 5 рабочих дне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4. Материалы ведомственной проверки (ревизии) подлежат рассмотрению руководителем (заместителем руководителя) главного администратора (администратора) бюджетных средств, по результатам которого принимается решение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bookmarkStart w:id="1" w:name="Par107"/>
      <w:bookmarkEnd w:id="1"/>
      <w:r>
        <w:rPr>
          <w:color w:val="000000"/>
        </w:rPr>
        <w:t>1) о направлении объекту контроля письменного обращения с предложением об устранении выявленных нарушений (недостатков) в установленный в указанном обращении срок, применении материальной, дисциплинарной ответственности к виновным должностным лицам (далее - санкции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2) об отсутствии оснований применения мер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80000001677479758%2F1.2&amp;name=Порядок внутреннего контроля.odt&amp;c=538d3599b85e" \l "Par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унк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5.Сроки и периодичность проведения ведомственных проверок (ревизий), сроки рассмотрения результатов таких проверок, порядок направления объектам контроля письменных обращений с предложением об устранении выявленных нарушений (недостатков), а также их отзыва и отмены санкций устанавливаются главным администратором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>Раздел III. ОРГАНИЗАЦИЯ ВНУТРЕННЕГО ФИНАНСОВОГО АУДИТ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6. Внутренний финансовый аудит осуществляется обособленным структурным подразделением или уполномоченными должностными лицами главного администратора (администратора) бюджетных средств (далее - подразделение внутреннего финансового аудит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разделение внутреннего финансового аудита подчиняется непосредственно и исключительно руководителю главного администратора (администратора)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7. Деятельность подразделения внутреннего финансового аудита основывается на принципах законности, объективности, эффективности, независимости и профессиональной компетентно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. Целями внутреннего финансового аудита являютс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29. Предметом внутреннего финансового аудита является совокупность финансовых и хозяйственных операций, совершенных в отчетном периоде структурными подразделениями главного администратора (администратора) бюджетных средств, подведомственными администраторами и получателями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объекты аудита) в целях реализации своих бюджетных полномочий, организация и осуществление внутреннего финансового контрол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целях настоящего Порядка под отчетным периодом понимается первый квартал, полугодие, 9 месяцев текущего финансового года, отчетный финансовый год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bookmarkStart w:id="2" w:name="Par122"/>
      <w:bookmarkEnd w:id="2"/>
      <w:r>
        <w:rPr>
          <w:color w:val="000000"/>
        </w:rPr>
        <w:t xml:space="preserve">    </w:t>
      </w:r>
      <w:r>
        <w:rPr>
          <w:color w:val="000000"/>
        </w:rPr>
        <w:t>30.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, утверждаемым руководителем подразделения внутреннего финансового аудита по согласованию с руководителем главного администратора (администратора)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bookmarkStart w:id="3" w:name="Par123"/>
      <w:bookmarkEnd w:id="3"/>
      <w:r>
        <w:rPr>
          <w:color w:val="000000"/>
        </w:rPr>
        <w:t xml:space="preserve">     </w:t>
      </w:r>
      <w:r>
        <w:rPr>
          <w:color w:val="000000"/>
        </w:rPr>
        <w:t>31. По результатам проведения внутреннего финансового аудита руководителю главного администратора (администратора) бюджетных средств направляютс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удиторские заключения на бюджетную отчетность за первый квартал, полугодие, 9 месяцев текущего финансового года, отчетный финансовый год главного администратора (администратора) бюджетных средст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информация о нарушениях бюджетного законодательства Российской Федерации и иных нормативных правовых актов, регулирующих бюджетные правоотношения, в случае их выявления в ходе аудиторских проверок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32. Руководитель главного администратора (администратора) бюджетных средств 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(администратора) бюджетных средств, необходимых для составления и рассмотрения проекта областного бюджета, осуществляемой в порядке, установленном главным администратором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3. Должностные лица подразделения внутреннего финансового аудита имеют право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прашивать и получать на основании мотивированного запроса в письменной форме документы, материалы и информацию, необходимые для проведения аудиторских проверок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роводить и (или) привлекать независимых экспертов для проведения экспертиз, необходимых при проведении  аудиторских проверок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роки направления и исполнения запросов предусматриваются в порядке, установленном главным администратором бюджетных средст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4. Должностные лица подразделения внутреннего финансового аудита обязаны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блюдать требования нормативных правовых актов в установленной сфере деятельност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водить аудиторские проверки в соответствии с программой аудиторской проверк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комить руководителя или уполномоченное должностное лицо объекта аудита с программой аудиторской проверки, а также с результатами контрольных мероприятий (акты и заключения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 Требования к планир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ового аудита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35. Составление и утверждение годового плана внутреннего финансового аудита (далее - План) осуществляется в порядке, предусмотренно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80000001677479758%2F1.2&amp;name=Порядок внутреннего контроля.odt&amp;c=538d3599b85e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стоящего Порядка, в целях обеспечения формирования аудиторских заключений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80000001677479758%2F1.2&amp;name=Порядок внутреннего контроля.odt&amp;c=538d3599b85e" \l "Par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 каждой аудиторской проверке в Плане указывается проверяемый процесс бюджетной процедуры и объекты аудита, срок проведения аудиторской проверки, ответственные исполнител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37. При планировании  аудиторских проверок учитываются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существенн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бюджетных средств  в  случае их неправомерного исполн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статочность информации для оценки надежности внутреннего финансового контроля, которую можно получить в ходе аудиторских проверок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епень обеспеченности ресурсами (трудовыми, материальными и финансовыми)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альность сроков проведения аудиторских проверок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авномерность нагрузки на работников подразделения внутреннего финансового ауди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8. В целях составления Плана подразделение внутреннего финансового аудита обязано провести предварительный анализ данных об объектах аудита, в том числе сведений о результатах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существления внутреннего финансового контроля в текущем финансовом году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роведения в текущем финансовом году контрольных мероприят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дела учета и отчетности Ольховского сель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ношении объектов аудит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нансово-хозяйственной деятельности объектов ауди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лан также должен учитывать возможность проведения плановых ведомственных проверок (ревизий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9. План на очередной финансовый год составляется и утверждается до 31 декабря текущего финансового го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0. Внесение изменений в План осуществляется в порядке, установленном главным администратором (администратором) бюджетных средств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280" w:after="0"/>
        <w:rPr/>
      </w:pPr>
      <w:r>
        <w:rPr>
          <w:b/>
          <w:color w:val="000000"/>
        </w:rPr>
        <w:tab/>
        <w:t>§ 4. Требования к проведению аудиторских проверок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1. Аудиторская проверка проводится на основании программы аудиторской проверки, утвержденной руководителем подразделения внутреннего финансового ауди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2. Программа аудиторской проверки должна содержать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му аудиторской проверки (процесса бюджетной процедуры)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именование объектов аудит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еречень основных вопросов, подлежащих изучению в ходе аудиторской проверки, сроки и этапы проведения аудиторской провер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составлении программы формируется группа работников, проводящих аудиторскую проверку (далее - аудиторская группа), и распределяются обязанности между членами аудиторской групп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3. В ходе аудиторской проверки в отношении процесса бюджетной процедуры и (или) объекта аудита проводится исследование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опросов осуществления внутреннего финансового контроля, в том числе внутреннего финансового контроля получателя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 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функционирован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еоднозначных вопросов бюджетного учета, в том числе таких, где результат зависит от профессионального мнения лица, ответственного за ведение бюджетного учета (например, при определении оценочных показателей)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4. Аудиторская проверка также может проводиться путем выполнения инспектирования, наблюдения, запроса, подтверждения, пересчета, аналитических процедур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45. При проведении  аудиторской проверки должны быть получены достаточные надлежащие надежные доказательства, подтверждающие выводы, сделанные по результатам этого мероприятия. К доказательствам относится информация, полученная при проведении аудиторской проверки, и результат ее анализа, которые подтверждают выводы, сделанные по результатам этого мероприят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 доказательствам относятся первичные учетные документы, регистры бухгалтерского учета, бюджетная, статистическая и иная отчетность, результаты процедур проверки, проведенных в ходе аудиторской проверки, заключения экспертов, письменные заявления должностных лиц объектов аудита, а также документы и сведения, полученные из других достоверных источни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6. Проведение аудиторской проверки подлежит документированию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абочая документация (рабочие документы), т.е. документы и иные материалы, подготавливаемые либо получаемые в связи с проведением аудиторской проверки, составляется при проведении аудиторской провер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7. Рабочая документация по аудиторской проверке должна содержать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кументы, отражающие подготовку аудиторской проверки, включая ее программу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ведения о характере, сроках, объеме аудиторской проверки и результатах ее выполн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кументы о выполнении отдельных процедур контроля с указанием исполнителей и времени выполн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пии договоров, соглашений, протоколов, первичной учетной документации, документов бюджетного учета, бюджетной отчетности, иных необходимых документо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исьменные заявления, полученные от должностных лиц и иных работников объектов финансового контрол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пии обращений, направленные органам государственного финансового контроля, экспертам, третьим лицам и полученные от них свед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пии финансово-хозяйственных документов объекта аудита, подтверждающие выявленные нарушени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аудиторской проверк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окументы, подтверждающие, что работа, выполненная работником подразделения внутреннего финансового аудита, подвергалась внутреннему контролю качест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8. Результаты аудиторской проверки оформляются актом, который подписывается должностным лицом, проводящим проверку, и вручается им проверяемому объекту аудита под роспись,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, проводившим аудиторскую проверку. Объект аудита вправе представить письменные возражения по акту аудиторской проверки в течение 5 рабочих дней после получ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9. Результаты аудиторских проверок, проведенных в отчетном периоде, используются при составлении заключения на бюджетную отчетность главного администратора бюджетных средст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50. Сроки проведения, основания приостановления (возобновления) аудиторских проверок, порядок рассмотрения и обжалования актов аудиторских проверок, а также форма заключения на бюджетную отчетность устанавливается главным администратором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ьховского сельсове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Управляющий делами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дминистрации Ольховского сельсовета                                             Т.И.Савин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802" w:hanging="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6:00Z</dcterms:created>
  <dc:creator>.</dc:creator>
  <dc:description/>
  <cp:keywords/>
  <dc:language>en-US</dc:language>
  <cp:lastModifiedBy>Управделами</cp:lastModifiedBy>
  <cp:lastPrinted>2015-04-28T14:11:00Z</cp:lastPrinted>
  <dcterms:modified xsi:type="dcterms:W3CDTF">2015-04-28T08:12:00Z</dcterms:modified>
  <cp:revision>13</cp:revision>
  <dc:subject/>
  <dc:title/>
</cp:coreProperties>
</file>