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КУРГАНСКАЯ ОБЛАСТЬ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/>
      </w:pPr>
      <w:r>
        <w:rPr/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т  </w:t>
        <w:softHyphen/>
        <w:softHyphen/>
        <w:softHyphen/>
        <w:t>01.06. 2015 г.             №  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Ольхов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одготовке объектов жилищно-</w:t>
      </w:r>
    </w:p>
    <w:p>
      <w:pPr>
        <w:pStyle w:val="Normal"/>
        <w:rPr/>
      </w:pPr>
      <w:r>
        <w:rPr/>
        <w:t>коммунального хозяйства и социальной сферы Ольховского</w:t>
      </w:r>
    </w:p>
    <w:p>
      <w:pPr>
        <w:pStyle w:val="Normal"/>
        <w:rPr/>
      </w:pPr>
      <w:r>
        <w:rPr/>
        <w:t>сельсовета к работе в осенне-зимний период 2015-2016 г.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Руководствуясь ст.15 Федерального закона от 6 октября 2003 г. №131-ФЗ «Об общих принципах организации местного самоуправления в Российской Федерации», ст.7 Устава муниципального образования  Ольховского сельсовета, в целях организации своевременной и качественной подготовки объектов жилищно-коммунального хозяйства и социальной сферы сельсовета к работе в осенне-зимний период 2015-2016 гг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основные мероприятия по подготовке объектов жилищно-коммунального хозяйства и социальной сферы Ольховского сельсовета к работе в осенне-зимний период 2015 - 2016 г.г. (приложение 1);</w:t>
      </w:r>
    </w:p>
    <w:p>
      <w:pPr>
        <w:pStyle w:val="Normal"/>
        <w:ind w:firstLine="708"/>
        <w:jc w:val="both"/>
        <w:rPr/>
      </w:pPr>
      <w:r>
        <w:rPr/>
        <w:t xml:space="preserve">1.2. состав комиссии по координации действий и контролю за ходом подготовки объектов жилищно-коммунального хозяйства и социальной сферы Ольховского сельсовета к работе в осенне-зимний период 2015-2016 г.г. (приложение 2). </w:t>
      </w:r>
    </w:p>
    <w:p>
      <w:pPr>
        <w:pStyle w:val="Normal"/>
        <w:ind w:firstLine="720"/>
        <w:jc w:val="both"/>
        <w:rPr/>
      </w:pPr>
      <w:r>
        <w:rPr/>
        <w:t xml:space="preserve">2. Главному бухгалтеру Ольховского сельсовета (Жукова С.В.) обеспечить финансирование расходов, определенных в бюджете Ольховского сельсовета  для подготовки объектов ЖКХ  и социальной сферы к работе в осенне-зимний период 2015 - 2016 г.г. и принять меры к погашению задолженности за топливно-энергетические ресурс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Определить потребность в материалах, оборудовании и финансовых средствах  для проведения ремонтных, строительных и пуско-наладочных работ в срок до 15.06.2015 г.;</w:t>
      </w:r>
    </w:p>
    <w:p>
      <w:pPr>
        <w:pStyle w:val="Normal"/>
        <w:ind w:firstLine="708"/>
        <w:jc w:val="both"/>
        <w:rPr/>
      </w:pPr>
      <w:r>
        <w:rPr/>
        <w:t>4. Создать необходимый запас материалов, оборудования для ликвидации аварийных ситуаций,  100-дневный запас топлива к началу отопительного сезона;</w:t>
      </w:r>
    </w:p>
    <w:p>
      <w:pPr>
        <w:pStyle w:val="Normal"/>
        <w:ind w:firstLine="708"/>
        <w:jc w:val="both"/>
        <w:rPr/>
      </w:pPr>
      <w:r>
        <w:rPr/>
        <w:t xml:space="preserve">5. Назначить лиц, ответственных за безопасную эксплуатацию тепловых энергоустановок, тепловых сетей и лиц, ответственных за электрохозяйство;  </w:t>
      </w:r>
    </w:p>
    <w:p>
      <w:pPr>
        <w:pStyle w:val="Normal"/>
        <w:rPr/>
      </w:pPr>
      <w:r>
        <w:rPr/>
        <w:t xml:space="preserve">           </w:t>
      </w:r>
      <w:r>
        <w:rPr/>
        <w:t>6. Постановление Администрации Ольховского сельсовета от 07.07.2014 года № 23 «О мерах по подготовке объектов жилищно-коммунального хозяйства и социальной сферы сельсовета к работе в осенне-зимний период 2014-2015 г.г.»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льховского сельсовета </w:t>
        <w:tab/>
        <w:tab/>
        <w:tab/>
        <w:tab/>
        <w:t xml:space="preserve">    </w:t>
        <w:tab/>
        <w:tab/>
        <w:tab/>
        <w:t xml:space="preserve"> Г.В.Сецко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 xml:space="preserve">Приложение  1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>Ольх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firstLine="4684"/>
        <w:rPr/>
      </w:pPr>
      <w:r>
        <w:rPr/>
        <w:tab/>
        <w:t>от «1» июня 2015 года № 16</w:t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  <w:t>«О мерах по подготовке объектов жилищно-коммунального хозяйства и социальной сферы  Ольховского сельсовета к работе в осенне-зимний период 2015-2016 г.г.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о подготовке объектов жилищно-коммунального хозяйств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и социальной сферы Ольховского сельсовета к работе в осенне-зимний период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2015 - 2016 год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iCs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540"/>
        <w:jc w:val="both"/>
        <w:rPr>
          <w:bCs/>
          <w:iCs/>
        </w:rPr>
      </w:pPr>
      <w:r>
        <w:rPr>
          <w:bCs/>
          <w:iCs/>
        </w:rPr>
        <w:t>По котельным выполнить: ремонт теплотехнического оборудования, котлов, насосов,  запорной арматуры, зданий котельных (по планам организаций и пред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540"/>
        <w:jc w:val="both"/>
        <w:rPr>
          <w:bCs/>
          <w:iCs/>
        </w:rPr>
      </w:pPr>
      <w:r>
        <w:rPr>
          <w:bCs/>
          <w:iCs/>
        </w:rPr>
        <w:t>По наружным тепловым сетям, вводам прове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>- опрессовку трубопроводов от тепловых камер на границе балансовой принадлеж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тепловой сети до входных задвижек в узлах управления давлением не ниже 10 кгс/см2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/>
        <w:tab/>
        <w:tab/>
        <w:tab/>
        <w:t>- устранение попадания ливневой воды и канализационных стоков в каналы теплотра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Cs/>
          <w:iCs/>
        </w:rPr>
      </w:pPr>
      <w:r>
        <w:rPr/>
        <w:tab/>
        <w:tab/>
        <w:tab/>
        <w:t>3.  По узлам управления зданий выполн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>- ликвидацию всех врезок открытого водоразбора сетевой вод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>- установку опломбированных госповерителем манометров и термометр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>- обеспечить наличие технического паспорта, схем, температурного графи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- обеспечить установку коммерческих узлов учета тепла на подведомственных объектах. </w:t>
      </w:r>
    </w:p>
    <w:p>
      <w:pPr>
        <w:pStyle w:val="21"/>
        <w:tabs>
          <w:tab w:val="left" w:pos="180" w:leader="none"/>
          <w:tab w:val="left" w:pos="540" w:leader="none"/>
          <w:tab w:val="left" w:pos="720" w:leader="none"/>
        </w:tabs>
        <w:rPr>
          <w:bCs/>
          <w:iCs/>
        </w:rPr>
      </w:pPr>
      <w:r>
        <w:rPr>
          <w:bCs/>
          <w:iCs/>
        </w:rPr>
        <w:tab/>
        <w:tab/>
        <w:t>4. По системам отопления зданий выполн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>- гидравлическую опрессовку системы отопления (6 кгс/см2) с составлением ак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bCs/>
          <w:iCs/>
        </w:rPr>
        <w:tab/>
        <w:tab/>
        <w:tab/>
        <w:t xml:space="preserve">- ликвидацию всех врезок открытого водоразбора сетевой вод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>5.</w:t>
        <w:tab/>
        <w:t xml:space="preserve">Обеспечить выполнение предписаний инспекции Ростехнадзора и Государственной </w:t>
        <w:tab/>
        <w:tab/>
        <w:tab/>
        <w:tab/>
        <w:tab/>
        <w:t xml:space="preserve">противопожарной  служб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6. Заготовить основное и резервное топли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bCs/>
          <w:iCs/>
        </w:rPr>
        <w:t>7. После выполнения полного объема работ и получения акта готовности к работе в осенне-зимний период 2015 - 2016 г.г., оформить паспорта готовности котельных и потребителей тепла к отопительному сезону. Паспорт готовности представить в Управление ЖКХ, ЭС Администрации Шадринского района до 01.09.2014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Глава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Ольховского сельсовета                                                                                   Г.В.Сец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</w:t>
      </w:r>
      <w:r>
        <w:rPr>
          <w:bCs/>
          <w:iCs/>
        </w:rPr>
        <w:tab/>
        <w:t xml:space="preserve">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  <w:t xml:space="preserve">Приложение  2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jc w:val="both"/>
        <w:rPr/>
      </w:pPr>
      <w:r>
        <w:rPr/>
        <w:t>Ольх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180" w:hanging="180"/>
        <w:jc w:val="both"/>
        <w:rPr/>
      </w:pPr>
      <w:r>
        <w:rPr/>
        <w:tab/>
        <w:t xml:space="preserve">                                                                                                   от « 1 » июня 2015 года № 16</w:t>
      </w:r>
    </w:p>
    <w:p>
      <w:pPr>
        <w:pStyle w:val="Normal"/>
        <w:ind w:left="6144" w:hanging="0"/>
        <w:rPr/>
      </w:pPr>
      <w:r>
        <w:rPr/>
        <w:t>«О мерах по подготовке объектов жилищно-коммунального хозяйства и социальной сферы  Ольховского сельсовета к работе в осенне-зимний период 2015-2016 г.г.»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firstLine="46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О С Т А В    К О М И С С И 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о координации действий и контролю  за ходом подготовки объектов жилищно-коммунального хозяйства и социальной сферы Ольховского сельсовета к работе в осенне-зимний период 2015 - 2016 г.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1416" w:hanging="1416"/>
        <w:jc w:val="both"/>
        <w:rPr/>
      </w:pPr>
      <w:r>
        <w:rPr/>
        <w:t xml:space="preserve">   </w:t>
      </w:r>
      <w:r>
        <w:rPr/>
        <w:t xml:space="preserve">Сецко Г.В. </w:t>
        <w:tab/>
        <w:tab/>
        <w:t>– Глава Ольховского сельсовета-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</w:tabs>
        <w:spacing w:lineRule="auto" w:line="360"/>
        <w:ind w:left="1416" w:hanging="1416"/>
        <w:jc w:val="both"/>
        <w:rPr/>
      </w:pPr>
      <w:r>
        <w:rPr/>
        <w:tab/>
        <w:tab/>
        <w:tab/>
        <w:t xml:space="preserve">    председатель  комиссии;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ердюков В.Д. </w:t>
        <w:tab/>
        <w:t xml:space="preserve">– директор ООО «Ольховка» –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  <w:t>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Гуляева Н.П..          – директор МКОУ «Ольховская средняя общеобразовательная школа» –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  <w:t>секретарь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Колобова Н.А.</w:t>
        <w:tab/>
        <w:t>- заведующая МКОУ «Ольховский детский сад»,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Жукова С.В. </w:t>
        <w:tab/>
        <w:t>– главный бухгалтер Администрации Ольховского сельсовет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Кузеванова Л.Р.      - директор Ольховского КДО;             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  <w:t xml:space="preserve">     </w:t>
      </w:r>
      <w:r>
        <w:rPr/>
        <w:t>Управляющий делами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  <w:t xml:space="preserve">     </w:t>
      </w:r>
      <w:r>
        <w:rPr/>
        <w:t>Администрации Ольховского сельсовета</w:t>
        <w:tab/>
        <w:t xml:space="preserve">         Т.И.Савина</w:t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/>
      <w:ind w:left="900" w:hanging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0:00Z</dcterms:created>
  <dc:creator>ЖКХ ЭС</dc:creator>
  <dc:description/>
  <cp:keywords/>
  <dc:language>en-US</dc:language>
  <cp:lastModifiedBy>Управделами</cp:lastModifiedBy>
  <cp:lastPrinted>2015-06-09T15:56:00Z</cp:lastPrinted>
  <dcterms:modified xsi:type="dcterms:W3CDTF">2015-06-09T09:59:00Z</dcterms:modified>
  <cp:revision>34</cp:revision>
  <dc:subject/>
  <dc:title>О мерах по подготовке объектов </dc:title>
</cp:coreProperties>
</file>