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льхов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1.04.2015 г. № 10 «О план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боты Администрации Ольх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ельсовета на 2 квартал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П Л А Н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РАБОТЫ  АДМИНИСТРАЦИИ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А    2  КВАРТАЛ  2015 г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1"/>
        <w:gridCol w:w="1712"/>
        <w:gridCol w:w="118"/>
        <w:gridCol w:w="1906"/>
        <w:gridCol w:w="1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льховской сельской Дум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овета руководителей предприятий и организаци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ширенные аппаратные  совещания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         понеде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ппаратные совещания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</w:t>
            </w:r>
          </w:p>
          <w:p>
            <w:pPr>
              <w:pStyle w:val="Normal"/>
              <w:rPr/>
            </w:pPr>
            <w:r>
              <w:rPr/>
              <w:t>четвертый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ездные дни Главы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комиссии по мобилизации собственных доход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священные 70 годовщине Победы в В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чер отдыха «Юмор, смех, весе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мирный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варительные вы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исунков «Я и косм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знавательная программа «Юн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монав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схальны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сячник по благоустройству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нитарной очистке и озеле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к «День весны и труда», 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ставка рисунков «Героям-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бедител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гкоатлетическая эстафета на приз газеты «Шадринский курь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 всей души праздник «Вы в битв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ну спасл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итинг у памятника павшим воинам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ро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здничные посиделки «Не стареют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шой вете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дний звонок в ОСШ и дет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российский День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артакиада Ольх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ая Тро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День России» празднич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памяти и скорби. Ми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День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.04 -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Совет ветеран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Совет ветеран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ва Н.П. (по согласованию)</w:t>
            </w:r>
          </w:p>
          <w:p>
            <w:pPr>
              <w:pStyle w:val="Normal"/>
              <w:rPr/>
            </w:pPr>
            <w:r>
              <w:rPr/>
              <w:t>Колобова Н.А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 ВОПРОСОВ  НА  ЗАСЕДАНИЯХ  СОВЕТА  РУКОВОДИТЕЛЕЙ   ПРЕДПРИЯТИЙ  И  ОРГАНИЗАЦ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ячнике по благоустройству, сани-тарной очистке и озеленению территории Ольховского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70 годовщине Победы в ВОВ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пожароопасный период весна-лет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цко Г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зднования 70 годовщины Победы в В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артакиады с.Ольхов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месячника по санитарной очистке, благоустройству и озеленению территории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общественного порядка на территор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 ПРОЕКТОВ  ПОСТАНОВЛЕНИЙ  И  РАСПОРЯЖЕНИЙ</w:t>
            </w:r>
          </w:p>
          <w:p>
            <w:pPr>
              <w:pStyle w:val="Normal"/>
              <w:rPr/>
            </w:pPr>
            <w:r>
              <w:rPr/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дминистраци Ольховс-кого сельсовета на 2 квартал 2015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ю месячника по санитарной очистке, благоустройству и озеленению территории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объектах предприятий всех форм собственности и жилого фонда на территории Ольховского сельсовета на весенне-летний период 2015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исполнения бюджета Ольховского сельсовета за 1 квартал 2015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ю празднования 70 годовщины Победы в В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легкоатлетической эстафеты на приз газеты «Шадринский курьер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артакиады с.Ольховк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итогов месячника по санитарной очистке, благоустройству и озеленению территории Ольховского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5:00Z</dcterms:created>
  <dc:creator>1</dc:creator>
  <dc:description/>
  <dc:language>en-US</dc:language>
  <cp:lastModifiedBy>Томара</cp:lastModifiedBy>
  <cp:lastPrinted>2015-04-15T11:40:00Z</cp:lastPrinted>
  <dcterms:modified xsi:type="dcterms:W3CDTF">2015-08-06T06:05:00Z</dcterms:modified>
  <cp:revision>2</cp:revision>
  <dc:subject/>
  <dc:title>АДМИНИСТРАЦИЯ  ОЛЬХОВСКОГО  СЕЛЬСОВЕТА</dc:title>
</cp:coreProperties>
</file>