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Ольх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01.07.2015 г. № 24 «О плане раб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Ольх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на 3 квартал 2015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/>
        <w:t xml:space="preserve">П Л А Н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РАБОТЫ  АДМИНИСТРАЦИИ  ОЛЬХ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А    3  КВАРТАЛ  2015 года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51"/>
        <w:gridCol w:w="1696"/>
        <w:gridCol w:w="16"/>
        <w:gridCol w:w="118"/>
        <w:gridCol w:w="1906"/>
        <w:gridCol w:w="1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           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   ис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льховской сельской Ду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совета руководителей предприятий и организац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сширенные аппаратные  совещания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третий          понедельни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ппаратные совещ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</w:t>
            </w:r>
          </w:p>
          <w:p>
            <w:pPr>
              <w:pStyle w:val="Normal"/>
              <w:rPr/>
            </w:pPr>
            <w:r>
              <w:rPr/>
              <w:t>четвертый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ыездные дни Главы сельсове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рганизационные мероприятия, посвященные Году литературы и Году Т.С.Мальц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  <w:t>Плотников Ю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рганизационные мероприятия, по реализации приоритетных национальных прое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рганизационные мероприятия по реализации административной рефор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турнир по футболу «Кожаны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«День семьи, любви и вер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вано-Крестовская ярма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ународный день шах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ревенские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физкультур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ень «Малой деревни» д.Перу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овая программа «Вместе весело шагать, игр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«Цветы всех рад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«Народный разгуля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государственного флаг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боры депутатов Курганской областной Думы  и Шадринской район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енний кро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начала учебного года «Бал юных худож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осени «Бал овощ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енние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воспитателя и всех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енний б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седа   «Мы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яева Н.П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УИК (по согла-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бова Н.А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акова И.А.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СМОТРЕНИЕ  ВОПРОСОВ  НА  ЗАСЕДАНИЯХ  СОВЕТА  РУКОВОДИТЕЛЕЙ   ПРЕДПРИЯТИЙ  И  ОРГАНИЗАЦИЙ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м состоянии на территории сельсовет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ультурно-массовых мероприятиях и об итогах  по организованному проведению летнего отдыха, труда и занятости дете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  <w:t>Гуляева Н.П.(по согласованию)</w:t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риминальной обстановке на территории Ольховского сельсовет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одготовки к осенне-зимнему периоду 2015-2016 г.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Г.В.</w:t>
            </w:r>
          </w:p>
          <w:p>
            <w:pPr>
              <w:pStyle w:val="Normal"/>
              <w:rPr/>
            </w:pPr>
            <w:r>
              <w:rPr/>
              <w:t>Руководители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 ПРОЕКТОВ  ПОСТАНОВЛЕНИЙ  И  РАСПОРЯЖЕНИЙ</w:t>
            </w:r>
          </w:p>
          <w:p>
            <w:pPr>
              <w:pStyle w:val="Normal"/>
              <w:rPr/>
            </w:pPr>
            <w:r>
              <w:rPr/>
              <w:t>АДМИНИСТРАЦИИ ОЛЬХОВСКОГО 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Администраци Ольховс-кого сельсовета на 3 квартал 2015 год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исполнения бюджета Ольховского сельсовета за I полугодие 2015 год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культурно-массовых  и спортивных мероприятий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варт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спартакиад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 месячника по санитарной очистке, благоустройству и озеленению территории Ольховского сельсовета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жарной безопасности на территории Ольховского сельсовета на осенне-зимний период 2015-2016 г.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ня пожилого человек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Ольховского сельсовета                                                             Г.В.Сец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5:00Z</dcterms:created>
  <dc:creator>1</dc:creator>
  <dc:description/>
  <dc:language>en-US</dc:language>
  <cp:lastModifiedBy>Томара</cp:lastModifiedBy>
  <cp:lastPrinted>2015-07-22T11:48:00Z</cp:lastPrinted>
  <dcterms:modified xsi:type="dcterms:W3CDTF">2015-08-06T06:15:00Z</dcterms:modified>
  <cp:revision>2</cp:revision>
  <dc:subject/>
  <dc:title>АДМИНИСТРАЦИЯ  ОЛЬХОВСКОГО  СЕЛЬСОВЕТА</dc:title>
</cp:coreProperties>
</file>