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льх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01.07.2015г.  № 2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О мерах по содействию избирательным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комиссиям, действующим на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территории Ольховского сельсовета, в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реализации их полномочий по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организации и  проведению выборов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13 сентября 2015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рганизационно-технических мероприятий </w:t>
      </w:r>
    </w:p>
    <w:p>
      <w:pPr>
        <w:pStyle w:val="Normal"/>
        <w:rPr/>
      </w:pPr>
      <w:r>
        <w:rPr/>
        <w:t xml:space="preserve">           </w:t>
      </w:r>
      <w:r>
        <w:rPr/>
        <w:t>по содействию избирательным комиссиям, действующим на  территории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</w:t>
      </w:r>
      <w:r>
        <w:rPr/>
        <w:t>Ольховского сельсовета, в  реализации их полномочий по  организации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</w:t>
      </w:r>
      <w:r>
        <w:rPr/>
        <w:t>и  проведению выборов 13 сент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1"/>
        <w:gridCol w:w="2021"/>
        <w:gridCol w:w="22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 безвозмездной основе  избирательным комиссиям помещения, в т.ч. для голосования, для хранения избирательной документации, а так же транспортных средств, средств  связи, технологического оборуд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3 дней со дня подачи зая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уведомления в ИКМО о предоставлении помещения, находящегося в муниципальной собственности, зарегистрированному кандидату, об условиях, на которых оно было предоставлено, а также о том, когда это помещение может быть предоставлено другим зарегистрированным кандидат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 специальных мест для размещения  агитационных материалов о ходе подготовки и проведения выбор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3.08.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доступности инвалидов и лиц с ограниченными возможностями здоровья, в полном объеме реализовать их избирательные права (оборудование избирательных участков специальными приспособлениями, выделение транспортных средств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о месте нахождения избирательной комиссии, о времени и месте голос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емке избирательного участ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 г. - 12.09.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УИК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, охраны помещений для голосования,  избирательной документации, сопровождения и охраны при перевозках избирательной докумен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 2015 г. –</w:t>
            </w:r>
          </w:p>
          <w:p>
            <w:pPr>
              <w:pStyle w:val="Normal"/>
              <w:rPr/>
            </w:pPr>
            <w:r>
              <w:rPr/>
              <w:t>14.09.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блюдению пожарной безопасности в помещениях избирательных комиссий и для голос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го и торгового обслуживания избирателей в день голос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 ДК, сельпо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ранспортных средств членам УИК для проведения голосования вне помещ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своевременной доставке членами избирательной комиссии выборной документации с итогами голос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5 г.-</w:t>
            </w:r>
          </w:p>
          <w:p>
            <w:pPr>
              <w:pStyle w:val="Normal"/>
              <w:rPr/>
            </w:pPr>
            <w:r>
              <w:rPr/>
              <w:t>14.09.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ского сельсовета     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6:00Z</dcterms:created>
  <dc:creator>Татьяна Ильинична</dc:creator>
  <dc:description/>
  <dc:language>en-US</dc:language>
  <cp:lastModifiedBy>Томара</cp:lastModifiedBy>
  <cp:lastPrinted>2015-07-21T15:33:00Z</cp:lastPrinted>
  <dcterms:modified xsi:type="dcterms:W3CDTF">2015-08-06T06:16:00Z</dcterms:modified>
  <cp:revision>2</cp:revision>
  <dc:subject/>
  <dc:title>АДМИНИСТРАЦИЯ  ОЛЬХОВСКОГО  СЕЛЬСОВЕТА</dc:title>
</cp:coreProperties>
</file>