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.12.2015 г.          №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. Ольх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рядка разработки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верждения бюджетного прогноз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Ольховского сельсовета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на долгосрочный период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0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Ольховской сельской Думы от 18.04.2008 г. № 2 "Об утверждении положения о бюджетном процессе в муниципальном образовании Ольховском сельсовете",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муниципального образования Ольховского сельсовета на долгосрочный пери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Данное постановление вступает в силу после его обнародования на доске информации в здании Администрации Ольховского сельсовета и применяется к правоотношениям, возникшим  с 1 января 2016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Ольховского сельсовета                                                    Г.В.Сец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льх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15 года № 5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« </w:t>
      </w:r>
      <w:r>
        <w:rPr>
          <w:sz w:val="24"/>
        </w:rPr>
        <w:t>Об утверждении порядка разработки 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ия бюджетного прогноза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bCs/>
          <w:sz w:val="24"/>
          <w:szCs w:val="24"/>
        </w:rPr>
        <w:t>Ольховского сельсовета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долгосрочный пери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 ОБРАЗОВАНИЯ ОЛЬХОВСКОГО СЕЛЬСОВЕТ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Ольховского сельсовета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формируется в целях осуществления долгосрочного бюджетного планирования в Ольховском сельсов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у бюджетного прогноза осуществляет Администрация Ольх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Ольховского сельсовета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юджетный 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к настоящему Порядку и содержит прогноз основных характеристик бюджета сельсовета, показатели финансового обеспечения муниципальных программ Ольховского сельсовета на период их действия, основные подходы к формированию бюджетной политики на долгосрочный период, устанавливаемые путем распределения расходов  бюджета Ольховского сельсовета  по разделам классификации расходов бюджетов бюджетной системы Российской Федерации (в процентном соотнош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й прогноз может быть изменен с учетом изменения прогноза социально-экономического развития муниципального образования Ольховского сельсовета  на соответствующий период и принятого решения Ольховской сельской Думы о  бюджете сельсовета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бюджетного прогноза (проект изменений бюджетного прогноза) формируется с учетом сроков составления проекта  бюджета Ольховского сельсовета и учитывается при согласовании предельных объемов бюджетных ассигновани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бюджетного прогноза (проект изменений бюджетного прогноза), за исключением показателей финансового обеспечения муниципальных программ Ольховского сельсовета, представляется в Ольховскую сельскую Думу одновременно с проектом решения Ольховской сельской Думы  о  бюджете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прогноз (изменения бюджетного прогноза) утверждается (утверждаются) Администрацией Ольховского сельсовета  в срок, не превышающий двух месяцев со дня официального опубликования решения Ольховской сельской Думы о  бюджете Ольховского сельсовет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Г.В.Сецко</w:t>
      </w:r>
    </w:p>
    <w:p>
      <w:pPr>
        <w:pStyle w:val="ConsPlusNormal"/>
        <w:tabs>
          <w:tab w:val="clear" w:pos="720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right" w:pos="9070" w:leader="none"/>
        </w:tabs>
        <w:rPr/>
      </w:pPr>
      <w:r>
        <w:rPr>
          <w:rFonts w:cs="Times New Roman" w:ascii="Times New Roman" w:hAnsi="Times New Roman"/>
          <w:szCs w:val="22"/>
        </w:rPr>
        <w:tab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юджетного прогноз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разования Ольховского сельсовета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59"/>
      <w:bookmarkEnd w:id="0"/>
      <w:r>
        <w:rPr>
          <w:rFonts w:cs="Times New Roman" w:ascii="Times New Roman" w:hAnsi="Times New Roman"/>
          <w:szCs w:val="22"/>
        </w:rPr>
        <w:t>Бюджетный прогноз муниципального образования Ольховского сельсовета на период 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рогноз основных характеристик бюджета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3"/>
        <w:gridCol w:w="743"/>
        <w:gridCol w:w="744"/>
        <w:gridCol w:w="744"/>
        <w:gridCol w:w="744"/>
        <w:gridCol w:w="744"/>
        <w:gridCol w:w="745"/>
        <w:gridCol w:w="744"/>
        <w:gridCol w:w="744"/>
        <w:gridCol w:w="745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, 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овые и неналогов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езвозмездные перечис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фицит/профици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дефицита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cs="Times New Roman" w:ascii="Times New Roman" w:hAnsi="Times New Roman"/>
          <w:szCs w:val="22"/>
        </w:rPr>
        <w:t>2. 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х программ Ольх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741"/>
        <w:gridCol w:w="648"/>
        <w:gridCol w:w="656"/>
        <w:gridCol w:w="656"/>
        <w:gridCol w:w="656"/>
        <w:gridCol w:w="656"/>
        <w:gridCol w:w="656"/>
        <w:gridCol w:w="656"/>
        <w:gridCol w:w="656"/>
        <w:gridCol w:w="678"/>
        <w:gridCol w:w="620"/>
        <w:gridCol w:w="621"/>
        <w:gridCol w:w="593"/>
        <w:gridCol w:w="2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Ольх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ходы бюджета сельсовета на финансовое обеспечение муниципаль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грамм Ольх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cs="Times New Roman" w:ascii="Times New Roman" w:hAnsi="Times New Roman"/>
          <w:szCs w:val="22"/>
        </w:rPr>
        <w:t>3. Основные подходы к формированию бюджет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льховского сельсовета на период 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%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36"/>
        <w:gridCol w:w="580"/>
        <w:gridCol w:w="580"/>
        <w:gridCol w:w="627"/>
        <w:gridCol w:w="626"/>
        <w:gridCol w:w="580"/>
        <w:gridCol w:w="580"/>
        <w:gridCol w:w="673"/>
        <w:gridCol w:w="580"/>
        <w:gridCol w:w="704"/>
        <w:gridCol w:w="612"/>
        <w:gridCol w:w="613"/>
        <w:gridCol w:w="6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раз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раздела классификации расходов бюджетов бюджетной системы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расходов  бюджета Ольхов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472C5F619666FB4CD2BAA4A4B169FEA9F23471EFC2342A49704787E879DFDF0331F74418AEX3TFG" TargetMode="External"/><Relationship Id="rId4" Type="http://schemas.openxmlformats.org/officeDocument/2006/relationships/hyperlink" Target="consultantplus://offline/ref=51472C5F619666FB4CD2A4A9B2DD35F4ABF1627FE9C33D7C172F1CDABF70D588447EAE0454A1384B68612AX7T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1:00Z</dcterms:created>
  <dc:creator>1</dc:creator>
  <dc:description/>
  <cp:keywords/>
  <dc:language>en-US</dc:language>
  <cp:lastModifiedBy>Управделами</cp:lastModifiedBy>
  <cp:lastPrinted>2016-01-12T08:42:00Z</cp:lastPrinted>
  <dcterms:modified xsi:type="dcterms:W3CDTF">2016-01-12T03:57:00Z</dcterms:modified>
  <cp:revision>26</cp:revision>
  <dc:subject/>
  <dc:title>РОССИЙСКАЯ ФЕДЕРАЦИЯ</dc:title>
</cp:coreProperties>
</file>