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льховского сельсов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30.01. 2015 г.  № 6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>Администрации Ольховского сельсовета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>от 10.12.2012 г.  № 43 «Об утверждении Положения об оплате труда работников,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осуществляющих  техническое обеспечение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еятельности Администрации Ольховского         </w:t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сельсовета»</w:t>
      </w:r>
    </w:p>
    <w:p>
      <w:pPr>
        <w:pStyle w:val="Normal"/>
        <w:autoSpaceDE w:val="false"/>
        <w:ind w:left="467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Б ОПЛАТЕ ТРУДА  РАБОТНИКОВ, ОСУЩЕСТВЛЯЮЩИХ ТЕХНИЧЕСКОЕ  ОБЕСПЕЧЕНИЕ ДЕЯТЕЛЬНОСТИ </w:t>
      </w:r>
    </w:p>
    <w:p>
      <w:pPr>
        <w:pStyle w:val="ConsPlusTitle"/>
        <w:widowControl/>
        <w:jc w:val="center"/>
        <w:rPr/>
      </w:pPr>
      <w:r>
        <w:rPr/>
        <w:t>АДМИНСТРАЦИИ ОЛЬХОВСКОГО СЕЛЬСОВ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«Приложени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РАБОТНИК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 ТЕХНИЧЕСКОЕ ОБЕСПЕЧ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АДМИНИСТРАЦИИ ОЛЬХОВСКОГО СЕЛЬ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2160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 технических работни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в рублях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Ольховского сельсовета                                                               Г.В.Сецко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15:00Z</dcterms:created>
  <dc:creator>1</dc:creator>
  <dc:description/>
  <dc:language>en-US</dc:language>
  <cp:lastModifiedBy>Томара</cp:lastModifiedBy>
  <cp:lastPrinted>2015-02-04T15:08:00Z</cp:lastPrinted>
  <dcterms:modified xsi:type="dcterms:W3CDTF">2015-04-20T09:15:00Z</dcterms:modified>
  <cp:revision>2</cp:revision>
  <dc:subject/>
  <dc:title>РОССИЙСКАЯ ФЕДЕРАЦИЯ</dc:title>
</cp:coreProperties>
</file>