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дминистрации Ольх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1.07.2016 г. № 31 «О плане раб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Ольх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ельсовета на </w:t>
      </w:r>
      <w:r>
        <w:rPr>
          <w:lang w:val="en-US"/>
        </w:rPr>
        <w:t>III</w:t>
      </w:r>
      <w:r>
        <w:rPr/>
        <w:t xml:space="preserve"> квартал 2016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 xml:space="preserve">П Л А Н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РАБОТЫ  АДМИНИСТРАЦИИ  ОЛЬХОВ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НА    </w:t>
      </w:r>
      <w:r>
        <w:rPr>
          <w:lang w:val="en-US"/>
        </w:rPr>
        <w:t>III</w:t>
      </w:r>
      <w:r>
        <w:rPr/>
        <w:t xml:space="preserve">  КВАРТАЛ  201</w:t>
      </w:r>
      <w:r>
        <w:rPr>
          <w:lang w:val="en-US"/>
        </w:rPr>
        <w:t>6</w:t>
      </w:r>
      <w:r>
        <w:rPr/>
        <w:t xml:space="preserve"> года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51"/>
        <w:gridCol w:w="1576"/>
        <w:gridCol w:w="254"/>
        <w:gridCol w:w="1906"/>
        <w:gridCol w:w="1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           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   ис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льховской сельской Ду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совета руководителей предприятий и организац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расширенные аппаратные  совеща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         понедель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ппаратные совещ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</w:t>
            </w:r>
          </w:p>
          <w:p>
            <w:pPr>
              <w:pStyle w:val="Normal"/>
              <w:rPr/>
            </w:pPr>
            <w:r>
              <w:rPr/>
              <w:t>четвертый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ыездные дни Главы сельсове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священные Году Кино и Году Г.М.Ефремо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  <w:t>Плотников Ю.В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, по реализации приоритетных национальных про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рганизационные мероприятия по реализации административной рефор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йонный турнир по футболу «Кожаны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День семьи, любви и вер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вано-Крестовская ярм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ждународный день шах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ревенск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физкультур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нь «Малой деревни» д.Перу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овая программа «Вместе весело шагать, игр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Цветы всех раду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«Народный разгуля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государственного флаг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боры депутатов Государственной Думы  Федерального Собрания РФ седьмого созы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енний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начала учебного года «Бал юных худож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здник осени «Бал овощ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сенние поси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нь воспитателя и всех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енни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   «Мы против наркот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,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ева Н.П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УИК (по согла-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иков Ю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бова Н.А.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орищева Г.Х.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ССМОТРЕНИЕ  ВОПРОСОВ  НА  ЗАСЕДАНИЯХ  СОВЕТА  РУКОВОДИТЕЛЕЙ   ПРЕДПРИЯТИЙ  И  ОРГАНИЗАЦ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на территории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ультурно-массовых мероприятиях и об итогах  по организованному проведению летнего отдыха, труда и занятости дете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  <w:p>
            <w:pPr>
              <w:pStyle w:val="Normal"/>
              <w:rPr/>
            </w:pPr>
            <w:r>
              <w:rPr/>
              <w:t>Гуляева Н.П.(по согласованию)</w:t>
            </w:r>
          </w:p>
          <w:p>
            <w:pPr>
              <w:pStyle w:val="Normal"/>
              <w:rPr/>
            </w:pPr>
            <w:r>
              <w:rPr/>
              <w:t>Кузеванова Л.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риминальной обстановке на территории Ольховского сельсовет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одготовки к осенне-зимнему периоду 2016-2017 г.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Г.В.</w:t>
            </w:r>
          </w:p>
          <w:p>
            <w:pPr>
              <w:pStyle w:val="Normal"/>
              <w:rPr/>
            </w:pPr>
            <w:r>
              <w:rPr/>
              <w:t>Руководители (по согласовани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ДГОТОВКА  ПРОЕКТОВ  ПОСТАНОВЛЕНИЙ  И  РАСПОРЯЖЕНИЙ</w:t>
            </w:r>
          </w:p>
          <w:p>
            <w:pPr>
              <w:pStyle w:val="Normal"/>
              <w:rPr/>
            </w:pPr>
            <w:r>
              <w:rPr/>
              <w:t>АДМИНИСТРАЦИИ ОЛЬХОВСКОГО  СЕЛЬСОВЕ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Администраци Ольховс-кого сельсовета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исполнения бюджета Ольховского сельсовета за I полугодие 2016 год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культурно-массовых  и спортивных мероприятий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кварт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партакиад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 месячника по санитарной очистке, благоустройству и озеленению территории Ольховского сельсовет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жарной безопасности на территории Ольховского сельсовета на осенне-зимний период 2016-2017 г.г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пожилого человек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цко Г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Ольховского сельсовета                                                             Г.В.Сец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6:00Z</dcterms:created>
  <dc:creator>1</dc:creator>
  <dc:description/>
  <cp:keywords/>
  <dc:language>en-US</dc:language>
  <cp:lastModifiedBy>admin</cp:lastModifiedBy>
  <cp:lastPrinted>2016-07-08T09:21:00Z</cp:lastPrinted>
  <dcterms:modified xsi:type="dcterms:W3CDTF">2016-11-25T09:46:00Z</dcterms:modified>
  <cp:revision>2</cp:revision>
  <dc:subject/>
  <dc:title>АДМИНИСТРАЦИЯ  ОЛЬХОВСКОГО  СЕЛЬСОВЕТА</dc:title>
</cp:coreProperties>
</file>