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p>
      <w:pPr>
        <w:pStyle w:val="Heading"/>
        <w:ind w:left="5040"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44030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3"/>
                            </w:tblGrid>
                            <w:tr>
                              <w:trPr>
                                <w:trHeight w:val="2503" w:hRule="atLeast"/>
                              </w:trPr>
                              <w:tc>
                                <w:tcPr>
                                  <w:tcW w:w="384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 Ольховского сельсовет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от 13.09.2016 г.   №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Cs w:val="28"/>
                                    </w:rPr>
                                    <w:t>О создании комиссии для организации и проведения аукционов по продаже и аукционов на право заключения договоров аренды земельных участков, расположенных на территории Ольховского сельсовета Шадринского района Курга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79.4pt;mso-wrap-distance-left:0pt;mso-wrap-distance-right:9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3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3"/>
                      </w:tblGrid>
                      <w:tr>
                        <w:trPr>
                          <w:trHeight w:val="2503" w:hRule="atLeast"/>
                        </w:trPr>
                        <w:tc>
                          <w:tcPr>
                            <w:tcW w:w="3843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Ольховского сельсовета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от 13.09.2016 г.   № 3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Cs w:val="28"/>
                              </w:rPr>
                              <w:t>О создании комиссии для организации и проведения аукционов по продаже и аукционов на право заключения договоров аренды земельных участков, расположенных на территории Ольховского сельсовета Шадринского района Курга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ведению аукционов по продаже и аукционов на право заключения договоров аренды земельных участков,</w:t>
      </w:r>
      <w:r>
        <w:rPr>
          <w:szCs w:val="28"/>
        </w:rPr>
        <w:t xml:space="preserve"> расположенных на территории Ольховского сельсовета Шадринского района Кург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цко Г.В.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Глава Ольховского сельсовета Шадринского района Курганской области, председател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вина Т.И.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екретар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Члены комиссии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усев С.М.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- председатель комитета по управлению муниципальным имуществом, земельным ресурсам, транспорту и муниципальному заказу Администрации Шадринского района Курганской области (по согласованию);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тропова И.В.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-  начальник отдела земельных отношений комитета по управлению муниципальным имуществом, земельным ресурсам, транспорту и муниципальному заказу Администрации Шадринского района Курганской области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юрина Г.А.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 заведующий юридическим отделом Администрации Шадринского района Курганской области                                    (по согласованию);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Соснина Н.С.                   -      главный архитектор Шадринского район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(по согласованию).</w:t>
      </w:r>
    </w:p>
    <w:sectPr>
      <w:type w:val="nextPage"/>
      <w:pgSz w:w="11906" w:h="16838"/>
      <w:pgMar w:left="1418" w:right="622" w:gutter="0" w:header="0" w:top="8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Марина</dc:creator>
  <dc:description/>
  <cp:keywords/>
  <dc:language>en-US</dc:language>
  <cp:lastModifiedBy>admin</cp:lastModifiedBy>
  <cp:lastPrinted>2016-10-07T08:27:00Z</cp:lastPrinted>
  <dcterms:modified xsi:type="dcterms:W3CDTF">2016-11-25T09:52:00Z</dcterms:modified>
  <cp:revision>2</cp:revision>
  <dc:subject/>
  <dc:title/>
</cp:coreProperties>
</file>