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к постановлению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Администрации Ольх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01.10.2016 г. № 42 « О плане работы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Администрации Ольхов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на </w:t>
      </w:r>
      <w:r>
        <w:rPr>
          <w:lang w:val="en-US"/>
        </w:rPr>
        <w:t>IV</w:t>
      </w:r>
      <w:r>
        <w:rPr/>
        <w:t xml:space="preserve"> квартал 2016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</w:t>
      </w:r>
      <w:r>
        <w:rPr/>
        <w:t xml:space="preserve">П Л А Н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</w:t>
      </w:r>
      <w:r>
        <w:rPr/>
        <w:t>РАБОТЫ  АДМИНИСТРАЦИИ  ОЛЬХОВСКОГО 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НА    </w:t>
      </w:r>
      <w:r>
        <w:rPr>
          <w:lang w:val="en-US"/>
        </w:rPr>
        <w:t>IV</w:t>
      </w:r>
      <w:r>
        <w:rPr/>
        <w:t xml:space="preserve">  КВАРТАЛ  2016 г.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551"/>
        <w:gridCol w:w="1712"/>
        <w:gridCol w:w="118"/>
        <w:gridCol w:w="2146"/>
        <w:gridCol w:w="131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мероприя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            испол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За исполн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б    исполнен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Е МЕРОПРИЯТ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льховской сельской Дум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совета руководителей предприятий и организаций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расширенные аппаратные  совещания.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и третий          понедельни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аппаратные совещания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</w:t>
            </w:r>
          </w:p>
          <w:p>
            <w:pPr>
              <w:pStyle w:val="Normal"/>
              <w:rPr/>
            </w:pPr>
            <w:r>
              <w:rPr/>
              <w:t>четвертый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выездные дни Главы сельсовета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заседания комиссии по мобилизации собственных доходов и сокращения недоимки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провес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ждународный День пожилых лю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ждународный день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сенний детский бал «Путешествие в страну осе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нь работников сельск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портивная игра «кто-ког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сенние посиделки «Кому за 5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сенний бал «Кому за 3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ставка рисунков «Моя земл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убличные слушания по проекту внесения изменений в Правила землепользования и застройки Ольх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альцевская дек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нь народного един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литературной гости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нь матери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када инвал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ень конституции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щероссийский день приема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овогодний капус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овогодний карнав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аздничное шоу «В кругу друз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1.-11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2-10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цко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зеванова Л.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зеванова Л.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зеванова Л.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зеванова Л.Р. </w:t>
            </w:r>
          </w:p>
          <w:p>
            <w:pPr>
              <w:pStyle w:val="Normal"/>
              <w:rPr/>
            </w:pPr>
            <w:r>
              <w:rPr/>
              <w:t>Плотников Ю.В.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еванова Л.Р., клуб «Ветеран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зеванова Л.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хина Е.А.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цко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зеванова Л.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зеванова Л.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уб «Ветеран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зеванова Л.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зеванова Л.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зеванова Л.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цко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зеванова Л.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зеванова Л.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зеванова Л.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ССМОТРЕНИЕ  ВОПРОСОВ  НА  ЗАСЕДАНИЯХ  СОВЕТА  РУКОВОДИТЕЛЕЙ   ПРЕДПРИЯТИЙ  И  ОРГАНИЗА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жарной безопасности на объектах предприятий и жилого фонда  на территории Ольховского сельсовета на осенне-зимний перио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аздников «День народного единства», «День матери», «Международный день инвалидов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  <w:p>
            <w:pPr>
              <w:pStyle w:val="Normal"/>
              <w:rPr/>
            </w:pPr>
            <w:r>
              <w:rPr/>
              <w:t xml:space="preserve">Кузеванова Л.Р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чале отопительного сезон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анитарном состоянии на территории Ольховского сельсовета. Итоги месячника по санитарной очистке, благоустройству и озеленению территории Ольховского сельсовет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новных параметрах бюджета Ольховского сельсовет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за 2016 го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ДГОТОВКА  ПРОЕКТОВ  ПОСТАНОВЛЕНИЙ  И  РАСПОРЯЖЕНИЙ</w:t>
            </w:r>
          </w:p>
          <w:p>
            <w:pPr>
              <w:pStyle w:val="Normal"/>
              <w:rPr/>
            </w:pPr>
            <w:r>
              <w:rPr/>
              <w:t>АДМИНИСТРАЦИИ ОЛЬХОВСКОГО  СЕЛЬСОВЕ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лане работы Администрации Ольховского сельсовета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6 год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исполнения бюджета Ольховского сельсовета за 9 месяцев 2016 года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ии культурно-массовых мероприятий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за 2016 го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Глава Ольховского сельсовета                                                             Г.В.Сец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56:00Z</dcterms:created>
  <dc:creator>1</dc:creator>
  <dc:description/>
  <cp:keywords/>
  <dc:language>en-US</dc:language>
  <cp:lastModifiedBy>admin</cp:lastModifiedBy>
  <cp:lastPrinted>2016-10-14T15:16:00Z</cp:lastPrinted>
  <dcterms:modified xsi:type="dcterms:W3CDTF">2016-11-25T09:56:00Z</dcterms:modified>
  <cp:revision>2</cp:revision>
  <dc:subject/>
  <dc:title>АДМИНИСТРАЦИЯ  ОЛЬХОВСКОГО  СЕЛЬСОВЕТА</dc:title>
</cp:coreProperties>
</file>