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343535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КУРГАНСКАЯ  ОБЛАСТЬ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ШАДРИНСКИЙ  РАЙОН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АДМИНИСТРАЦИЯ  ОЛЬХОВСКОГО СЕЛЬСОВЕТА</w:t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08.06.2017 г.         №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. Ольхо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одготовке местных нормативов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достроительного проект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льховского сель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29.4 Градостроительного кодекса Российской Федерации, Уставом Ольховского сельсовета, Администрация Ольховского сельсове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1. Подготовить</w:t>
      </w:r>
      <w:r>
        <w:rPr>
          <w:rFonts w:cs="Times New Roman" w:ascii="Times New Roman" w:hAnsi="Times New Roman"/>
          <w:bCs/>
        </w:rPr>
        <w:t xml:space="preserve"> местные нормативы градостроительного проектирования Ольховского сельсов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едложения по проекту местных нормативов градостроительного проектирования Ольховского сельсовета до 30 июня 2017 года принимаются в Администрации Ольховского сельсовета по адресу: с. Ольховка, ул. Ленина, 138, с 8 до 17 часов (с 12 до 13 часов обеденный перерыв), в рабочие д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До 14 июля 2017 года Администрации Ольховского сельсовета осуществить подготовку проекта местных нормативов градостроительного проектирования Ольховского сельсовета, обнародование на доске информации в здании Администрации Ольх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размещение на официальном сайте Администрации Ольховского сельсовета в сети Интернет проекта местных нормативов градостроительного проектирования Ольховского сельсове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До 15 сентября 2017 года направить проект местных нормативов градостроительного проектирования Ольховского сельсовета в Ольховскую сельскую Думу для утвер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Обнародовать настоящее постановление на доске информации в здании Администрации Ольховского сельсовета</w:t>
      </w:r>
      <w:r>
        <w:rPr>
          <w:rFonts w:cs="Times New Roman" w:ascii="Times New Roman" w:hAnsi="Times New Roman"/>
          <w:i/>
        </w:rPr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 Контроль за исполнением настоящего постановления оставляю за собо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а  Ольховского сельсовета                                                           Г.В.Сец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b/>
      <w:bCs/>
      <w:sz w:val="36"/>
      <w:szCs w:val="36"/>
      <w:lang w:val="ru-RU" w:bidi="ar-SA"/>
    </w:rPr>
  </w:style>
  <w:style w:type="character" w:styleId="Style13">
    <w:name w:val=" Знак Знак"/>
    <w:basedOn w:val="Style12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16:00Z</dcterms:created>
  <dc:creator>Admin</dc:creator>
  <dc:description/>
  <cp:keywords/>
  <dc:language>en-US</dc:language>
  <cp:lastModifiedBy>Управделами</cp:lastModifiedBy>
  <cp:lastPrinted>2017-06-05T10:21:00Z</cp:lastPrinted>
  <dcterms:modified xsi:type="dcterms:W3CDTF">2017-06-08T09:42:00Z</dcterms:modified>
  <cp:revision>7</cp:revision>
  <dc:subject/>
  <dc:title>КУРГАНСКАЯ ОБЛАСТЬ</dc:title>
</cp:coreProperties>
</file>