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КУРГАНСКАЯ  ОБЛАСТЬ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ШАДРИНСКИЙ  РАЙОН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ДМИНИСТРАЦИЯ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от 03.04.2017 г.             № 11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с.Ольховк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О плане работы Администрации</w:t>
      </w:r>
    </w:p>
    <w:p>
      <w:pPr>
        <w:pStyle w:val="Normal"/>
        <w:ind w:left="240" w:hanging="0"/>
        <w:rPr/>
      </w:pPr>
      <w:r>
        <w:rPr/>
        <w:t>Ольховского сельсовета на</w:t>
      </w:r>
    </w:p>
    <w:p>
      <w:pPr>
        <w:pStyle w:val="Normal"/>
        <w:ind w:left="240" w:hanging="0"/>
        <w:rPr/>
      </w:pPr>
      <w:r>
        <w:rPr>
          <w:lang w:val="en-US"/>
        </w:rPr>
        <w:t>II</w:t>
      </w:r>
      <w:r>
        <w:rPr/>
        <w:t xml:space="preserve"> квартал 2017 год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>На основании ст.9 Устава Ольховского сельсовета Шадринского район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ПОСТАНОВЛЯЮ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1.План работы Администрации Ольховского сельсовета на </w:t>
      </w:r>
      <w:r>
        <w:rPr>
          <w:lang w:val="en-US"/>
        </w:rPr>
        <w:t>II</w:t>
      </w:r>
      <w:r>
        <w:rPr/>
        <w:t xml:space="preserve"> квартал 2017 года утвердить согласно приложени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Контроль за выполнением настоящего постановления возложить на управляющего делами   </w:t>
      </w:r>
    </w:p>
    <w:p>
      <w:pPr>
        <w:pStyle w:val="Normal"/>
        <w:rPr/>
      </w:pPr>
      <w:r>
        <w:rPr/>
        <w:t xml:space="preserve">    </w:t>
      </w:r>
      <w:r>
        <w:rPr/>
        <w:t>Савину Т.И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Глава Ольховского сельсовета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льхов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03.04.2017 г. № 11 «О план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аботы Администрации Ольхо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ельсовета на </w:t>
      </w:r>
      <w:r>
        <w:rPr>
          <w:lang w:val="en-US"/>
        </w:rPr>
        <w:t>II</w:t>
      </w:r>
      <w:r>
        <w:rPr/>
        <w:t xml:space="preserve"> квартал 2017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/>
        <w:t xml:space="preserve">П Л А Н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РАБОТЫ  АДМИНИСТРАЦИИ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А    </w:t>
      </w:r>
      <w:r>
        <w:rPr>
          <w:lang w:val="en-US"/>
        </w:rPr>
        <w:t>II</w:t>
      </w:r>
      <w:r>
        <w:rPr/>
        <w:t xml:space="preserve">  КВАРТАЛ  2017 г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51"/>
        <w:gridCol w:w="1712"/>
        <w:gridCol w:w="118"/>
        <w:gridCol w:w="1906"/>
        <w:gridCol w:w="1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           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   ис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льховской сельской Дум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совета руководителей предприятий и организаций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ширенные аппаратные  совещания.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         понеде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ппаратные совещания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</w:t>
            </w:r>
          </w:p>
          <w:p>
            <w:pPr>
              <w:pStyle w:val="Normal"/>
              <w:rPr/>
            </w:pPr>
            <w:r>
              <w:rPr/>
              <w:t>четвертый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ездные дни Главы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я комиссии по мобилизации собственных доход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изационные мероприятия, посвященные 72 годовщине Победы в В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чер отдыха «Юмор, смех, весел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мирный 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рисунков «Я и косм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знавательная программа «Юный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монав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схальны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убличные слушания по проекту решения Ольховской сельской Думы «Об утверждении отчета исполнения бюджета Ольховского сельсовета за 2016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нь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сячник по благоустройству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анитарной очистке и озеленению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здник «День весны и труда», спортивн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ставка рисунков «Героям-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бедител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гкоатлетическая эстафета на приз газеты «Шадринский курь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 всей души праздник «Вы в битв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ину спасл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итинг у памятника павшим воинам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ро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аздничные посиделки «Не стареют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шой ветер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едний звонок в ОСШ и детс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щероссийский День библиот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артакиада Ольх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ятая Тро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День России» празднич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памяти и скорби. Ми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«День молоде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2.04 -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  <w:t>Совет ветеран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  <w:t>Совет ветеран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, К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, К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рина Г.И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яева Н.П. (по согласованию)</w:t>
            </w:r>
          </w:p>
          <w:p>
            <w:pPr>
              <w:pStyle w:val="Normal"/>
              <w:rPr/>
            </w:pPr>
            <w:r>
              <w:rPr/>
              <w:t>Колобова Н.А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рина Г.И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, К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, КД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СМОТРЕНИЕ  ВОПРОСОВ  НА  ЗАСЕДАНИЯХ  СОВЕТА  РУКОВОДИТЕЛЕЙ   ПРЕДПРИЯТИЙ  И  ОРГАНИЗАЦИ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сячнике по благоустройству, сани-тарной очистке и озеленению территории Ольховского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72 годовщине Победы в ВОВ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в пожароопасный период весна-лет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цко Г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азднования 72 годовщины Победы в В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артакиады с.Ольховк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месячника по санитарной очистке, благоустройству и озеленению территории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хране общественного порядка на территории Ольховского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 ПРОЕКТОВ  ПОСТАНОВЛЕНИЙ  И  РАСПОРЯЖЕНИЙ</w:t>
            </w:r>
          </w:p>
          <w:p>
            <w:pPr>
              <w:pStyle w:val="Normal"/>
              <w:rPr/>
            </w:pPr>
            <w:r>
              <w:rPr/>
              <w:t>АДМИНИСТРАЦИИ ОЛЬХОВСКОГО 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работы Администраци Ольховс-кого сельсовет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ю месячника по санитарной очистке, благоустройству и озеленению территории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жарной безопасности на объектах предприятий всех форм собственности и жилого фонда на территории Ольховского сельсовета на весенне-летний период 2017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исполнения бюджета Ольховского сельсовета за 1 квартал 2017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С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ю празднования 72 годовщины Победы в В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легкоатлетической эстафеты на приз газеты «Шадринский курьер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артакиады с.Ольховк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итогов месячника по санитарной очистке, благоустройству и озеленению территории Ольховского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Ольховского сельсовета                                                             Г.В.Сец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7:00Z</dcterms:created>
  <dc:creator>1</dc:creator>
  <dc:description/>
  <cp:keywords/>
  <dc:language>en-US</dc:language>
  <cp:lastModifiedBy>Управделами</cp:lastModifiedBy>
  <cp:lastPrinted>2017-05-04T13:21:00Z</cp:lastPrinted>
  <dcterms:modified xsi:type="dcterms:W3CDTF">2017-05-04T08:23:00Z</dcterms:modified>
  <cp:revision>7</cp:revision>
  <dc:subject/>
  <dc:title>                                         АДМИНИСТРАЦИЯ  ОЛЬХОВСКОГО  СЕЛЬСОВЕТА</dc:title>
</cp:coreProperties>
</file>