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АДМИНИСТРАЦИЯ  ОЛЬХОВСКОГО СЕЛЬСОВ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т 26.04.2017 г.      № 1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.Ольховка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Об окончании отопительного сезона </w:t>
      </w:r>
    </w:p>
    <w:p>
      <w:pPr>
        <w:pStyle w:val="TextBodyIndent"/>
        <w:ind w:hanging="0"/>
        <w:rPr/>
      </w:pPr>
      <w:r>
        <w:rPr>
          <w:sz w:val="24"/>
        </w:rPr>
        <w:t>2016 – 2017 г.г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Руководствуясь ст. 14 Федерального закона от 06.10.2003 г.  № 131 –ФЗ «Об общих принципах организации местного самоуправления в Российской Федерации» ст.6 Федерального закона от 27.07.2010 г. № 190-ФЗ «О теплоснабжении»  и ст. ст. 7, 8 Устава Ольховского сельсовета Шадринского района Курганской области и в связи с повышением среднесуточной температуры наружного воздуха выше +8 С˚ в течении 5 суток подряд,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ab/>
        <w:t xml:space="preserve">     ПОСТАНОВЛЯЮ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комендовать ОАО «Современные коммунальные системы» (Меньщиков Р.М.), руководителям предприятий, имеющих на балансе котельные, завершить отопительный сезон с 01.05.2017г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стоящее постановление обнародовать на доске информации в здании Администрации Ольховского сельсовета. 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нтроль за исполнением настоящего постановления оставляю за собой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Глава  Ольховского сельсовета</w:t>
        <w:tab/>
        <w:tab/>
        <w:tab/>
        <w:tab/>
        <w:t>Г.В.Сецко</w:t>
      </w:r>
    </w:p>
    <w:p>
      <w:pPr>
        <w:pStyle w:val="TextBodyIndent"/>
        <w:tabs>
          <w:tab w:val="clear" w:pos="708"/>
          <w:tab w:val="left" w:pos="14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2:00Z</dcterms:created>
  <dc:creator>ЖКХ ЭС</dc:creator>
  <dc:description/>
  <cp:keywords/>
  <dc:language>en-US</dc:language>
  <cp:lastModifiedBy>Управделами</cp:lastModifiedBy>
  <cp:lastPrinted>2017-04-26T10:48:00Z</cp:lastPrinted>
  <dcterms:modified xsi:type="dcterms:W3CDTF">2017-04-26T09:00:00Z</dcterms:modified>
  <cp:revision>14</cp:revision>
  <dc:subject/>
  <dc:title>ШАДРИНСКИЙ РАЙОН</dc:title>
</cp:coreProperties>
</file>